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Jeremiah (Ch.8~15)</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4"/>
      <w:bookmarkStart w:id="1" w:name="5"/>
      <w:bookmarkStart w:id="2" w:name="6"/>
      <w:bookmarkStart w:id="3" w:name="7"/>
      <w:bookmarkEnd w:id="0"/>
      <w:bookmarkEnd w:id="1"/>
      <w:bookmarkEnd w:id="2"/>
      <w:bookmarkEnd w:id="3"/>
      <w:r>
        <w:rPr>
          <w:rStyle w:val="Large1"/>
          <w:rFonts w:cs="Arial" w:ascii="Arial" w:hAnsi="Arial"/>
          <w:color w:val="000000"/>
          <w:sz w:val="24"/>
          <w:szCs w:val="24"/>
        </w:rPr>
        <w:t>Verses 4-7</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Jeremiah 8:4-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y then is this people of Jerusalem slidden back by a perpetual backslid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reat evil and an urgent ques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great evil. “Backslid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n evil in its nature; it is a great sin against God, involving the basest ingratitude, the abuse of the greatest mercies, and the violation of the most solemn vow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n evil in its influ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urgent question. “Wh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by the force of circumstances over which they have no control. No power in the universe drives them back against their w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by the withdrawal of heaven’s helping agenc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auses are in themselves. Neglect of the means of spiritual improvement, the study of the Scriptures, and the ministry of the Word; the cherishing of some secret sin; engrossment in worldly pursuits; fellowship with sceptical and ungodly men.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cksliding tendencies</w:t>
      </w:r>
    </w:p>
    <w:p>
      <w:pPr>
        <w:pStyle w:val="Web"/>
        <w:snapToGrid w:val="false"/>
        <w:spacing w:lineRule="atLeast" w:line="360" w:before="0" w:after="0"/>
        <w:ind w:firstLine="200"/>
        <w:jc w:val="both"/>
        <w:rPr/>
      </w:pPr>
      <w:r>
        <w:rPr>
          <w:rFonts w:cs="Arial" w:ascii="Arial" w:hAnsi="Arial"/>
          <w:color w:val="000000"/>
        </w:rPr>
        <w:t>The tendency to the lukewarmness of spiritual life is in us all. Take a bar of iron out of the furnace on a winter day, and lay it down in the air, and there is nothing more wanted. Leave it there, and very soon the white heat will change into livid dulness, and then there will come a scale over it, and in a short time it will be as cold as the frosty atmosphere around it. And so there is always a refrigerating process acting upon us which needs to be counteracted by continual contact with the fiery furnace of spiritual warmth, or else we are cooled down to the degree of cold around us. (</w:t>
      </w:r>
      <w:r>
        <w:rPr>
          <w:rFonts w:cs="Arial" w:ascii="Arial" w:hAnsi="Arial"/>
          <w:i/>
          <w:iCs/>
          <w:color w:val="000000"/>
        </w:rPr>
        <w:t>A. Maclar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the backslider</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auses of backslid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ear of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ter course with worldly socie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esump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ecret si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Neglect of pray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ymptoms of backslid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bsence of pleasure in attending to the secret exercises of relig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rregular and unprofitable attendance on public ordina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willingness to act or suffer for the honour of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Uncharitable feelings toward fellow Christia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dulgence in sins once abandon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orms of backslid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clension into err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clension into unbelie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clension into lukewarmness, or want of lo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eclension into prayerlessn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Declension into immoralit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Declension into open rejection of a Christian profess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evils of backsliding.</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cure of backslid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the backslider remember from whence he has fall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the backslider reflect on his guilt and dang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the backslider return to God, from whom he has wander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the backslider live near to Chri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et the backslider forsake the sin into which he has falle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Let the backslider learn to depend on the promised aid of the Holy Spirit. (</w:t>
      </w:r>
      <w:r>
        <w:rPr>
          <w:rFonts w:cs="Arial" w:ascii="Arial" w:hAnsi="Arial"/>
          <w:i/>
          <w:iCs/>
          <w:color w:val="000000"/>
        </w:rPr>
        <w:t>G.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ional degenerac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denominates a religious people. The Jews were a religious people in distinction from all other nations who were given to superstition and idolatry. They professed to believe the existence of the only living and true God. All the nations at this day, who profess to believe the truth of Christianity, and who observe the public worship of God and the ordinances of the Gospel, are called religious nations, though the great majority may be totally destitute of vital piety. It is the explicit profession and external conduct of a people that give them their religious charac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n a religious people may be said to be a backsliding clue. Grace, in the present state, does not entirely destroy nature. Large measures of moral corruption remain in the hearts of the best of men in the most religious nations. So, every people, who profess to believe the Gospel and live under its influence, have something in them that dislikes the character, the laws, and the government of God. On this account they are bent to backsliding from Him. Among every religious people there is a great, if not the greatest part of them, who are under only the restraining, and not the sanctifying, influence of the Gospel. It is when they break over such restraints as ought to keep them from backsliding from Him; and they are perpetually backsliding, while they are constantly breaking over one restraint after ano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break over the restraints of His goodness. He promised to make them the most numerous, the most wealthy, and the most respectable nation on ea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religious people who are perpetually backsliding grow worse and worse under the restraint of Divine authority. He gave His peculiar people His judgments, His statutes, and His laws, which were far superior to those of any other nation. There was another way by which God often laid a restraint upon His backsliding people, and that was by His rod of correction; but they often broke over this restraint, and persisted in their wicked way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perpetually backsliding people will hold fast deceit, and refuse to return to God from whom they have revolted, even under the severest tokens of His wra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y a backsliding people will persist in backsliding. This is owing to some great de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delude themselves by backsliding very gradually. They first forget the goodness of God in one smaller favour, and then in another; and this leads them to forget God in greater and greater favours, until Divine goodness loses all its restraining influence over them. In the same imperceptible manner they break over all the restraints of Divine authority and of Divine corrections. Such a gradual backsliding becomes more and more habitual, and, of course, more and more insensible. Every backslider always feels self-condemned for the first instances of his deviation from the path of duty. But one deviation naturally leads to another, and serves to palliate it, till self-regret and self-reproach cease to operate, and men feel as easy and innocent in their gradual declensions as they did before they began to backslide; and, like Ephraim, while they have grey hairs here and there upon them, they know it no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backsliding consists in men’s walking in the ways of their hearts, instead of walking in the ways of God’s commandments. They backslide because they love to backslide; and what they love, they endeavour to persuade themselves is right. If they are reproved, they will justify rather than condemn their backslid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acksliders are more or less under the blinding and deluding influence of the great adversary of souls. He is now deluding all the heathen world, and insensibly involving them in fatal darkness, and leading them blindly to destruction. And he is more or less concerned in spreading errors and delusions in all the Christian world, who love and hold fast dece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appears from the description of a religious people which has been given in this discourse, that we in this country deserve that charac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we have given a just description of a perpetually backsliding people, that character justly belongs to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appears from what has been said, that our national sins are very great and aggravated. They are of the nature of backsliding, which greatly enhances their criminality. Backsliding is not a sin of ignorance, but a sin of knowledge. Our national vices, immoralities, and errors, have been commited against greater light and stronger restraints than those of any other n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appears from what has been said, that no external means nor motives will reform a backsliding people. They backslide so gradually and insensibly, and are so fond of their backslidings, and are under such a powerful influence of the great deceiver, that they will hold fast deceit, and refuse to repent, return, and reform. Their perpetual backsliding is perpetually stupefying their hearts and consciences; for they feel no guilt and fear no danger. They are certainly out of the reach of men and means to save them from ruin. He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people have abundant occasion for fasting, humiliation, and prayer. Their situation is extremely critical and dangerous, and every way adapted to affect every benevolent heart. It is the imperious duty of all the Noahs, Jobs, and Daniels to arise and plead with God to take His own work into His own hands, and bow the hearts of this people to Himself. (</w:t>
      </w:r>
      <w:r>
        <w:rPr>
          <w:rFonts w:cs="Arial" w:ascii="Arial" w:hAnsi="Arial"/>
          <w:i/>
          <w:iCs/>
          <w:color w:val="000000"/>
        </w:rPr>
        <w:t>N. Emmon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y refused to return.</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backwardness to repen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God reasons with us from what we do in other cases. “Shall they fall,” etc. (</w:t>
      </w:r>
      <w:hyperlink r:id="rId3">
        <w:r>
          <w:rPr>
            <w:rStyle w:val="InternetLink"/>
            <w:rFonts w:cs="Arial" w:ascii="Arial" w:hAnsi="Arial"/>
            <w:color w:val="000000"/>
          </w:rPr>
          <w:t>Jeremiah 8:4</w:t>
        </w:r>
      </w:hyperlink>
      <w:r>
        <w:rPr>
          <w:rFonts w:cs="Arial" w:ascii="Arial" w:hAnsi="Arial"/>
          <w:color w:val="000000"/>
        </w:rPr>
        <w:t>). He makes us judges in our own cause. If a man slips and gets a fall, does he lie where he fell, without making any attempt to get up again? “Why, then,” God saith, doth this people what no others do? Why do they fall, and rise not? stray, and return not? “Despair of pardon leads many to continue in sin. But is there cause for this despair? Is it God that is unwilling? No; “they refused to return.” The Lord, as it were, saith, How often would I have gathered them together, and they would not! My outward calling you by the Word, My inward moving by me Spirit, My many benefits, My gentle chastisements, My long-suffering--all show, that I was willing for your retur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reasons with us from His own anxious desire. He represents Himself to us as hearkening with patient, attentive ear, if He may catch from us the words of repentance. And what does God expect to hear from us? “What have I done?” These words, said not with the lips only, but from the deep feelings of the heart, may lead to better things. How vile was the act of sin in itself! how full is it of shame and remorse! What have I done, as in the sight of God, so fearful in power, so glorious in majesty? What have I done as for any profit derived, any passing, empty pleasure? How have I injured my body and my so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sends us to the birds of the sky; to creatures without reason, that we, reasonable beings, may learn our duty from them. “Yea, the stork,” etc. These birds have an appointed time for coming back; they know and observe it. There is an “accepted time,” if we would know it; if, like the birds, we would observe, and take it; and the Scripture tells us, that that time is “now.” (</w:t>
      </w:r>
      <w:r>
        <w:rPr>
          <w:rFonts w:cs="Arial" w:ascii="Arial" w:hAnsi="Arial"/>
          <w:i/>
          <w:iCs/>
          <w:color w:val="000000"/>
        </w:rPr>
        <w:t>E. Blencowe,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4">
        <w:r>
          <w:rPr>
            <w:rStyle w:val="InternetLink"/>
            <w:rFonts w:cs="Arial" w:ascii="Arial" w:hAnsi="Arial"/>
            <w:color w:val="000000"/>
          </w:rPr>
          <w:t>Jeremiah 8: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y hold fast dece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deceitfulness of the heart in stifling convic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ords, as immediately referring to the people of Judah, might denote their preposterous confidence in the assistance of neighbouring nations, or in the testimony of their false prophets, who assured them of peace and prosperity, notwithstanding all God’s declarations to the contrary; and their refusal to return to Him in that way which He had enjoined, by faith in His pardoning mercy through the blood of the covenant, and genuine repentance. In general, they express the conduct of sinners under the power of deceit, who reject all the calls, invitations, and expostulations of God, turn a deaf ear to all the warnings of conscience, and resist all the common operations of the Spir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 of the proofs that the heart affords of its deceitfulness, in the methods which it takes for stifling convictions of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y drown their convictions in the mire of their lusts. When conscience is, in some measure, awakened because of former sins, they endeavour to overpower it, by making its load the heavier, that, if possible, it may sink under it altogether, and trouble them no mo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y extinguish convictions by flying to the world, multitudes are in this manner ruined for eternity. Even the innocent enioyments of life prove the destruction of myria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earers of the Gospel often quench their convictions by doubting the truth of the doctrine. In this way did sin make its entrance into the world; and all along, it has proved a great support of it. The unbelief of the heart comes in to the assistance of the love of s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any stifle their convictions by turning them into ridicule. They try to laugh themselves out of convictions just as a coward endeavours to get rid of his fear, by inward ridicule: not that they really disbelieve the things that give them trouble, but they wish to do so. And by habituating themselves to laugh at the shaking of the spear, like the coward at heart, they may acquire a fictitious courage, and really get the mastery over the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Men overpower their convictions by extenuating sin, or apprehending that they are not guilty in the eye of the law, because free of grosser immoralities. But this is as great folly, in a spiritual sense, as it would be for a thief or robber to imagine that he was in no danger of the sentence of the law of his country, because he had not yet committed murder; or, for a man indulging himself in strong drink, to apprehend that he run no risk of intoxication, because he could still hold the cup to his hea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heart often stifles convictions by representing eternal concerns as of little importance. By far the greatest part of men, although they see a dying world around them, live as if themselves alone were to be immortal. Or, one might be apt to imagine from their conduct, that they altogether denied the immortality of their souls, and believed that they would perish with their bodie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Many endeavour to fly from a wounded conscience, and so hold fast deceit by flying from the means of grace. The only condition on which such persons will submit to the sound of the Gospel, is that they have nothing but smooth things prophesied to them.</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Others extinguish convictions by magnifying the difficulties of religion. It seems to them a great hardship to perform so many duties, to be instant in season and out of season. They reckon God’s commandments grievous, and the reward scarcely an equivalent for the labour.</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Convictions are often stifled by the hope of abundance of time, and the promise of a future consideration. Thousands and ten thousands fall the miserable victims of a false hope. When the concerns of their precious souls intrude themselves on their thoughts, they endeavour to banish them, from the expectation of length of days, and of a continued enjoyment of a merciful dispens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eat danger of stifling convi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conduct is of the most hardening nature. All sin is so. He who sins today makes the commission of sin easier to conscience tomorrow. There is a progress in sin as well as in holiness. And there is no sin of a more heart-hardening nature than this of quenching convictions. When men make their neck an iron sinew, the brow becomes brass. Obduracy in resisting God is always succeeded by effrontery in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ho stifles convictions willingly continues under the sentence of condemnation, consents to it, and seals himself up under it. Convictions are the messengers of incensed justice, sent forth against the transgressor, warning him of the necessity of fleeing into the city or refuge. He who refuses to listen, scorns the refuge provided, and runs his risk of meeting with the aveng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xpected time of consideration may never arrive. Cain went out from the presence of the Lord, and we have not the least reason to think that he ever return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may justly deny heartmollifying grace. They rebelled and vexed His holy Spirit, and He was turned to be their enem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may cease to be a reprover. This is often the case. When the sinner continues to stifle convictions, God takes away His messengers. Or, the means may be continued, and yet be altogether blasted to them. The Bible becomes a book that is sealed. The Word is a dead letter. The most awakening sermons leave them as fast asleep in sin as they found them. For the Lord hath said, My Spirit will not always strive with ma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e may contend with them in the course of His providence. He hath long fought against them, as He threatens the Church of Sardis, with the sword of His mouth. Now He will fight against them with the sword of His han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God gives them up to their own lusts. A man needs no other devil to possess him than these. The name of such a possession is legion. Thus he becomes exceeding fierce in sin, and hurries on headlong to destruction, as if it advanced of itself, with too slow a pace.</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In judgment He may lay occasions of sin in their way. God can tempt no man. He forces no man to sin, because He infinitely hates it. But when He sees sinners determined on iniquity, He sometimes chooses their delusions, as He threatens in His Word: I also will choose their delusions, and will bring their fears upon them.</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God may judicially harden their hearts. It is one of the inconceivable mysteries of Divine operation, that God should in righteous judgment give up a sinner to obduracy, and yet be at an infinite distance from the sin. But so it is.</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God may refuse to hear, although they should call. He laughs at the sinner when trying to break His bands. But His holy scorn will be far more awful in the end. (</w:t>
      </w:r>
      <w:r>
        <w:rPr>
          <w:rFonts w:cs="Arial" w:ascii="Arial" w:hAnsi="Arial"/>
          <w:i/>
          <w:iCs/>
          <w:color w:val="000000"/>
        </w:rPr>
        <w:t>J. J. Jameson,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hyperlink r:id="rId5">
        <w:r>
          <w:rPr>
            <w:rStyle w:val="InternetLink"/>
            <w:rFonts w:cs="Arial" w:ascii="Arial" w:hAnsi="Arial"/>
            <w:color w:val="000000"/>
          </w:rPr>
          <w:t>Jeremiah 8:6-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hearkened and heard, but they spake not aright: no man repented him of his wickedness, saying, What have I d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inquisitio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at God hath an ear and an eye to our carriage and dispositions, to our speeches and courses. If we had one always at our backs that would inform such a man what we say, one that should book our words, and after lay them to our charge, it would make us careful of our words. Now, though we be never so much alone, there are two always that hear us. God hears, and God’s deputy in us, conscience, “hearkens and hears.” God books it, and conscience books it. This doth impose upon us the duty of careful and reverent walking with God. Would we speak carelessly or ill of any man if He heard us? When we slight a man, we say we care not if he heard us himself. But shall we slight God so? Shall we swear, and lie, and blaspheme, and say we care not though God hear us, that will lay everything to our charge, not only words but thoughts? “No man spake aright.” But what evidence doth He give upon this inquisition? “They spake not aright,” which is amplified from the generality of this sin When God had threatened judgments, He hearkened and heard what use they made of them, but “they spake not aright.” In how many respects do we not speak aright in regard of the judgments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regard of God, men speak not aright when they do not see Him in the judgment, but look to the creature, to the second cau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talk amiss in regard of others, when we begin to slight them in our thoughts and speeches. Oh, they were careless people; they adventured into company, and it was the carelessness of the magistrates; they were not well looked to; they were unmerciful persons, etc. Is it not God’s ha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talk amiss of God’s judgments in regard of ourselv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d to encourage us to do it, let us consider, if we do this, and do it in time, we shall have the sweetness of the love of God shed abroad in our hearts. You will say, We shall lose the sweetness of sin; ay, bu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shall have a most sweet communion with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way to prevent God’s judgments, as we see in Nineveh and o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hould we be stricken, if we have made our peace with God, if we have repented, all shall be welcome, all shall be turned to our good. We know the sting is pulled out. “No man repented of his evil ways.” We see, then, that generality is no plea. “We must not follow a multitude to do evil” (</w:t>
      </w:r>
      <w:hyperlink r:id="rId6">
        <w:r>
          <w:rPr>
            <w:rStyle w:val="InternetLink"/>
            <w:rFonts w:cs="Arial" w:ascii="Arial" w:hAnsi="Arial"/>
            <w:color w:val="000000"/>
          </w:rPr>
          <w:t>Exodus 23:2</w:t>
        </w:r>
      </w:hyperlink>
      <w:r>
        <w:rPr>
          <w:rFonts w:cs="Arial" w:ascii="Arial" w:hAnsi="Arial"/>
          <w:color w:val="000000"/>
        </w:rPr>
        <w:t>). We must not follow the stream, to do as the world doth. It hath been the commendation of God’s children, that they have striven against the stream and been good in evil times. If there be but one Lot in Sodom, one Noah and his family in the old world, he shall be looked to as a jewel among much dross. God will single him out as a man doth his jewels, when the rubbish is burnt. God will have a special care to gather His jewels. It shows sincerity and strength of grace, when a man is not tainted with the common corruptions. “No man repented.” They did not say in their hearts and tongues, “What have I don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y were inconsiderate, they did not examine their w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man can return upon himself; he can try his own ways, and arrest, and arraign himself. “What have I done?” This shows the dignity of man; and considering that God hath set up a throne and seat of judgment in the heart, we should labour to exercise this judg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having given man this excellent prerogative to cite himself and to judge his own courses, when man doth not this, it is the cause of all mischief, of all sin and mise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xercising of this judgment, it makes a man’s life lightsome. He knows who he is and whither he go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atsoever we do without this consideration, it is not put upon our account for comfort. When we do things upon judgment, it is with examination whether it be according to the rule or no. Our service of God is especially in our affections, when we joy, and fear, and delight aright. Now how can a man do this without consideration? For the affections, wheresoever they are ordinate and good, they are raised up by judgment. Now if we would practise this duty, we must labour to avoid the hindrances. The main hindrances of this consideration a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horse rusheth into the batt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in wicked men are like unto the horse, going on in their course eagerly, desperately, dangerous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go on eagerly. It is meat and drink unto them. “They cannot sleep until they have done wicked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hey go eagerly, so desperately and irreclaimably too; nothing will restrain them. Though God hedge in their ways with thorns, they break through all (</w:t>
      </w:r>
      <w:hyperlink r:id="rId7">
        <w:r>
          <w:rPr>
            <w:rStyle w:val="InternetLink"/>
            <w:rFonts w:cs="Arial" w:ascii="Arial" w:hAnsi="Arial"/>
            <w:color w:val="000000"/>
          </w:rPr>
          <w:t>Hosea 2: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hey go eagerly and desperately, so dangerously too; for is it not dangerous to provoke God? to rush upon the pikes? to run against thorns? “Do you provoke Me to jealousy,” saith God, “and not yourselves to destruction?” (</w:t>
      </w:r>
      <w:hyperlink r:id="rId8">
        <w:r>
          <w:rPr>
            <w:rStyle w:val="InternetLink"/>
            <w:rFonts w:cs="Arial" w:ascii="Arial" w:hAnsi="Arial"/>
            <w:color w:val="000000"/>
          </w:rPr>
          <w:t>1 Corinthians 10:22</w:t>
        </w:r>
      </w:hyperlink>
      <w:r>
        <w:rPr>
          <w:rFonts w:cs="Arial" w:ascii="Arial" w:hAnsi="Arial"/>
          <w:color w:val="000000"/>
        </w:rPr>
        <w:t>.) No. They go both together. “Yea, the stork in the heavens knoweth her appointed times,” etc. God confounds the proud dispositions of wicked men by poor, silly creatures--the crane, the turtle, the swallow, and the like. What their wisdom is we see by experience. They have an instinct put in them by God to preserve their being by removing from place to place, and to use that which may keep life. Now, man is made for a better life; and there be dangers concerning the soul in another world, yet he is not so wise for his soul and his best being as the poor creatures are to preserve their being by the instinct of nature. When sharp weather comes they avoid it, and go where a better season is, and a better temper of the air; but man, when God’s judgments are threatened and sent on him, and God would have him part with his sinful courses, and is ready to fire him, and to force him out of them, yet he is not so careful as the creatures. He will rather perish and die, and rot in his sins, and settle upon his dregs, than alter his course. So he is more sottish than the silly creatures. He will not go into a better estate, to the heat, to the sunbeams to warm him. He will not seek for the favour of God, to be cherished with the assurance of His love, as the poor creature goeth to the sun to warm it till it be over hot for it. The thing most material, is this: That God, after long patience, hath judgments to come on people; and it should be the part of people to know when the judgment is com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ut how shall we know when a judgment is near h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comparing the sins with the judgments. If there be such sins that such judgments are threatened for, then as the thread followeth the needle, and the shadow the body, so those judgments follow such and such courses. For God hath knit and linked these toge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 nearer way to know a judgment, when it hath seized on us in part already. He that is not brutish and sottish, and drunk with cares and sensuality, must needs know a judgment when it is already inflicted, when part of the house is on fi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ay know it by the example of others. God keeps His old walks. What ground have we to hope for immunity more than others? We may rather expect it less, because we have their examples; and so they wanted those examples to teach them which we ha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eneral security is a great sign of some judgment coming. There is never more cause of fear, than when there is least fear. The reason is, want of fear springs from infidelity, for faith stirs up fearfulness and care to please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may know that some judgment is coming, by the universality and generality of sin, when it spreads over all. As the deluge of sin made way for the deluge of water, so the overflow of sin will make way for a flood of fire. God will one day purge the world with fire. But now for particular sins, whereby we may know when judgment is com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ll, but what shall we do when judgments are com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In the interim between the threatening and the execution. Oh improve it, make use of this little time; get into covenant with God; hide yourselves in the providence and promises of God; make your peace, defer it no long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urn for the sins of the time, that when any judgment shall come, you may be marked with those that mour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 watchful. Let us shake off security, and do everything we do sincerely to God. We may come to God to make our account, we know not how soon. Let us do everything as in His presence, and to Him. In our particular callings, let us be conscionable, and careful, and fruitful. (</w:t>
      </w:r>
      <w:r>
        <w:rPr>
          <w:rFonts w:cs="Arial" w:ascii="Arial" w:hAnsi="Arial"/>
          <w:i/>
          <w:iCs/>
          <w:color w:val="000000"/>
        </w:rPr>
        <w:t>R. Sibb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on eart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s thy. Special object of Divine attention. Why? We may imagine tha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s spiritual infirmities on earth would draw towards him the special notice of his Mak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s critical posi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n’s social influ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the probationary subject of redemptive discipline. Under this system three things are required of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ctitude of language. In conformity with moral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trition of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lf-searching though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the wicked abuser of the system under which he li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ckless obstina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natural ignorance. Yea, the stork, e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errogating our conduc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w attentive God is to us and our actions! He sees His prodigals when yet a great way off; to Him there is music in our sigh, and beauty in a tear. Never do we have a desire towards God, or breathe a prayer to heaven, but God has been watching and hearkening for it: it was but one tear on the cheek, yet the Father noticed it as a hopeful sign; but one throb went through the heart, yet He heeded it as an omen that not quite hardened by s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ords of earnest persuasion, urging all, and especially the unconverted, to ask this question, each for himself, and solemnly answer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arching yourself can do you no hurt. Little can be lost by taking stoc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may be a great deal better for the process: for, if your affairs are all right with God, you may cheer and comfort yourself; but there are many probabilities that they are wrong; so many are deceived and anything rather than self-delu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ime for self-examination is short: soon you will know the secret, death will rend off the mask.</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ough you may deceive yourself, you cannot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ords of assistance in trying to answer the ques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Christians: “What hast thou done?” You reply, “Nothing to save myself; that was done for me. Nothing to make a righteousness for myself; Christ said, It is finished! Nothing to merit heaven; Jesus did that for me before I was born!” Yes; but say, What hast thou done for Him? for His Church? for the salvation of the world? to promote thine own spiritual growth in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moralists: “What hast thou done?” You answer, “All I ought to have done! You may tell me of sins, but I have done my duty: observed Sabbath, said prayers, given to poor, etc.; and if good works have any merit, I have done a great deal!” True, if any merit; but very unfortunate that they have not, for our good works, if we do them to save ourselves by them, are no better than our si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the worldly. “What done? It is very little I do amiss; now and then just a little mirth.” Stop; let us have the right name for that mirth. What do you call it in anyone else? “Drunkenness.” “I have been a little loose in talk sometimes!” Write it down, “Lascivious conversation.” Sometimes you have been out on the Sabbath? “Sabbath breaking.” You may have quoted texts of Scripture to make jokes of them, and used God’s name in foolish talk? “Swearing.” Did you ever adulterate in your trade? “Stealing.” Wished you could get your neighbour’s prosperity?” Covetousness, which is idolatry. Ever really prayed? Prayerlessness. Neglected God and Bible? “Despising Him.” May the Spirit touch your consciences, and convince you of your si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the unconverted: “What done?” By your sins you have destroyed your soul, resisted the Gospel, spurned Christ. Yes; and think what you have done to your children: taught them the ways of spiritual ruin. To your companions: tempted some to take the first stray step into folly, indulgence, iniquity. Doth not your heart quaff within you because of self-ruin and ruin of oth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ords of affectionate admonition to those who have had to answer the question against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lemn that the years roll on and yet you are unsaved. You, not altogether hardened, yet “done” nothing to determine for Christ, and lay hold on eter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will be a time when you will ask the question, but it will be too late. If you only knew what they feel, and could see what they endure, who have lost opportunity and lost themselves, you would, ere too late, pause and ask, “what have I done?” As immortal spirits, bound for endless weal or woe, fly ye to Christ, seek for mercy at His hand, trust in Him, and be save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listening</w:t>
      </w:r>
    </w:p>
    <w:p>
      <w:pPr>
        <w:pStyle w:val="Web"/>
        <w:snapToGrid w:val="false"/>
        <w:spacing w:lineRule="atLeast" w:line="360" w:before="0" w:after="0"/>
        <w:ind w:firstLine="200"/>
        <w:jc w:val="both"/>
        <w:rPr/>
      </w:pPr>
      <w:r>
        <w:rPr>
          <w:rFonts w:cs="Arial" w:ascii="Arial" w:hAnsi="Arial"/>
          <w:color w:val="000000"/>
        </w:rPr>
        <w:t>The figure is a graphic and vivid one; it is that of the Divine Being stooping from heaven, and with inclined ear listening critically yet hopefully to human speech, if mayhap there be but one bright word, one tone of music, one sigh of contrition. The Lord did not listen generally, promiscuously, as if listening to a confused noise of sound; but He listened specifically, He tried every word, He detained every syllable, if haply He could detect in it one sound or sign that He might construe hopefully. But it was in vain. Even Divinest kindness could make nothing but black ingratitude of all the energetic speech: it was a torrent of iniquity; it was a river black, foul; it was a rain of poison. God does not bring these charges against the human family lightly. God can see flowers if there are any. He can see them before they open their mystery, and proclaim in fragrance their gospel; He knows where they are sown and planted. But He looked, and there was none; He expected, and was struck to the heart with disappointment. “No man repented him of his wickedness, saying, What have I done?” There was no self-cross-examination. When men cease to soliloquise they cease to pray. The hardest witness man undertakes to interrogate is his own soul. Yet philosophy has found out the advantages of self-inquest. The Pythagoreans asked themselves once a day, “What have I done?” The inquiry creates a space in the day for itself, makes one inch of praying ground in the desert of the day’s life. How few men dare probe themselves with that inquiry! It is a question double-edged. It is recorded of Cicero, in pressing one of his accusations against an adversary, that he told that adversary that if he had but put two words to himself he might have cooled his passion, controlled his desires, and turned his impulses to high utility. Said the orator, “If thou hadst said to thyself, Quid ego? thou mightest have stopped thyself in this tremendous assault.” That is, What have I done? What do I? What is my course? What are the facts of the case?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9">
        <w:r>
          <w:rPr>
            <w:rStyle w:val="InternetLink"/>
            <w:rFonts w:cs="Arial" w:ascii="Arial" w:hAnsi="Arial"/>
            <w:color w:val="000000"/>
          </w:rPr>
          <w:t>Jeremiah 8: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My people know not the Judgment of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et time for judg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judgment of God is either directive, corrective, or destructive. This last is meant here. It is spoken of the judgment of utter ruin and desolation upon whom the former judgment has not taken due effect. In the count of the Holy Ghost in Scripture, a man knows no more than he believes, and is affected with, and makes use of: they knew not, they considered not, believed not, were not affected with, neither did they make use of it, either the judgment itself, nor the time of the judgment, either to fear it, or to fly from it: so that they were more unwise for themselves, and for their temporal and eternal safety, than the unreasonable creatures; they knew not the judgment of the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unto a sinful nation a set and appointed time of judg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time of sinning, a set and an appointed ti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 time of patience, when the Lord holds His peace and reproves not (</w:t>
      </w:r>
      <w:hyperlink r:id="rId10">
        <w:r>
          <w:rPr>
            <w:rStyle w:val="InternetLink"/>
            <w:rFonts w:cs="Arial" w:ascii="Arial" w:hAnsi="Arial"/>
            <w:color w:val="000000"/>
          </w:rPr>
          <w:t>Psalms 50:21</w:t>
        </w:r>
      </w:hyperlink>
      <w:r>
        <w:rPr>
          <w:rFonts w:cs="Arial" w:ascii="Arial" w:hAnsi="Arial"/>
          <w:color w:val="000000"/>
        </w:rPr>
        <w:t xml:space="preserve">; </w:t>
      </w:r>
      <w:hyperlink r:id="rId11">
        <w:r>
          <w:rPr>
            <w:rStyle w:val="InternetLink"/>
            <w:rFonts w:cs="Arial" w:ascii="Arial" w:hAnsi="Arial"/>
            <w:color w:val="000000"/>
          </w:rPr>
          <w:t>Psalms 50:23</w:t>
        </w:r>
      </w:hyperlink>
      <w:r>
        <w:rPr>
          <w:rFonts w:cs="Arial" w:ascii="Arial" w:hAnsi="Arial"/>
          <w:color w:val="000000"/>
        </w:rPr>
        <w:t>). There is a time of repentance, when God defers the judgment after sinning, on purpose that man may return and come in (</w:t>
      </w:r>
      <w:hyperlink r:id="rId12">
        <w:r>
          <w:rPr>
            <w:rStyle w:val="InternetLink"/>
            <w:rFonts w:cs="Arial" w:ascii="Arial" w:hAnsi="Arial"/>
            <w:color w:val="000000"/>
          </w:rPr>
          <w:t>Revelation 2: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imes of patience and repentance have their periods; indeed these times are not of the same length to all: to some God shows but a little patience, and to others a great deal, riches of patience and forbearance. But the longest day hath its even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the time of patience is expired, there is then a time for judgment, a day of recompense, a year of vengeance, a time for the expending of those treasures of wrath that have been so long laying in; because there was by sinning a time of treasuring: and so there shall also come a time of spending (</w:t>
      </w:r>
      <w:hyperlink r:id="rId13">
        <w:r>
          <w:rPr>
            <w:rStyle w:val="InternetLink"/>
            <w:rFonts w:cs="Arial" w:ascii="Arial" w:hAnsi="Arial"/>
            <w:color w:val="000000"/>
          </w:rPr>
          <w:t>Romans 2:4-5</w:t>
        </w:r>
      </w:hyperlink>
      <w:r>
        <w:rPr>
          <w:rFonts w:cs="Arial" w:ascii="Arial" w:hAnsi="Arial"/>
          <w:color w:val="000000"/>
        </w:rPr>
        <w:t>); a time for the wall that is swelled out to hang, but there will come a time also when it will fall (</w:t>
      </w:r>
      <w:hyperlink r:id="rId14">
        <w:r>
          <w:rPr>
            <w:rStyle w:val="InternetLink"/>
            <w:rFonts w:cs="Arial" w:ascii="Arial" w:hAnsi="Arial"/>
            <w:color w:val="000000"/>
          </w:rPr>
          <w:t>Isaiah 30: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en this time doth come, the Lord will forbear a people no longer: this determinating of judgment in the time of it is exceedingly set before us in the Word, and that under divers express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time of judgment may and most be known. Otherwise they could not be blamed. What, then, are the signs preceding judg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fulness of sin (</w:t>
      </w:r>
      <w:hyperlink r:id="rId15">
        <w:r>
          <w:rPr>
            <w:rStyle w:val="InternetLink"/>
            <w:rFonts w:cs="Arial" w:ascii="Arial" w:hAnsi="Arial"/>
            <w:color w:val="000000"/>
          </w:rPr>
          <w:t>Joel 3:16</w:t>
        </w:r>
      </w:hyperlink>
      <w:r>
        <w:rPr>
          <w:rFonts w:cs="Arial" w:ascii="Arial" w:hAnsi="Arial"/>
          <w:color w:val="000000"/>
        </w:rPr>
        <w:t xml:space="preserve">; </w:t>
      </w:r>
      <w:hyperlink r:id="rId16">
        <w:r>
          <w:rPr>
            <w:rStyle w:val="InternetLink"/>
            <w:rFonts w:cs="Arial" w:ascii="Arial" w:hAnsi="Arial"/>
            <w:color w:val="000000"/>
          </w:rPr>
          <w:t>Jeremiah 1:11-12</w:t>
        </w:r>
      </w:hyperlink>
      <w:r>
        <w:rPr>
          <w:rFonts w:cs="Arial" w:ascii="Arial" w:hAnsi="Arial"/>
          <w:color w:val="000000"/>
        </w:rPr>
        <w:t>). An almond tree hath the first ripe fruit of any tree, and it notes the hastening of them to ripen their sins; and the Lord saith, as they did hasten their sins to a ripeness, so He would hasten to ripen His judgments, so that this is a certain sign foregoing judgment. But when is sin full? When is it ripe in a n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eginnings of judgment are an evident token that the time of judgment draws near (</w:t>
      </w:r>
      <w:hyperlink r:id="rId17">
        <w:r>
          <w:rPr>
            <w:rStyle w:val="InternetLink"/>
            <w:rFonts w:cs="Arial" w:ascii="Arial" w:hAnsi="Arial"/>
            <w:color w:val="000000"/>
          </w:rPr>
          <w:t>Luke 2:30-31</w:t>
        </w:r>
      </w:hyperlink>
      <w:r>
        <w:rPr>
          <w:rFonts w:cs="Arial" w:ascii="Arial" w:hAnsi="Arial"/>
          <w:color w:val="000000"/>
        </w:rPr>
        <w:t>). By a lesser judgment God makes way for His anger, for a perfect and an utter ruin (</w:t>
      </w:r>
      <w:hyperlink r:id="rId18">
        <w:r>
          <w:rPr>
            <w:rStyle w:val="InternetLink"/>
            <w:rFonts w:cs="Arial" w:ascii="Arial" w:hAnsi="Arial"/>
            <w:color w:val="000000"/>
          </w:rPr>
          <w:t>Psalms 78:50</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to know the time is misery enough; therefore men are taken suddenly and unawares (</w:t>
      </w:r>
      <w:hyperlink r:id="rId19">
        <w:r>
          <w:rPr>
            <w:rStyle w:val="InternetLink"/>
            <w:rFonts w:cs="Arial" w:ascii="Arial" w:hAnsi="Arial"/>
            <w:color w:val="000000"/>
          </w:rPr>
          <w:t>Ecclesiastes 9: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you may know the time to improve this promise (</w:t>
      </w:r>
      <w:hyperlink r:id="rId20">
        <w:r>
          <w:rPr>
            <w:rStyle w:val="InternetLink"/>
            <w:rFonts w:cs="Arial" w:ascii="Arial" w:hAnsi="Arial"/>
            <w:color w:val="000000"/>
          </w:rPr>
          <w:t>Ecclesiastes 8: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wise man foresees the evil, and hides himself, but fools pass on and are punished (</w:t>
      </w:r>
      <w:hyperlink r:id="rId21">
        <w:r>
          <w:rPr>
            <w:rStyle w:val="InternetLink"/>
            <w:rFonts w:cs="Arial" w:ascii="Arial" w:hAnsi="Arial"/>
            <w:color w:val="000000"/>
          </w:rPr>
          <w:t>Proverbs 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k safety before the storm comes</w:t>
      </w:r>
    </w:p>
    <w:p>
      <w:pPr>
        <w:pStyle w:val="Web"/>
        <w:snapToGrid w:val="false"/>
        <w:spacing w:lineRule="atLeast" w:line="360" w:before="0" w:after="0"/>
        <w:ind w:firstLine="200"/>
        <w:jc w:val="both"/>
        <w:rPr/>
      </w:pPr>
      <w:r>
        <w:rPr>
          <w:rFonts w:cs="Arial" w:ascii="Arial" w:hAnsi="Arial"/>
          <w:color w:val="000000"/>
        </w:rPr>
        <w:t>Merchants take care to insure their goods before the ship clears the dock. It would be useless, when the news of a terrible sea storm came, to run to the office, and then expect to make all safe and right. O living but dying man, at once, today, prepare for the coming storm. (</w:t>
      </w:r>
      <w:r>
        <w:rPr>
          <w:rFonts w:cs="Arial" w:ascii="Arial" w:hAnsi="Arial"/>
          <w:i/>
          <w:iCs/>
          <w:color w:val="000000"/>
        </w:rPr>
        <w:t>E. Fost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7"/>
      <w:bookmarkStart w:id="7" w:name="8"/>
      <w:bookmarkEnd w:id="6"/>
      <w:bookmarkEnd w:id="7"/>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hyperlink r:id="rId22">
        <w:r>
          <w:rPr>
            <w:rStyle w:val="InternetLink"/>
            <w:rFonts w:cs="Arial" w:ascii="Arial" w:hAnsi="Arial"/>
            <w:color w:val="000000"/>
          </w:rPr>
          <w:t>Jeremiah 8:7-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stork in the heaven knoweth her appointed tim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stinct contrasted with reason in its discernment of tim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irds of passage show in their periodic migrations, their discernment of seasons, and this both as regards the time of their visiting and the time of their leaving us. Probably some peculiarity in the material structure of migratory birds renders them extremely sensitive to changes of temperature--and as these changes always recur at certain seasons of the year, they observe seasons, and make a corresponding change in their places of abode. So great is their sagacity, so true their instinc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 the operation of unsanctified reason in discerning tim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 the invitations of this season of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f the majority of sinners be not gently won by the invitations of grace, they will haply be driven by terror to take refuge in those offers. Let growing age and infirmity bring death and judgment very near--the prospect will surely urge the wanderer to return with hurried steps to the sheepfold! When hoar hairs are here and there upon him, he will lay to heart the cheerless desolate prospect which lies before him in the vista of futurity, and fly before the approaching winter of God’s wrath! (</w:t>
      </w:r>
      <w:r>
        <w:rPr>
          <w:rFonts w:cs="Arial" w:ascii="Arial" w:hAnsi="Arial"/>
          <w:i/>
          <w:iCs/>
          <w:color w:val="000000"/>
        </w:rPr>
        <w:t>Dean Goul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gration heavenwa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God would set fast a beautiful thought, He plants it in a tree. When He would put it afloat, He fashions it into a fish. When He would have it glide the air, He moulds it into a bird. The prophet was out of doors, thinking of the impenitences of the people of his day, when he heard a great cry overhead. He looks up, and there are flocks of storks, and turtledoves, and cranes, and swallows, drawn out in long line for flight southwards. As is their habit, the cranes had arranged themselves into two lines, making an angle--a wedge--splitting the air with wild velocity; the old crane, with commanding call, bidding them onward, until the towns, and the cities, and the continents slid under them. The prophet, almost blinded from looking into the dazzling heavens, stoops down and begins to think how much superior the birds are in sagacity about their safety than 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y mingle music with their work. The most serious undertaking of a bird’s life is this annual travel. Naturalists tell us that they arrive weary and plumage ruffled, and yet they go singing all the way, the ground the lower line of the music, the sky the upper line of the music, themselves the notes scattered up and down between. I suppose their song gives elasticity to their wings, and helps on the journey. Would God that we were as wise as they, mingling Christian song with our everyday work. A violin, chorded and strung, if something accidentally strike it, makes music; and I suppose there is such a thing as having our hearts so attuned by Divine glory that even the rough collisions of life will make heavenly vibration. Some one asked Haydn why he always composed such cheerful music. “Why,” he said, “I cannot do otherwise. When I think of God, my soul is so full of joy that the notes leap and dance from my pen.” I wish we might all exult melodiously before the Lord. The Church of God will never become a triumphal Church until it becomes a singing Chur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y fly very high. During the summer, when they are in the fields, they often come within reach of the gun; but when they start for their annual flight southward they take their places mid-heaven, and go straight as a mark. The longest rifle that was ever brought to shoulder cannot reach them. We fly so low that we are within range of the world, the flesh, and the devil. So poor is the type of piety in the Church of God at this day that men actually caricature the idea that there is any such thing as a higher life. Moles never did believe in eagles. But because we have not reached these heights ourselves, shall we deride the fact that there are any such heights? I do not believe that God exhausted all His grace in Paul, and Latimer, and Edward Payson. I believe there are higher points of Christian attainment to be reached in the future ages of the Christian wor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y know when to start. If you should go out now, and shout, “Stop, storks and cranes, don’t be in a hurry,” they would say, “No, we cannot stop. Last night we heard the roaring of the woods bidding us away, and the shrill flute of the north wind has sounded the retreat. We must go.” So they gather themselves into companies, and turning not aside for storm or mountain top, or shock of musketry, over land and sea, straight as an arrow to the mark, they go. And if you come out this morning with a sack of corn, and throw it in the fields, and try to get them to stop, they are so far up that they would hardly see it. They are on their way south. You could not stop them. Oh! that we were as wise about the best time to start for God and heaven. I was reading of an entertainment given in a king’s court, and there were musicians there with elaborate pieces of music. After a while Mozart came and began to play, and he had a blank piece of paper before him, and the king familiarly looked over his shoulder and said, “What are you playing? I see no music before you.” And Mozart put his hand on his brow, as much as to say, “I am making it up as I go along.” It was very well for him; but, oh! we cannot extemporise heaven. If we do not get prepared in this world, we will never take part in the orchestral harmonies of the saved. Oh! that we were as wise as the crane and the stork, flying away, flying away from the tempest. Some of you have felt the pinching frost of sin. You feel it today. You are not happy. There are voices within your soul that will not be silenced, telling you that you are sinners, and that without the pardon of God you are undone forever. Oh! that you would go away into the warm heart of God’s mercy. The southern grove, redolent with the magnolia and cactus, never waited for northern flocks as God has waited for you. Another frost is bidding you away: it is the frost of trouble. Where do you live now? Oh, you say, “I have moved.” Why did you move? You say, “I don’t want as large a house now as I used to want.” Why do you not want as large a house? You say, “My family is not so large.” Where have they gone to? Eternity!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igratory bird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ildren’s address):--It is very remarkable that in the whole globe there is no place suitable all the year round for birds of this order; and that these untaught and unthinking creatures should shift their habitation, and make long voyages through the vast empire of the air. God has imprinted upon their nature that wonderful instinct which enables them to determine when to go and which way to take. The prophet, with the deep instinct of a poet, sees, and declares to Israel, the inner meaning and lessons of the laws and habits of these aerial voyag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must obey the “call” of God. At “the appointed time” the birds feel an impulse or moving within them that they must be going, they congregate together, like swallows in autumn, all ready for their long journey. So in the same way, by the movements of conscience and the voice of Divine truth, God is calling us. Abraham obeyed that “call,” and left his idolatrous surroundings, and so did the fishers of Galilee, they left their nets and followed Christ. In the second part of Bunyan’s </w:t>
      </w:r>
      <w:r>
        <w:rPr>
          <w:rFonts w:cs="Arial" w:ascii="Arial" w:hAnsi="Arial"/>
          <w:i/>
          <w:iCs/>
          <w:color w:val="000000"/>
        </w:rPr>
        <w:t>Pilgrim</w:t>
      </w:r>
      <w:r>
        <w:rPr>
          <w:rFonts w:cs="Arial" w:ascii="Arial" w:hAnsi="Arial"/>
          <w:color w:val="000000"/>
        </w:rPr>
        <w:t>’</w:t>
      </w:r>
      <w:r>
        <w:rPr>
          <w:rFonts w:cs="Arial" w:ascii="Arial" w:hAnsi="Arial"/>
          <w:i/>
          <w:iCs/>
          <w:color w:val="000000"/>
        </w:rPr>
        <w:t xml:space="preserve">s Progress, </w:t>
      </w:r>
      <w:r>
        <w:rPr>
          <w:rFonts w:cs="Arial" w:ascii="Arial" w:hAnsi="Arial"/>
          <w:color w:val="000000"/>
        </w:rPr>
        <w:t>you see how the children left the city of destruction and went on the heavenly journe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o not delay to start. You have noticed the birds preparing: the trees and hedgerows are covered with them, and there is such a chattering! Stragglers are coming in, one after the other, and, at last, the signal is given, wings flutter, and then, like a moving dark cloud, the birds begin their wonderful passage across the pathless seas. But some swallows are too late, they are left behind, and perish in the cold. We read in the Bible that Lot’s wife lingered and was overtaken by death: the five foolish virgins were all unprepared and “too late”; but the Psalmist was of a different character; he said, “I made haste, I delayed not to keep Thy commandmen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eware of temptations. What is it that makes some of the birds late, so that they cannot start with the others? Perhaps, the sunshine! Everything looked so beautiful, the trees were decked in splendour, like Joseph’s coat of many colours, and the fat red berries glowed like little balls of fire, and so the birds were tempted to delay their journey until it was too late. It was so with the Jews in Babylon. God called them out of the land of captivity, and opened a way for them through the desert, back to the temple and city of their fathers, but many of them were tempted to remain behind; they had nice houses in Babylon, and there were many pleasant things there, from which it was hard to break away. So the world today will seek to keep you back from God, and prevent you beginning the heavenward journey. Beware of its temptations, and pray God to make you strong to overcom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ike birds, fly high, that is, live near to God. There are two advantages the birds have when they fly high up in the air, they can see farther, and they are a greater distance from the guns and snares of the earth, and the weapon of the enemy. In churches, the lectern, on which rests the Bible, is generally a burnished eagle, as if to say, that just as the eagle soars upward and upward towards the sun, so the Bible, if we daily and prayerfully read it, will bring us into the light of God’s own presence. Then shall we see the way of life more clearly, and “escape the fiery darts of the evil one.” God, too, will fit us for our long journey just as He strengthens the birds for theirs, giving to the swallow long and powerful wings, and to the quail and other birds of shorter pinions marvellous strength of body. Cullen Bryant beautifully says of the waterfowl--</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He who from zone to zon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Guides thro’ the boundless sky thy certain fligh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In the long way which I must tread alon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ill lead my steps arigh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i/>
          <w:iCs/>
          <w:color w:val="000000"/>
        </w:rPr>
        <w:t>A. Hampden L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uty of repentance illustrat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Respecting the nature of the duty; the similitude in the text directs us to consider it as a return, a treading back our steps, as birds of passage return to the country from which they departed. We may then define repentance to be, A change of mind, operating in a change of condu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eading step in the process must of necessity be conviction. No man will think of returning into the right way, unless he be made sensible that he has wandered out of it. Conviction is produced gradually. Upon some hint given to a man, either from within or from without, he begins to suspect himself in the wrong; and then, if he be honest enough to prosecute the inquiry, discovers at length that he actually is so. Sometimes it is flashed upon the mind at once--he awakes, and the dream is at an end. It is produced by various means, by disappointments, by crosses, by losses, by sickness, by the death of a friend, by a passage in Scripture, or a discourse upon one, by the incidents of common life, or the changes that happen in the natural world; in short, there is hardly a circumstance of so trivial a nature, but that providence, in some instance or other, has been pleased to make it instrumental to this salutary purpo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xt step to conviction, in the process of repentance, is sorrow. The man who has offended his Maker, and is become thoroughly sensible that he has done so, and of the consequences of his having done so, cannot but be grieved to find himself in such a situation. The degree of this sorrow is varied almost infinitely by the different temperaments of mind and body in the penitents, and the different views under which sin presents itself to their several imaginations. And, therefore, the same degree is not to be exacted of all. By enthusiasm it has been, not unfrequently, aggravated even to frenzy and madness. In Scripture it is drawn with an aspect perfectly sober, but yet described, in many instances, as very intense, like that occasioned by the languors of sickness in its last stage, or the pain arising from dislocated or broken bones, and venting itself in complaints and lamentations, in sighs and tears. There are temporal ealamities, which can draw tears plentifully from most persons; nay, a fictitious representation of them can produce the effect. Spiritual ones, perhaps, would do the same, if we felt them as we ought to feel them; as due retirement and meditation would cause us to feel them; and as we shall one day feel them, when death shall be seen levelling his dart at our pillow, and the throne of judgment rising to the view, beyond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third step is confession. One of an ingenuous mind, who is heartily sorry for his offences, will not be ashamed or backward to own that sorrow.</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fourth step is resolution to amen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ne step more remains, and only one, but that very steep and difficult of ascent, which is, to carry what we have resolved into execution. It is this which finishes and crowns all the re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otives to it. Evil to be avoided, and good to be obtained, are the motives, which influence and produce all human actions. To escape from the rigours and storms of winter, and to enjoy the sweets of a milder and more gracious season, is the instinctive cause, why the heaven-taught monitors, to whom we are referred, migrate from one country to another. It is to avoid the judgments of God, and partake of His mercies, that man is called to rep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vil, then, to be avoided, is “the judgment of God,” consequent upon sin, and sure to overtake it, if unrepented of Sin, which is the transgression of the law, cannot but be noticed by Him who gave that law; and if noticed, must be punished, either in this life, or that which is to come. Sin is often punished in this life; much oftener than we are aware; indeed so often, that we may say to you as Moses to Israel (</w:t>
      </w:r>
      <w:hyperlink r:id="rId23">
        <w:r>
          <w:rPr>
            <w:rStyle w:val="InternetLink"/>
            <w:rFonts w:cs="Arial" w:ascii="Arial" w:hAnsi="Arial"/>
            <w:color w:val="000000"/>
          </w:rPr>
          <w:t>Numbers 32:23</w:t>
        </w:r>
      </w:hyperlink>
      <w:r>
        <w:rPr>
          <w:rFonts w:cs="Arial" w:ascii="Arial" w:hAnsi="Arial"/>
          <w:color w:val="000000"/>
        </w:rPr>
        <w:t>). It would be in vain, however, to dissemble, that in the present state, as is the offence, such is not always the punishment. Notorious sinners often partake not, to appearance, the common evils of life, but pass their days in prosperity and health, and die without any visible tokens of the Divine displeasure. To take off, in some measure, the force of the objection, it must be remarked, that, besides those judgments of God, which lie open to the observation of mankind, there are others, even in the present life, of a secret and invisible kind, known only to the party by whom they are felt. In the brilliant scenes of splendor, of luxury and dissipation, surrounded by the companions of his pleasures, and the flatterers of his vices, amidst the flashes of wit and merriment, when all wears the face of gaiety and festivity, the profligate often reads his doom, written by the hand whose characters are indelible. Should he turn away his eyes from beholding it, and succeed in the great work, during the course of his revels, yet the time will come, when from scenes like these he must retire, and be alone: and then, as Dr. South says, “What is all that a man can enjoy in this way for a week, a month, or a year, compared with what he feels for one hour, when his conscience shall take him aside, and rate him by himself?” There is likewise another hour which will come, and that soon--the hour when life must end; when the accumulated wealth of the east and the west, with all the assistance it is able to procure, will not be competent to obtain the respite of a moment. It will still be alleged, perhaps, that instances are not wanting of the worst of men, in principle and practice, going out of life with no less composure than the best. I believe these instances to be very rare indeed. But however, by habits either of sensuality or infidelity, the conscience may be drugged, and laid asleep in this world, let it not be forgotten that there is another world beyond this, in which it must awake, to sleep no more. And if in this world some sins are punished, as we have assurance they are, while others of far greater magnitude and more atrocious guilt are permitted to go unpunished, it will follow, by a consequence which the wit of man cannot gainsay, should he study for a thousand years to do it, that such sins, not being punished here, will most inevitably be punished t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ood to be obtained needeth few word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me short rules for the conduct of our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tifle not convictions. Attend to every suggestion of this salutary kind, from what quarter soever it may proceed: attend and slight it not. It is the voice of God calling you to repentance. Listen, and obe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 serious. The subject will cause any man to become so, who considers it as he ought to do; who reflects, what sin is in the sight of God, what sorrow it occasioned to the Son of God, what destruction it hath brought upon the world, and is about to bring upon himself, unless prevented by a timely repentance. (</w:t>
      </w:r>
      <w:r>
        <w:rPr>
          <w:rFonts w:cs="Arial" w:ascii="Arial" w:hAnsi="Arial"/>
          <w:i/>
          <w:iCs/>
          <w:color w:val="000000"/>
        </w:rPr>
        <w:t>Bp. Born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11"/>
      <w:bookmarkEnd w:id="8"/>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24">
        <w:r>
          <w:rPr>
            <w:rStyle w:val="InternetLink"/>
            <w:rFonts w:cs="Arial" w:ascii="Arial" w:hAnsi="Arial"/>
            <w:color w:val="000000"/>
          </w:rPr>
          <w:t>Jeremiah 8: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y have healed the hurt of the daughter of My people slightly, saying, Peace, peace; when there is no pe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led or deluded? Whi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eople among whom Jeremiah dwelt had received a grievous hurt, and they felt it, for they were invaded by cruel enemies, their goods were plundered, their children were slain, and their cities burned. Jeremiah, with true love to his nation, warned them that the cause of all their trouble was that they had forsaken their God. Today God’s servants have a task before them sterner even than that of the ancient seers. It is not ours to point to smoking ruins and the carcases of the unburied dead--plain evidences of a grievous hurt; but our work is to deal with spiritual sickness, and to come among a people who confess no hurt. Great multitudes of our hearers do not welcome the news of a heavenly remedy, because they are not aware that they are sick. A physician who has to commence his practice by convincing his neighbours that they are sick has not a very hopeful sphere before him. Such is our work: we have first of all to declare in the name of the God of truth that man is fallen, that his heart is deceitful above all things and desperately wicked, that he is a sinner doomed to die, and such a sinner that there is no reclaiming him unless the Ethiopian can change his skin and the leopard his spots. Truths so humiliating to human pride are by no means popular; men prefer to hear the smooth periods of those who parade the dignity of human nature. Many there are who confess their disease, but the disease of sin has wrought in them a spiritual lethargy, so that they find a horrible rest in their lost estate, and have no longing to rise to spiritual health, of which, indeed, they know nothing. They are guilty, and willing to remain guilty; inclined to evil, and content with the inclination. Ah, me! but we’ must bring them out of this. They will perish unless they are quickened out of this indifference: they will sleep themselves into hell unless we can find an antidote to the opiates of sin. After these things are done, we have but stormed the outworks of the castle, for there still remains another difficulty. Convinced that they want healing, and made in a measure anxious to find it, the danger with the awakened is lest they should rest content with an apparent cure, and miss the real work of gr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very easy for us to be the subjects of a false heal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ight infer this from the fact that no doubt a large number of persons are so deceived. If a large number of persons are so, then why should not we be? The tendency of other men is probably in us also. Why not? Are there not many persons who consider that all is well with them because they have been observant of church ordinances from their youth up, and their parents were observant for them before they actually came upon the stage of responsibility? Too many are reliant entirely upon external religion. If that be attended to carefully they conclude that all is right. I am afraid, too, that many who do not rely upon religious forms yet confide in doctrinal beliefs. They are sound in the faith--orthodox, evangelical. They heartily detest any doctrine that is not scriptural. I am glad to find that it is so with them; but let them not rest in this. To cover a wound with a royal garment is not to heal it, and to conceal a sinful disposition beneath a sound creed is not sal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pend upon this, that if there is a chance of our being deceived at all we are always ready to aid in the deception. We are almost all of us on the side of that which is most easy and comfortable to ourselves: the exceptions to this rule are a few morbid spirits who habitually write bitter things against themselves, and a few gracious souls whom the Holy Spirit has convinced of sin, who would comfort themselves if they could, but dare not do so. Take this, then, for granted, that there are many ways of being slightly healed, and we are most of us likely to be pleased with one or other of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sides, flatterers are not yet an extinct race. False prophets abounded in Jeremiah’s day, and they may be met with stil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light healing is sure to be fashionable among a great many, because it requires so little thought. People will do anything but think according to the Word of God. How few sit down and answer the question, “How much owest thou unto my Lord?” They would sooner hear a thunder clap than be asked to consider their way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uperficial religion also will always be fashionable, because it does not require self-denial. Do you wonder that vital godliness is at a discount when it proclaims war to the knife against a lifelong indulgenc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Slight healing, also, is sought by men, because it does not require spirituality.</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But let me warn you with all the energy I possess against ever being satisfied with any of the slight healings that are cried up nowadays, because they will all end in disappointment, as sure as you are living men. Remember that if you pass through this life deceived there will await you an awful undeceiving in the next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e it ours to seek true healing. But then, as we have already said, this true healing must be radical. Oh, pray to have it so! Oh that we might each one now lie at Christ’s feet as dead till He shall touch us and say, “Live.” Truly, I desire no life but that which He gives. I would be quickened by His Spirit, and find in Him my life, my all. Now go a step further. The healing we want must be a healing from the guilt of sin. Every offence you have ever committed must be washed right out, even the least stain of it must vanish, and it must be as though it had never been, and you must be as though you never had offended at all “How can that be?” say you. It is clear it cannot be by anything that you can do; and this again drives you to the prayer of my text, “Heal me, and I shall be healed; save me, and I shall be saved.” How can it be? Only by the atoning sacrifice of Jesus Christ our Saviour. But you must not only be free from sin, you must be freed from sinfulness: a work must be wrought in you, and in me, by which we shall be clean rid of every tendency to do evil. Does not this make you cry, “Heal me, O God, and I shall be healed; save me, and I shall be healed; save me, and I shall be saved”? It ought to do so, and in so doing it will work your safety. In answer to your cry the eternal Spirit shall come upon you, creating you anew in Christ Jesus: He shall come and dwell in you, and shall break down the reigning power of sin, putting it beneath your feet. It is most desirable to be so healed in soul as to stand the test of this present life. I have known friends discharged from the hospital as healed of disease who were bitterly disappointed when they came into everyday life: a little exertion made them as ill as ever. A person had a piece of diseased bone in the wrist; it was taken out by the hospital surgeon, and the arm seemed perfectly healed, but when she began to work the old pain returned, and it was evident that the old mischief was there still, and that a part of the decayed bone remained. Thus some are saved, so they think; but it is only in seeming, for when they get into the world, and are tried with temptation, they are just the same as they used to be. They have not received a practical salvation; and nothing but practical salvation is worth having. A sham cure is worse than non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t us go where true healing is to be had. It is quite certain that God is able to heal us of all our sins: for He who created can restore. Whatever our diseases, nothing can surpass the power of omnipotent love. Blessed be the name of the Lord, no work of grace can be beyond His will, for He delighteth in mercy. The Lord is so fond of healing sin-sick souls, that He had but one Son, and He made a physician of Him that He might come and heal mankind of their deadly wound: and He being made a physician came down among us, and sought out for His patients, not the good and excellent, but the most guilty, for He said, “The whole have no need of a physician, but they that are sick: I came not to call the righteous, but sinners to repentance.” Jesus, then, the beloved Physician is able and willing to meet the case of every one of us. His wounds are an unfailing remed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kinds of peace; the false and the tru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was the fault of the Jews, on whom Jeremiah denounced the judgment of God for their sins, that, instead of repenting, they comforted themselves with false hopes of mercy, and cried, Peace, peace, when there was no peace. “I hearkened, and heard,” saith the prophet, “that they spake not right: no man repented him of his wickedness, saying, What have I done!” “They did not amend their doings; they did not execute judgment between a man and his neighbour; but they still oppressed the stranger, the fatherless, and the widow.” And the alarm which might be caused by the awful declarations of the prophet they soon forgot: they healed the hurt slightly; they believed the false prophets, who spake smooth things to them. Too often do we meet with cases exactly similar amongst ourselves. God has denounced judgments upon sinners; the ministers of God proclaim these judgments, and, if possible, to alarm the consciences of sinners. There would scarcely be anything more surprising, were we not so accustomed to it, than the general indifference and fearlessness which is shown in respect to the judgments of God. Is it true that God has actually appointed a judgment seat, at which we must all appear? Is it certain, that a punishment which is eternal awaits transgressors? Still, however, it sometimes happens, where the Word of God is faithfully preached, that an uneasy suspicion of danger will arise, and an alarm be produced in the mind, respecting the judgment to come. Inquiry will then, perhaps, be made as to the way of safety. I wish them to consider the uneasiness they feel, however painful, as a great blessing, for which they have more reason to offer up thanksgivings to God than perhaps for any mercy they ever before experienced. A state of careless ease is the state of danger. Let us not, therefore, stifle such convictions; let us not look upon them as an evil; let us not lament that our quiet has been interrupted; but rather cherish them, as the means used by Providence for our good. Let such persons, however, beware of laying too great a stress upon present peace. It should ever be laid down as a rule, that grace is to be sought in the first place; then peace. But many reverse this. Comfort should never be made our principal or direct end; though it too often happens that doctrines are valued, ministers chosen, and means used, only on account of the degree of comfort which they excite. The bad effects of thus unduly valuing present peace are very serious. That uneasiness of mind which is the parent of humility and the nurse of repentance; that uneasiness, which, if cultivated, would produce a spirit of holy jealousy and watchfulness over ourselves, a just and extensive view of our duty, and a tenderness of conscience, is stifled in its very birth; and the consequence is obvious: superficial convictions produce superficial peace and superficial pract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alse ways by which men endeavour to obtain peace. Here I must begin with remarking, that the strength of a person’s peace is no proof of the soundness of it. It is not unusual to see even notorious sinners dying in peace, and to meet with enthusiasts of various and opposite kinds rejoicing in a peace of mind which is not clouded by a single doubt. For let a person be only firmly convinced that he is right, and peace will follow naturally. Hence it will vary according to a person’s natural temper, his modesty or his arrogance, his knowledge or his ignorance, as well as according to the doctrines he imbibes. We may learn from this view of the subject the great importance of sound scriptural knowledge and true religious principles. A false peace must be built on error or ignorance, and these are removed by a thorough knowledge of the truths of Scripture. We must examine whether our views are just concerning the terms of salvation, and the necessary evidence of the safety of our st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far from being uncommon to hear a person declare his religious creed in such terms as these: “Whatever bigots may affirm, or enthusiasts believe, I am certain that God is our merciful Father, and will make allowance for the frailties of His creatures, He knows what passions He gave us, and will surely consider their strength and our weakness. It is dishouourable to Him to indulge any fear of His goodness. Such cases as those, to which human laws do not extend, Divine justice may reach; but as for those whose lives, allowing for human infirmity, are on the whole respectable, surely they need entertain no uneasy apprehensions.” Let a person receive these sentiments, it matters not upon how slight evidence--it matters not that the Word of God contradicts them--and he will have peace; and this peace he will enjoy so long as he continues firm in these sentiments. It is only some uneasy fear that sin may not be so easily forgiven; some secret suggestion of conscience that all is not right within, which can shake this man’s peace. Such a peace as this can only be the result of gross ignorance, and neglect of serious inquiry. Where the conscience is enlightened by some degree of scriptural knowledge, there must be something much more than this to serve as a foundation for the peace of the soul. There are persons, therefore who seek peace by the adoption of a new religious system, perhaps a true one. They read the Scriptures, and they attend to religious conversation with much curiosity and desire to know the truth: a complete change perhaps takes place in their religious opinions: their imagination is alive to religion; their thoughts are occupied with it. Now, supposing the system of religion which they have adopted to be the true one, still it may be asked, does the mere belief even of the truth save the soul? Can a mere speculative faith, however true, save a man? Does our Saviour, or do His apostles tell us to depend on our opinions, on the fancies of our minds, or the clearness of our concep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class of persons build their peace, not upon the declarations of Scripture respecting the character of those who shall be accepted, but upon some secret suggestions, some impression made on the mind, some vision or rome, some uncommon feeling by which they imagine they are assured of the favour of God towards them. God does not give one revelation to supersede another: He does not point out a hope in His Word upon which we may and ought to rely, and then, rejecting that as imperfect, communicate one in a different way. “We are saved,” saith the apostle, “by faith”; in another place, “by hope.” They both imply the same thing, and both prove that it is not by sight, by feeling, by impressions: for these are not faith; these have not the truth revealed in Scripture for their object, but the truth revealed to ourselves. What a door is here opened for delusion and enthusiasm! How is the attention thus drawn from the Word of God, to follow an unknown guide! How do we leave the promises, to build upon the phantoms of fancy! It must be allowed, indeed, that the Holy Spirit is the great Author of light and peace: but He communicates them, as we learn from Scripture, by impressing the truths revealed in the Bible on our hearts; by removing our prejudices against them; by disposing our hearts to attend to them; by exciting holy affections in consequence of the view we have of them. Thus the Spirit testifies of Christ, not of us; fills us with joy in believing the old, not in receiving a new, revelation; makes known the truths of Scripture, not truths with which Scripture is unconcern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the true foundation of Christian pe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t to be denied, that some good Persons have built their peace on those evidences which I have just laid down as unsatisfactory; but in this case, it has been their error that they have neglected what was truly a good evidence, and dwelt upon what was imperfect and unsound. We are apt to lay too much stress upon what is peculiar to ourselves and to our party, and too little upon what is really important, and what is held to be so in Scrip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ay lay it down as a maxim, that grace in the heart is far more important than light in the understanding, or than comfort and Peace, however founded. The peace of the Gospel has a close connection with sanctification, as well as a manifest influence upon it. And one great evil which arises from all false ways of obtaining Peace is this, that they have no necessary connection with sanctification. Whatever peace, or whatever feelings we have, let us mark their practical influence: if they tend to produce, not a partial, but an universal respect to all God’s will, so far they are right, and all true Christian peace will tend to produce that effect. It remains now to explain what is the just and proper foundation on which a solid Peace may be built. Here it is hardly necessary to premise that Scripture is our only unerring guide in such inquiries. Now, in his Epistle to the Romans, St. Paul treats of this subject, not indirectly or briefly, but expressly and fully. In the fifth chapter he states the way in which a Christian obtains peace with God, and is enabled to rejoice in hope of His glory. This foundation appears to be faith. “Therefore, being justified by faith, we have peace with God.” Peace, I have said, is at first to be obtained by believing. But suppose a person, who fancies himself a believer, still lives in the practice of sin; is he, nevertheless, to maintain peace, to stifle the alarms of conscience, and to look only to his faith in the revelation of Christ? God forbid. His conduct proves that his faith is insincere. He must humble himself before God as a sinner, and pray for true faith; for an influential, purifying view of the Gospel. Thus, then, faith must be the foundation of our peace, but uprightness the guard of it. Faith and peace will then go hand in hand, attending the true Christian in his journey to heaven. Does he fall into sin? His peace will decay. Would he have it renewed? It must be by renewed repentance, and renewed application to the Saviour, who takes away sin and communicates pardon and sanctifying grace. Thus his faith will be strengthened, and his peace restored. Let us examine on what our peace towards God is founded. Is it on our own good life? If so, it is false. Is it on our faith? If so, is our faith sincere? Does it teach us reliance on Christ, and lead us to continual applications to Him for grace? Does the love of Christ constrain us to live to Him rather than to ourselves? Does it produce in us a uniform and sincere obedience to His holy will? If not, we may justly fear that our faith is vain, and that we are yet in our sins. Lastly, let us ever bear in mind, that to Christ alone must we be indebted for salvation. Though the Scriptures speak of our being saved by faith, yet, properly speaking, it is Christ alone who can save us. He has made a full and sufficient atonement for sin. (</w:t>
      </w:r>
      <w:r>
        <w:rPr>
          <w:rFonts w:cs="Arial" w:ascii="Arial" w:hAnsi="Arial"/>
          <w:i/>
          <w:iCs/>
          <w:color w:val="000000"/>
        </w:rPr>
        <w:t>Christian Observ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7"/>
      <w:bookmarkEnd w:id="9"/>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25">
        <w:r>
          <w:rPr>
            <w:rStyle w:val="InternetLink"/>
            <w:rFonts w:cs="Arial" w:ascii="Arial" w:hAnsi="Arial"/>
            <w:color w:val="000000"/>
          </w:rPr>
          <w:t>Jeremiah 8: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ill send serpents, cockatrices, among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nalty</w:t>
      </w:r>
    </w:p>
    <w:p>
      <w:pPr>
        <w:pStyle w:val="Web"/>
        <w:snapToGrid w:val="false"/>
        <w:spacing w:lineRule="atLeast" w:line="360" w:before="0" w:after="0"/>
        <w:ind w:firstLine="200"/>
        <w:jc w:val="both"/>
        <w:rPr/>
      </w:pPr>
      <w:r>
        <w:rPr>
          <w:rFonts w:cs="Arial" w:ascii="Arial" w:hAnsi="Arial"/>
          <w:color w:val="000000"/>
        </w:rPr>
        <w:t>There are countries that are desolated by animals; there have been harvests eaten by locusts; there have been vineyards stripped by insects; there is, therefore, no violence in the figure, and there is nothing of the nature of exaggeration. The animals have one keeper. God can make them live where tie likes. The sight of that cockatrice might make a man almost pray. It would turn many a blustering, blatant sinner in the city into a coward if he could but once catch sight of it on the counting house floor; then any prophet would be welcome who could charm the evil thing. But this cockatrice will not be charmed. It will look with proud disdain upon your traps and snares and all your offered flatteries, and all your bribes to its cruel dignity; it has come to do God’s judgment work and it will not accept the compromise the sinner proposes. These words are full of sadness, full of horribleness: but we must be horrible before we can be gracious; we must know what the law is before we can know what the Gospel is; we must preach--oh, sad confession, and hurtful to a dainty and irrational sentimentality!--we must preach hell, if haply men may, by the terror of the Lord, be brought to know the meaning of His grace.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9"/>
      <w:bookmarkStart w:id="11" w:name="20"/>
      <w:bookmarkEnd w:id="10"/>
      <w:bookmarkEnd w:id="11"/>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hyperlink r:id="rId26">
        <w:r>
          <w:rPr>
            <w:rStyle w:val="InternetLink"/>
            <w:rFonts w:cs="Arial" w:ascii="Arial" w:hAnsi="Arial"/>
            <w:color w:val="000000"/>
          </w:rPr>
          <w:t>Jeremiah 8:19-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s not the Lord in Z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iscourse for a revival seas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ords, as they stand in the Book of Jeremiah, were probably meant to set forth the sin of Israel. The prophet’s heart is very full of sadness; he can hear the cries of the people in the streets of Jerusalem. They are moaning for sorrow, because of the oppression of the Chaldeans--the nation that dwelt afar off; and in the midst of their bitterness they remember the God whom they had forgotten in their prosperity: but this remembrance is not a gracious one; they do not remember Him to humble themselves, but to bring accusations against Him. They inquire, “Is not the Lord in Zion? is not her King in her?” As if they felt, “The people of the Lord, the people of the Lord are we, and therefore He is bound to send us a deliverance.” They accuse the faithfulness of Jehovah, because He greatly suitors them to be downtrodden for their sins. Then the Lord, speaking by the prophet, tells them the reason why, although present among them, he did not help them: “Why have they provoked Me to anger with their graven images, and with strange vanities?” If they believed Him to be present, why did they set up false go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have in the text a c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bserve the word “Behold.” The “behold” here is the mark of astonishment. We are to “Behold the voice of the cry of the daughter of My people” as an unusual thing. So seldom does Israel cry unto the Lord, she is so negligent of prayer, she is so silent when she ought to be incessant in her petitions, that when at last she does cry, her voice is a wonder in God’s ears. And yet it ought not to be a wonder, it ought not to be a strange thing for God’s people to be in earnest, or for sinners to feel brokenness of heart. If prayer be the Christian’s breath, why then, to see a multitude breathing, should never be a spectacle. If to pray unto God be the Christian’s daffy privilege, then to approach the throne of God with prevalent earnestness, should never be looked upon with astonish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ice how this prayer is described. It is a cry: “Behold the cry.” A cry is the most natural form of utterance. It is a natural expression made up of pain and desire for relief. When a brother merely prays what we call prayer, he stands up and utters very proper words, very edifying, very suitable, no doubt, and then he has done. Another brother comes forward; he wants a blessing, he tells the Lord what he desires; he takes the promises, he wrestles with God, and then he seems to say, “I will not let Thee go except Thou bless me.” He cannot be satisfied till, with the cry of “Abba, Father,” he has come before the throne and really obtained an audience with the Most Hig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e again, for every word of our text is suggestive, it is Behold the voice of the cry of the daughter of My people. It is not enough to be earnest, you must know what you are earnest about; the cry must have a voice which is as far as possible understood by yourself, and a voice which has a meaning in it before God. I must direct my prayer unto God, as David says, pull my bow, direct the arrow, take aim at the centre of the target, and then when the arrow flies it is likely to reach its pl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urther, study the matter of the voice--it was “for them that dwell in a far country.” In what a far country does every sinner dwell! Now, the prayers, I hope, of God’s people, have been going up for all the far-off ones, that infinite mercy would make them nigh by the blood of Chri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Remark another word in the text--for “those that dwell in a far country”: there are some of you who make a long abode in a far country. The fact is, you have taken up your dwellings; you have made a settlement in one of the parishes of the city of destruction; you are making out a claim to be enrolled in the devil’s register; you dwell in the far-off land. If you were uneasy and felt yourselves to be strangers and foreigners in the land of destruction, how would I clap my hands for joy; for you would soon be rid of your old master if you once felt sick of hi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cry is “The cry of the daughter of My people.” Oh, it is so sweet to think that our prayers, poor as they are, are the prayers of God’s own people, and therefore they must be heard. You are the Lord’s children, therefore He will hear you. Would you let your child constantly cry to you and not answer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will now turn to the question: “Is not the Lord in Zion? is not her King in her?” I will answer that question at once in the affirmative. “The Lord is in Zion: her King is in the midst of her.” Having answered this question, it suggests many mo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the Lord be indeed in Zion, and the King he in the midst of her, why do we pray as if He were not? He is with you, ready to answer by fire, if, like Elias, you have but faith with which to challenge His promise and His p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y do you despond because of your own weakness? “We have not a sufficient number of ministers; we have little wealth; we have few places of public worship; we have few gifted members,” and so on. So some unbelievingly talk. “Is not the Lord in Zion? is not her King in her?” What more do you want? “Oh! we would like to be strong.” Why would you be strong? That you must be disqualified to be used by God? Why, any fool can kill the enemy with a cannon, but it takes a Samson to smite them with the jawbone of an ass. And so, when God has the choice of weapons, and He always has, He chooses the weaker weapon, that He may get to Himself the greater renow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God be with us, why these great fears about the prosperity of the Church? The God of Zion is here, the King of Zion is here. I grant you, we do not sufficiently recognise His presence; we are not, as we should be, obedient to His commands but I charge you, O ye soldiers of the Cross, believe in the presence of your Captain, and press where ye see His helmet amidst the din of war. His Cross is the great emblazoned banner which leads you on to glory. Press forward! to suffer, to deny yourselves, to bear witness for Christ; for the battle is the Lord’s, and the King Himself fights in the va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other question. “Why have they provoked Me to anger with their graven images and with strange vanit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e is a question for the Lord’s people. It becomes a very solemn thing when God is in His Church how that Church behaves herself. Suppose that Church to set up false principles: if her King were not there she might take the kings of the earth to be her head. But dare she do that when her King Himself is t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text has a particular voice to sinners. You have been saying, “God is in the midst of His people--how is it I have not had a blessing?” I will ask you this question, “Why have they provoked Me to anger with their graven images and with strange vanities?” Do not ask why the Word is not blessed to you; do not ask why you do not enjoy the prayer meeting: answer my question first. Why hast thou provoked Me to anger with thy tricks in trade, with thy Sabbathbreaking, with thy lying, with thy loose songs, with thy miring up with worldly company, with thy profanit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nother cry. I wish I might hear this cry this morning, for then I should not hear it in the world to come, “The harvest is past, the summer is ended, and we are not save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ifestations of the presence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ncient polity of the Jewish nation was a pure and splendid theocracy. Jehovah was their King. He gave them their laws, selected their judges, appointed their prophets, and He reigned the Lord supreme, having chosen them to be His peculiar people, and special posses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possible for the members of a professing Church to be deceived concerning the presence of God, and conclude that he is with them, when in reality he is far from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ceived on this important point are those who conclude God is with them because they have imposing forms and splendid places of worship. If pompous forms of worship and gorgeous temples marked the presence of God with men, the evidence would go to show that God was more with the ancient heathen than with the ancient Jews. It would exalt Mahomet and Mohammedanism over Christ and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ceived on this important point are those professing churches who conclude God is with them, because they have creeds and councils in their favour. Were, however, this conclusion correct, it would prove that the presence of God might be found with the mere letter of truth, or even erro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ceived on this important point are those professing churches who conclude God is with them because they have extensive knowledge and numerous gifts. In danger of this error were many who were members of the Church of God at Corinth. An error St. Paul fully exposed, showing that those things which they so highly valued were worthless in comparison with sacred charity, true love to God, and pure love to ma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eceived also on this important point are those churches and individuals who conclude God is with them because He was once with them. Who will question the truth, that He was with the Jews as a people, when Moses sang (</w:t>
      </w:r>
      <w:hyperlink r:id="rId27">
        <w:r>
          <w:rPr>
            <w:rStyle w:val="InternetLink"/>
            <w:rFonts w:cs="Arial" w:ascii="Arial" w:hAnsi="Arial"/>
            <w:color w:val="000000"/>
          </w:rPr>
          <w:t>Exodus 15:13</w:t>
        </w:r>
      </w:hyperlink>
      <w:r>
        <w:rPr>
          <w:rFonts w:cs="Arial" w:ascii="Arial" w:hAnsi="Arial"/>
          <w:color w:val="000000"/>
        </w:rPr>
        <w:t>)? But is He with them now as a nation, as the rod of His inheritance, the Zion wherein He delighteth to dwell? Has not the evil He warned them against come upon them (</w:t>
      </w:r>
      <w:hyperlink r:id="rId28">
        <w:r>
          <w:rPr>
            <w:rStyle w:val="InternetLink"/>
            <w:rFonts w:cs="Arial" w:ascii="Arial" w:hAnsi="Arial"/>
            <w:color w:val="000000"/>
          </w:rPr>
          <w:t>Jeremiah 6:8</w:t>
        </w:r>
      </w:hyperlink>
      <w:r>
        <w:rPr>
          <w:rFonts w:cs="Arial" w:ascii="Arial" w:hAnsi="Arial"/>
          <w:color w:val="000000"/>
        </w:rPr>
        <w:t>)? Then in reference unto individuals, having once been with them, is no certainty that He abides with them. Was He not with Saul when chosen of God to be the King of Israel (</w:t>
      </w:r>
      <w:hyperlink r:id="rId29">
        <w:r>
          <w:rPr>
            <w:rStyle w:val="InternetLink"/>
            <w:rFonts w:cs="Arial" w:ascii="Arial" w:hAnsi="Arial"/>
            <w:color w:val="000000"/>
          </w:rPr>
          <w:t>1 Samuel 10:7</w:t>
        </w:r>
      </w:hyperlink>
      <w:r>
        <w:rPr>
          <w:rFonts w:cs="Arial" w:ascii="Arial" w:hAnsi="Arial"/>
          <w:color w:val="000000"/>
        </w:rPr>
        <w:t>)? Was He not with Solomon when he devoutly dedicated the temple to the Lord, and prayed (</w:t>
      </w:r>
      <w:hyperlink r:id="rId30">
        <w:r>
          <w:rPr>
            <w:rStyle w:val="InternetLink"/>
            <w:rFonts w:cs="Arial" w:ascii="Arial" w:hAnsi="Arial"/>
            <w:color w:val="000000"/>
          </w:rPr>
          <w:t>2 Chronicles 6:41</w:t>
        </w:r>
      </w:hyperlink>
      <w:r>
        <w:rPr>
          <w:rFonts w:cs="Arial" w:ascii="Arial" w:hAnsi="Arial"/>
          <w:color w:val="000000"/>
        </w:rPr>
        <w:t>)? Was He not with Judas when called to the apostleship? Now to say nothing concerning the hour of death, was His presence perpetually with these through life? Then let us net, neither as churches nor as individual members, depend on the past, nor be satisfied with anything short of having God indisputably with us now; bearing in remembrance that His presence is conditional (</w:t>
      </w:r>
      <w:hyperlink r:id="rId31">
        <w:r>
          <w:rPr>
            <w:rStyle w:val="InternetLink"/>
            <w:rFonts w:cs="Arial" w:ascii="Arial" w:hAnsi="Arial"/>
            <w:color w:val="000000"/>
          </w:rPr>
          <w:t>2 Chronicles 15: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possible for the members of a professing Church to be fully assured of the presence of God among them--King in Z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is where the Word of truth is faithfully preached and believingly recei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is where the ministry of the Gospel is effectual to accomplish the purposes for which it is proclaim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is where the members of the Church grow in sacred knowledge, and increase in holiness of heart and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is where the discipline of Christ is scripturally observed and maintain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d is where a professing people dwell together in the bonds of Christian charity. To this Christians are called by their name, their profession, and hope of eternal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behoves the members of a professing Christian Church frequently and faithfully to press on themselves the solemn, weighty inquiry, is the Lord in our Zion, is her King with us? Have we the marks of the Divine presence already stated? Let us examine ourselves as a Christian community on this subject, and that with the sincerity of those who would not be decei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the Word of truth faithfully preached by us as minist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the ministry of the Gospel among us successful to accomplish its gracious desig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re we as people wise in sacred knowledge and intent on full conformity of the will and image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ave we a wholesome scriptural disciplin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re we as a professing Church united in the bonds of Christian charit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becomes a Christian Church, sensible of the Divine presence but desirous of a more special manifestation of God with them and to them, to employ those means which are calculated to promote His more glorious abode in Z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they should do by a full and constant acknowledgment of the sovereign authority and rule of Christ (</w:t>
      </w:r>
      <w:hyperlink r:id="rId32">
        <w:r>
          <w:rPr>
            <w:rStyle w:val="InternetLink"/>
            <w:rFonts w:cs="Arial" w:ascii="Arial" w:hAnsi="Arial"/>
            <w:color w:val="000000"/>
          </w:rPr>
          <w:t>Ephesians 1:22</w:t>
        </w:r>
      </w:hyperlink>
      <w:r>
        <w:rPr>
          <w:rFonts w:cs="Arial" w:ascii="Arial" w:hAnsi="Arial"/>
          <w:color w:val="000000"/>
        </w:rPr>
        <w:t>). His kingship in Zion is not a supposed character, but a positive possessed office; and weighty must be the guilt and condemnation of these who deny His claim, and reject His ru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they should do by diligently seeking an increase of personal holiness (</w:t>
      </w:r>
      <w:hyperlink r:id="rId33">
        <w:r>
          <w:rPr>
            <w:rStyle w:val="InternetLink"/>
            <w:rFonts w:cs="Arial" w:ascii="Arial" w:hAnsi="Arial"/>
            <w:color w:val="000000"/>
          </w:rPr>
          <w:t>Psalms 132:14</w:t>
        </w:r>
      </w:hyperlink>
      <w:r>
        <w:rPr>
          <w:rFonts w:cs="Arial" w:ascii="Arial" w:hAnsi="Arial"/>
          <w:color w:val="000000"/>
        </w:rPr>
        <w:t xml:space="preserve">; </w:t>
      </w:r>
      <w:hyperlink r:id="rId34">
        <w:r>
          <w:rPr>
            <w:rStyle w:val="InternetLink"/>
            <w:rFonts w:cs="Arial" w:ascii="Arial" w:hAnsi="Arial"/>
            <w:color w:val="000000"/>
          </w:rPr>
          <w:t>Psalms 132: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ore glorious presence of God should also be sought by the members of the Church, in the exercise of fervent, persevering prayer. (</w:t>
      </w:r>
      <w:r>
        <w:rPr>
          <w:rFonts w:cs="Arial" w:ascii="Arial" w:hAnsi="Arial"/>
          <w:i/>
          <w:iCs/>
          <w:color w:val="000000"/>
        </w:rPr>
        <w:t>W. Nayl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oyal pres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great thing is to ascertain the fact of the Lord’s presence with His people. Now, where the Lord’s presence is, there are tokens special, peculiar, and infallible, by which it is evidenced. Where the Lord is, everything will go well: the Gospel will triumph, and the righteous will be glad. On the contrary, the Lord’s absence is marked by wickedness, carnality, darkness, and dissolu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indispensable evidence that God is in the churches, we think to be a united, loving people. The Spirit is the source of love; and it is His first fru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re this love is present, and in powerful operation, it will produce another evidence--a consistent, holy deportment. Love and purity are inseparable; but purity of heart will be indicated by purity of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ord’s presence is always accompanied by special zeal for His glory: a desire to promote His honour, and to extend His kingdo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 invariable accompaniment of the King’s presence is liberality in the disposition of worldly substance. His people realise the fact that they are not proprietors, but stewards, to whom is committed treasure, which is exclusively His ow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spirit of humble wailing at His footstool, for the lessons of His wisdom, is another indication of His presence. The churches will be teachable, devout, and obedient in all thing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 further evidence of the royal presence is, the possession of high attainments in spiritual things: the citizens of Zion will largely enjoy the comfort of love, the patience of hope, and every blessing provided for them.</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s a rule, another token of the Lord’s presence will be, that while His people walk in His fear, and in the comfort of the Holy Ghost, they will be multiplied. The message of love, spoken in love, will operate with melting power on the hearts of men. (</w:t>
      </w:r>
      <w:r>
        <w:rPr>
          <w:rFonts w:cs="Arial" w:ascii="Arial" w:hAnsi="Arial"/>
          <w:i/>
          <w:iCs/>
          <w:color w:val="000000"/>
        </w:rPr>
        <w:t>The Christian Witnes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20"/>
      <w:bookmarkEnd w:id="12"/>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35">
        <w:r>
          <w:rPr>
            <w:rStyle w:val="InternetLink"/>
            <w:rFonts w:cs="Arial" w:ascii="Arial" w:hAnsi="Arial"/>
            <w:color w:val="000000"/>
          </w:rPr>
          <w:t>Jeremiah 8: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harvest is past, the summer is ended, and we are not sa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rvest past, summer ended, and men unsav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assage is full of lamentation and woe, and yet it is somewhat singular that the chief mourner here is not one who needed chiefly to be in trouble. Jeremiah was under the special protection of God, and he escaped in the evil day. Even when Nebuchadnezzar was exercising his utmost rage, Jeremiah was in no danger, for the heart of the fierce monarch was kindly towards him. “Now Nebuchadnezzar king of Babylon gave charge concerning Jeremiah to Nebuzaradan the captain of the guard, saying, Take him, and look well to him, and do him no harm; but do unto him even as he shall say unto thee.” The man of God, who personally had least cause to mourn, was filled with heavy grief, while the people who were about to lose their all, and to lose their lives, still remained but half awakened; complaining, but not repenting; afraid, but yet not humbled before God. A preacher whom God sends will often feel more care for the souls of men than men feel for themselves or their own salvation. Is it not sad that there should be an anxious pain in the heart of one who is himself saved, while those who are unsaved, and are obliged to own it, feel little or no concern? See yonder man about to be condemned to die, standing at the bar, the judge putting on the black cap is scarcely able to pronounce the sentence for emotion, and all around him in the court break down with distress on his account, while he himself is brazen faced, and feels no more than the floor he stands upon I How hardened has he become! Pity is lost upon him, if pity ever can be lo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anguage of complaint. These Jews said, “The seasons are going by, the year is spending itself, the harvest is past, the vintage also is ended, and yet we are not saved.” In effect they complained of God that He had not saved them, as if He was under some obligation to have done so, as if they had a kind of claim upon Him to interpose: and so they spoke as if they were an ill-used people, a nation that had been neglected by their Protector. This complaint was a very unjust one, for there were many reasons why they were not saved, and why God had not delivered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had looked to the wrong quarter: they expected that the Egyptians would deliver them. The same folly dwells in multitudes of men. They are not saved, and they never will be while they continue to look where they do look. All dependence upon ourselves is looking to Egypt for help, and leaning our weight upon a broken reed. Whether that dependence upon self takes the form of relying upon ceremonies, or depending upon prayers, or trusting in our own attempts to improve ourselves morally, it is still the same proud folly of self-dependence. All trust but that which is found in Jesus is a delusion and a falsehood. No man can help you. Eternal barrenness is the portion of those who trust in man and make flesh their ar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people had prided themselves upon their outward privileges; they had presumed upon their favoured position, for they say in the nineteenth verse, “Is not the Lord in Zion? is not her King in her?” Faith in Jesus is the one thing needful; vain is the fact that you were born of Christian parents, ye must be born again; vain is your sitting as God’s people sit in the solemn service of the sanctuary, your heart must be changed; vain is your observance of the Lord’s day, and vain your Bible reading and your form of prayer night and morning, unless you are washed in Jesus’ blood; vain are all things without living faith in the living Jes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m was another and very powerful reason why these people were not saved, for, with all their religiousness and their national boast as to God’s being among them, they had continued in provoking the Lord. Thou must have done with the indulgence of sin if thou wouldst be clansed from the guilt of it. There is no going on in transgression, and yet obtaining salvation: it is a licentious supposition. Christ comes to save us from our sins, not to make it safe to do evi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other reason why they were not saved was because they made being saved from trouble the principal matter. Was there ever a murderer yet who did not wish to be saved from the gallows? When a man is tied up to be flogged for a deed of brutal violence, and his back is bared for the lash, depend upon it he repents of what he did; that is to say, he repents that he has to suffer for it; but that is all, and a sorry all too. He has no sorrow for the agony which he inflicted on his innocent victim; no regret for maiming him for life. What is the value of such a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re was another reason why these people were not saved and could not be. “Lo, they have rejected the Word of the Lord, and what wisdom is in them?” Do you read your Bible privately? Did you ever read it with an earnest prayer that God would teach you what you really are, and make you to be a true believer in Christ? Have you read it with regard to yourself, asking God to teach you its meaning, and to make the sense of it press upon your conscience? Do you reply, “I have not done that”? Why then do you wonder that you are not saved? To put a slighter test than the former: when you hear the Gospel, do you always inquire, “What has this to do with me?” or do you listen to it as a general truth with which you have no peculiar concer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re is a further reason why some men are not saved, and that is because they have a great preference for slight measures. They love to hear the flattering voice whispering, “Peace, peace, where there is no peace” and they choose those for leaders who will heal their hurt slightly. He who is wise will go where the Word has most power, both to kill and to make alive. Do you want a physician when you call upon him to please you with a flattering opinion? Must he needs say, “My dear friend, it is a very small matter; you want nothing but pleasant diet, and you will soon be all right”? If he talks thus smoothly when he knows that a deadly disease is commencing its work upon you, is he not a deceiver? Do you not think you are very foolish if you pay such a man your guinea, and denounce his neighbour who tells you the plain truth? Do you want to be deluded? Are you eager to be duped? Do you want to dream of heaven, and then wake up in hell?</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ll this while these people have wondered that they were not saved, and yet they never repented of their sin. Repentance was a jest with them, they had not grace enough even to feel shame, and yet they made a complaint against God, saying, “The harvest is past, the summer is ended, and we are not saved.” What monstrous folly was th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w, may the Spirit of God help us while we would lead unconverted persons into the consideration of this mat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consideration, “We are not saved.” I do not want to talk, I want you to think. “We are not saved.” Put it in the personal, first person singula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urthermore, not only am I not saved, but I have been a long time not saved. What opportunities I had! I have been through revivals, but the sacred power passed over me; I remember several wonderful occasions when the Spirit of God was poured out, and yet I am not sav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orse still, habits harden. Harvests have dried me, summers have parched me, age has shrivelled my soul: my moisture is turned into the drought of summer, I am getting to be old hay, or as withered weeds fit for the burn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ast summer will soon come, and the last harvest will soon be reaped, and you, dear friend, must go to your long home. I will apply it mainly to myself: I must go upstairs for the last time, and I must lay me down upon the bed from which I shall never rise again; if I am unsaved my room will be a prison chamber to me, and the bed will be hard as a plank, if I have to lie there and know that I must die,--that a few more days or hours must end this struggle for existence, and I am bound to stand before God. O my God, save me from an unready deathbed! Souls, I charge you by everything that is rational within you, escape for your lives, and seek to find eternal salvation for your undying spirit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t’s lament</w:t>
      </w:r>
    </w:p>
    <w:p>
      <w:pPr>
        <w:pStyle w:val="Web"/>
        <w:snapToGrid w:val="false"/>
        <w:spacing w:lineRule="atLeast" w:line="360" w:before="0" w:after="0"/>
        <w:ind w:firstLine="200"/>
        <w:jc w:val="both"/>
        <w:rPr/>
      </w:pPr>
      <w:r>
        <w:rPr>
          <w:rFonts w:cs="Arial" w:ascii="Arial" w:hAnsi="Arial"/>
          <w:color w:val="000000"/>
        </w:rPr>
        <w:t>There is no much sadder and heavier burden than that borne by him who is profoundly conscious of evils, and of threatened disaster, in some popular policy--some policy with which all around him are content and pleased, and of the happy issue of which they are confident who, while his friends and fellows are entirely satisfied with things as they are, and flatter themselves that the course pursued will be surely productive of or conducive to good, carries about with him daily a deep conviction of existing serious defects, and of involved mischief and woe. No hope, no hope! That was the peculiar burden of Jeremiah, that was the vision forced upon him, the message he was constrained to deliver, while the people and their leaders were nursing the assurance that all was going well, that a work was being prosecuted which would secure salvation. Few things are more unpalatable and painful, than to feel it incumbent on you to say to any for whom you entertain sentiments of friendship and affection, what is calculated to damp and dishearten, to spoil the dreams of those who are dreaming pleasantly, deliciously, to destroy or disturb fond hopes; than to feel it incumbent upon you, instead of sympathising with the joy of such hopes,--as you fain would, were it possible,--to shake your head and contradict them. There are cases in which upon the whole it may be best to refrain from meddling with hopes, the baselessness of which we perceive with pity, to let the possessors go on indulging them without any interference from us, until they shall awaken at length, in the course of events, to the chill of the disappointing reality. Unfounded and fallacious as their hopes are, and certain ere long to be painfully shattered, they may be less harmful, less fraught with mischief, than our present interruption of them might be. But eases there are, on the other hand, in which the right thing, the wisest and the kindest thing, will be at once to attack and scatter, or endeavour to scatter them, however unwelcome the task, and whatever suffering we may cause. The sooner the subjects of them can be shaken out of their hold, can be made to recognise their falsity, and be set face to face with the severity of the actual, the better. It was thus with the people of Judah in Jeremiah’s time. Their hope that the reforms in progress were securing them against the rod that had been threatened, was not only a delusion but a snare; it was creating and fostering within them a false spirit, was preventing any true discernment on their part of what was really wanting in them, of their real unwholesomeness and corruption, and was unfitting them to bear the rod when it should fall, with the meek resignation, the humble submission, requisite to render it a purifying and chastening discipline. But this cry of his over his country in the streets of Jerusalem,--by how many has something like it been breathed inwardly, with sorrow and bitterness, concerning themselves, as they have stood contemplating what they have, and what they are, after seasons in their history, seasons that had enfolded golden opportunity or shone bright with promise. Who is there, beyond the boundaries of youth at all, who has not had his seasons of promise, that have left him sighing forlornly over broken hopes? Infinite, in this respect, is the pathos of human life, crying dumbly evermore for the infinite pity of God. Or again, is it not frequently the case that bygone circumstances and situations are recalled with a sorrowful, humiliating sense of our not being the men in moral stature, in moral fibre and feature, which they should have contributed to make us, which they gave us in vain the opportunity of becoming--that remembering them, we feel with a pang of grief and shame, the good thing they might have wrought in us which they have not wrought; how we might have been disciplined by them, or stimulated to larger growth, to culturing action and endurance,--and were not? “Oh, could we weep,” some are saying to themselves. “Oh, could we weep as once we wept, when similar situations and circumstances returned. If the recurrence now and again, of former scenes, of former contacts and conjunctures, could but stir in us the transient hopeful emotion which they used to excite, could but set us temporarily sighing, aspiring, resolving, as they used to do, when they always brought with them the promise at least, of our going on to better things; but the promise, alas! was never fulfilled, the transient hopeful emotion faded without producing aught; and now, the recurrence of the former scenes, the former contacts and conjunctures, ceases to awaken the emotion. The birthdays, the anniversaries, the quiet Sunday mornings, the hours of silence and solitude, that once agitated us with rushes of unwonted tenderness, with little wavelets of earnest thought, and higher impulse, which might have led to something further, to something of permanent effect,--they no longer touch us thus as they come and go; they have no longer the slightly quickening influence that they had: our harvest in them is past, our summer in them is ended, and we are not saved.” Is not such the secret cry of some, who yet, however, are not unsalveable by any means, since they are still able to weep that they cannot weep? What is it, in conclusion, with the best of us, but failure? Let the pity of the Lord our God be upon us! And yet may we not believe, do we not feel to our solace, that at the least, something has always been reaped?--reaped for sowing, albeit with tears, in fields beyond; nay, that even in the mere lowly and penitent sense of shortcoming, which seems perhaps almost all that has been gained, we shall be carrying away with us from hence, a gathered seed grain, to be for fruit, perchance for the fruit we have hitherto missed, “behind the veil.”</w:t>
      </w:r>
      <w:r>
        <w:rPr>
          <w:rFonts w:cs="Arial" w:ascii="Arial" w:hAnsi="Arial"/>
          <w:i/>
          <w:iCs/>
          <w:color w:val="000000"/>
        </w:rPr>
        <w:t xml:space="preserve"> </w:t>
      </w:r>
      <w:r>
        <w:rPr>
          <w:rFonts w:cs="Arial" w:ascii="Arial" w:hAnsi="Arial"/>
          <w:color w:val="000000"/>
        </w:rPr>
        <w:t>(</w:t>
      </w:r>
      <w:r>
        <w:rPr>
          <w:rFonts w:cs="Arial" w:ascii="Arial" w:hAnsi="Arial"/>
          <w:i/>
          <w:iCs/>
          <w:color w:val="000000"/>
        </w:rPr>
        <w:t>S. A. Tipp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urse of time</w:t>
      </w:r>
    </w:p>
    <w:p>
      <w:pPr>
        <w:pStyle w:val="Web"/>
        <w:snapToGrid w:val="false"/>
        <w:spacing w:lineRule="atLeast" w:line="360" w:before="0" w:after="0"/>
        <w:ind w:firstLine="200"/>
        <w:jc w:val="both"/>
        <w:rPr/>
      </w:pPr>
      <w:r>
        <w:rPr>
          <w:rFonts w:cs="Arial" w:ascii="Arial" w:hAnsi="Arial"/>
          <w:color w:val="000000"/>
        </w:rPr>
        <w:t>What different emotions prevail in the mind, through different periods of human life! In our early hours, when health is high, and the heart warm, hope is the feeling that takes the lead; and who, that calls to mind the events of his youth, can fail to remember his train of lively and sanguine opinions. The boy views everything through the magic telescope of an eager fancy. He longs for the future: every day seems to him to go on tardy pinions; keeping him from he knows not what, but still from something which strongly impresses his mind with imaginary beauties, and which he is sure is to make him happier at some approaching period. But as time advances, the spirit of the dream is changed; manhood begins to find out what the world is really made of. When we come to mingle, as interested actors, in its schemes and tumults, its winding and turnings; when we come to perceive its selfishness and its rigour; to mix up in the everyday exertions of its dull routine; and to suffer the various disappointments of its fickle favours,--we then conclude that hope and reality are two different things; and that like the clouds about the evening sun, though at first they are brightly coloured, yet that they are but clouds after all, and that when the light is gone, the tempest often remains. Then it is that another feeling arises in the mind: we fly from hope to memory. It is with these reflections I would desire you to consider the text. What is hope, if it enter not within the veil, sure and steadfast, an anchor of the soul? And what is memory, if it look back on worldly pleasures only, and be not accompanied by that “looking forward,” and that “pressing towards the mark,” which will induce us rather “to forget the things which are behind” in the anticipations of “that blessed hope,” and that “glorious appearing of the great God and our Saviour Jesus Christ”? It often happens to us to walk over those scenes of nature in winter which we had visited in summer; and the contrast is sometimes peculiarly striking. “Is this the spot that gave us such pleasure? are these all the remains of our former entertainment?” Alas! the same reasoning often comes upon us in the strange realities of a chequered life. Nature in her revolutions is but a model of the existence of man. We, too, have our summer of pleasure, and our winter of sorrows. Let it teach us this--not to value the world at more than it is worth; to use it without abusing it; and to find out a surer refuge for our hearts to fix on. This brings me to another way, less allegorical, of considering the text. “The earth bringing forth grass; the herb yielding seed; and the fruit tree yielding fruit after his kind, whose seed is in itself,” all bespeak a design from the great Designer, and the workmanship of a Divine hand. No art can imitate the nicety of nature. The brightest robe of Solomon in all his glory must yield to the lily of the field. The meanest insect that preys upon a fruit tree is the workmanship of Him who made the universe. “Shall He not take care, then, of you, O ye of little faith?” “The summer is ended, and we are not saved.” We have not looked from nature up to nature’s God. We are not led by gratitude and affection to love the Author of all this assemblage of mercies. We cannot yet say to Him with filial truth, “Abba, Father.” This is what every summer should teach us, and the state it should bring us to. This is what the bounty of God should encourage in our hearts, namely, “to love Him, because He has first loved us.” This is taking, like Moses, a distant view of the heavenly Canaan, and making the wilderness of earth, while it leads us towards the promised land, “to rejoice, and be glad, and blossom as the rose.” But we come now to a still more personal sense in which the words of the text may be applied. “The harvest is past, the summer is ended”: you have had your spring time of youth, with all its hopes; your summer of manhood, with all its bloom; and the autumn of enjoyment, with all its maturities. These seasons have passed from you, and the winter of age is arrived,--that gloomy time which we once shrunk back from even in idea, and which we always determined, whenever it did come, should find us servants of God, and sincere candidates for “the prize of the high calling of God in Christ Jesus.” Let me ask you, first, how it has found you Has it found you with lamps trimmed, and with oil to burn in the night of the grave? Are you in a state of salvation? As earth retires from before you, does heaven arise the more to your sight? As you grow older, do you grow wiser?--wiser, not in art, or science, or human philosophy, but in the wisdom of the heart, in a knowledge of yourselves, of your own insufficiency, of the power and riches of Christ, of the vanity of the world and its vexation of spirit, of the necessity of resting your all in the ark of a covenant God? But the words of the text by no means apply exclusively to the aged. Their sound is gone out unto all ages; and they utter intelligible language to the young. The winter of age, or the winter of another year, may never arrive to you. Why do you not put on that armour of your Saviour which will carry you unharmed through every change and chance of this mortal warfare? You are as much answerable to God for the talents committed to you, as the oldest man alive. Employ them in the service of Him who gave them, and who gave them also for this very purpose--to redound to His glory, and to work out your own salvation. If pleasure be your aim, Jesus Christ will interfere with no real pleasure, and will give you new ones of the choicest kind. Is tranquillity your object? Christianity has a “peace which passeth understanding”! Are sublime and noble contemplations the employment of your mind? What facts are so noble as the eternal truths of the Gospel? Is fancy your delight? what field for imagination can be so brilliant as those bright visions which human eye hath never seen, where the future destinies of the faithful in the Lamb are mysteriously but gloriously pointed out; where every present faculty of the soul shall be expanded and perfected; and new ones and better ones added an hundredfold? And all this accompanied, in the united testimony of God’s Spirit with our spirit, by a happiness which every converted man must feel in the sacred consciousness that he is justified through Christ, and reconciled in the sight of God. (</w:t>
      </w:r>
      <w:r>
        <w:rPr>
          <w:rFonts w:cs="Arial" w:ascii="Arial" w:hAnsi="Arial"/>
          <w:i/>
          <w:iCs/>
          <w:color w:val="000000"/>
        </w:rPr>
        <w:t>E. Scob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rvest pa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scarcely a more painful reflection to the mind of man, than that the season of avoiding great calamities, and of securing great blessings, has been neglected, and is irrecoverably gone. The distress will be heightened in proportion to the magnitude of the evil which might have been avoided, and of the blessings which might have been secu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eason of youth passed in impenitence, is to multitudes such a season. The sensibilities of the soul are more easily touched, conscience is more susceptible and faithful, the affections are more easily moved, the soul is capable of receiving more permanent impressions--the whole inner man is peculiarly accessible to the influence of eternal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ame precious season is often terminated by some single acts of wickedness, or by yielding in some single instance to temptation. Could we draw aside the veil that conceals the providence of God, we should doubtless see, in the history of every soul that is lost, some act, some purpose, some state of heart, some violence done to conscience, which was the fatal step away from the grace of God--the commencement of that downward career, in which mercy was never to reach him--the turning point of life and death eternal--the hour in which his day of grace terminated, and from which the only result of his protracted life, was the accumulation of wrath--the hour when the harvest was past, when the summer end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ame precious season is often terminated by the abuse and perversion of distinguishing grace. It is related that in a place where Mr. Whitefield preached, and was greatly opposed by many, that not me of his opposers was known afterward to give evidence of piety, and that nothing like a revival of religion was known there, until every such opposer was dead. When, in addition to the more ordinary means of grace, opportunities of hearing the Gospel preached, are multiplied--when religion and the concerns of the soul become extensively the topics of conversation in families and among neighbours--when the professed followers of Christ awake to a faithful discharge of these duties and converse with sinners, solemnly and pungently, about the neglected concerns of the soul--and when these extra opportunities and means are resolutely shunned and neglected, or when, in any way, their influence is resisted, then it is that multitudes put themselves beyond the influence of the most powerful means that will ever be used for their salvation, and live only to “treasure up wrath against the day of wra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season of mercy often terminates with a season of peculiar Divine influence. There are periods in the life of almost every one when the truths of religion have peculiar efficacy. The Spirit of God carries those truths to the conscience with a power which cannot be wholly resisted. Such intervals of conviction may be longer or shorter, the conviction itself may be more or less pungent, but let the subject resist and grieve away the Spirit of God, and the last state of that man is worse than the first. At such a season, God seems to make His last, highest efforts to save; and those unhappy men who resist them, and still persevere in impenitence, of all others run the most fearful risk of final abandonment of that God who has done so much to save them. It is of such that God says, “Ephraim is joined to idols: let him alon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Death ends the day of grace to all. It ushers the soul that is unprepared into the presence of its Judge to receive its unchangeable doom. “It is appointed unto men once to die, and after that the judgment.” The end of probation must come. The mighty angel standing on the earth and the sea shall lift his hand to heaven, and swear that time shall be no longer. Then all will be eternal, unchangeable retribution. (</w:t>
      </w:r>
      <w:r>
        <w:rPr>
          <w:rFonts w:cs="Arial" w:ascii="Arial" w:hAnsi="Arial"/>
          <w:i/>
          <w:iCs/>
          <w:color w:val="000000"/>
        </w:rPr>
        <w:t>N. W. Tayl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rvest pa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ife is made up of a series of probations. Its various parts are favourable periods for affecting the future. The present may be so used as to be of advantage to us hereaf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fe is a probation in regard to the friendship and favour of our fellow men. We do not at once step into their confidence without a trial. Many a man toils through a long and weary life to secure by his good conduct something which his fellow men have to bestow in the shape of honour or office, content at last, if even when grey hairs are thick upon him, he may lay his hand on the prize which has glittered before him in all the journey of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specially is this true of the young. Of no young man is it presumed that he is qualified for office, or business, or friendship, until he has given evidence of such qualific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tudy of a profession, or apprenticeship, is such a probation. It is just a trial to determine whether the young man will be worthy of the confidence which he desires, and it will decide the amount of honour or success which the world will give him. There is an eye of public vigilance on every young man from which he cannot escape. The world watches his movements; learns his character; marks his defects; records and remembers his virtu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whole of this probation for the future often depends on some single action that shall determine the character, and that shall send an influence ever onward. Everything seems to be concentrated on a single point. A right or a wrong decision then settles everything. The moment when in the battle at Waterloo, the Duke of Wellington could say, “This will do,” decided the fate of the battle, and of kingdoms. A wrong movement just at that point might have changed the condition of the world for centuries. In every man’s life there are such periods; and probably in the lives of most men their future course is more certainly determined by one such far-reaching and central decision, than by many actions in other circumstances. They are those moments when honour, wealth, usefulness, health, and salvation seem all to depend on a single resolution. Everything is concentrated on that point--like one of Napoleon’s movements at the bridge of Lodi, or at Austerlitz. If that one point is carried, the whole field may soon be won. In the decision which a young man often makes at that point, there is such a breach made on his virtuous principles; there is such an array of temptations pouring into the breach--like an army pouring into a city when a breach is made in a wall--that henceforward there is almost no resistance, and the citadel is tak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n a time of probation is passed, it cannot be recalled. If it has been improved aright, the advantages which it conferred in shaping the future life, will abide; if it has been misimproved or abused, it will be too late to repair the evil. A young man is fitting for a profession, or for commercial life. If he suffers the time usually allotted to such a preparation to pass away in idleness or vice, it will soon be too late to recall his neglected or wasted opportunities. There are advantages in preparing for a profession in youth, which cannot be secured at a subsequent period of life. A young man is professedly acquiring an education. If he suffers the time of youth to be spent in indolence, the period will soon arrive when it will be too late for him to repair the evil. In the acquisition of languages; in the formation of industrious habits; in cultivating an acquaintance with past events, he has opportunities then which can be secured at no other time of life. At no future period can he do what he was fitted to do then, and what ought to have been done then. Whatever opportunities there were then to prepare for the future, are now lost, and it is too late to recall them. The period has passed away, and all that follows must be unavailing regret. I need not pause here to remark on the painful emotions which visit the bosom in the few cases of those who are reformed after a wasted and dissipated youth. Cases of such reformation sometimes occur. A man after the errors and follies of a dissipated early life; after he has wasted the opportunities which he had to obtain an education; after all the abused care and anxiety of a parent to prepare him for future usefulness and happiness, sometimes is aroused to see the error and folly of his course. What would he not give to be able to retrace that course, and to live over again that abused and wasted life! But it is too late. The die is east for this life--whatever may be the case in regard to the life to co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are favourable seasons for securing the salvation of the soul, which, if suffered to pass away unimproved, cannot be recalled. The grand purpose for which God has placed us on earth, is not to obtain wealth, or to acquire honour, or to enjoy pleasure here; it is to prepare for the world beyond. On the same principle, therefore, on which He has made future character and happiness in this life dependent on our conduct in those seasons which are times of probation, has He made all the eternity of our existence dependent on the conduct of life regarded as a season of probation. And on the same principle on which He has appointed favourable seasons for sowing and reaping, He has appointed favourable seasons to secure our salvation. For it is no more to be presumed of any man without trial that he is prepared for heaven, than it is that a young man will be a good merchant, lawyer, or physician, without trial. There are periods, therefore, which God has appointed as favourable seasons for salvation; times when there are peculiar advantages for securing religion, and which will not occur aga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emost among them is youth--the most favourable time always for becoming a Christian. Then the heart is tender, and the conscience is easily impressed, and the mind is more free from cares than at a future period, and there is less difficulty in breaking away from the world, and usually less dread of the ridicule of others. The time of youth compared with old age has about the same relation to salvation, which spring time and summer compared with winter have with reference to a harvest. The chills and frosts of age are about as unfavourable to conversion to God as the frosts and snows of December are to the cultivation of the earth. But suppose that youth is to be all of your life, and you were to die before you reached middle life, what then will be your do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eason when your mind is awakened to the subject of religion, is such a favourable time for salvation. All persons experience such seasons; times when there is an unusual impression of the vanity of the world, of the evil of sin, of the need of a Saviour, and of the importance of being prepared for heaven. These are times of mercy, when God is speaking to the soul. Compared with the agitations and strifes of public life, they are with reference to salvation what gentle summer suns are to the husbandman, compared with the storm and tempest when the lightnings flash, and the hail beats down the harvest which he had hoped to reap. And the farmer may as well expect to till his soil, and sow and reap his harvest, when the black cloud rolls up the sky, and the pelting storm drives on, as a man expect to prepare for heaven in the din of business, in political conflicts, and in the struggles of gain and ambition. But all--all that is favourable for salvation, in such serious moments, will soon pass away, and when gone they cannot be recall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revival of religion, in like manner, is a favourable time for securing salvation. It is a time when there is all the power of the appeal from sympathy; all the force of the fact that your companions and friends are leaving you four heaven; when the strong ties of love for them draw your mind towards religion; when all the confidence which you had in them becomes an argument for religion; and when, most of all, the Holy Spirit makes your heart tender, and speaks with any unusual power to the soul. But such a time, with all its advantages, usually soon passes away; and those advantages for salvation you cannot again create, or recall--any more than you can call up the bloom of spring in the snows of Decemb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Various classes who will utter this unavailing lamentation, and the reflections of the soul, as it goes unforgiven up 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ch words will be uttered by the aged man who has suffered his long life to pass away without preparation to meet his Jud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anguage of the text will be uttered at last by the man who often resolved to attend to the subject of religion, but who deferred it until it was too la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se words will be uttered by the thoughtless and the gay. Life to them has been a summer scene in more senses than one. It has been--or they have tried to make it so--just what a summer day is to the gaudy insects that you see playing in the rays of the setting sun. It has been just as volatile, as frivolous, as useless. But the time has come at last when all this gaiety and vanity is to be left. The beautiful summer, that seemed so full of flowers and sweet odours, passes away. The sun of life hastens to its setting. The circle of fashion has been visited for the last time; the theatre has been entered for the last time; the pleasures of the ball-room have been enjoyed for the last time; music has poured its last notes on the ear, and the last silvery tones of flattery are dying away, and now has come the serious hour to die. (</w:t>
      </w:r>
      <w:r>
        <w:rPr>
          <w:rFonts w:cs="Arial" w:ascii="Arial" w:hAnsi="Arial"/>
          <w:i/>
          <w:iCs/>
          <w:color w:val="000000"/>
        </w:rPr>
        <w:t>A. Bar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ness of God a motive to gratitude, and an incentive to spiritual activit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feelings that ought to be suggested to our minds by the literal harve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collection of God’s faithfulness. We ask for the corn, and the wine, and the oil; we cry to the earth, by which they can be produced; the earth calls to the heavens, by whose genial influences alone the earth can yield them; the heavens look up to God, and God hears the heavens, and the earth receives, and the earth gives us all that we need; and thus we receive it directly from the hands of God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feel our dependence. All the science and ingenuity of mankind united together, cannot produce one drop of water, or a single blade of gra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xercise of gratitude. Fears we may have had on account of the apparent unfavourableness of the season, but we have reason to rejoice that these fears have, in a great measure, been disappointed; that God has fulfilled His promise, and given us plenty in our borders for man and bea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s forbearance. Only reflect upon it, that while men are never thinking of God, while they are blaspheming His holy name, putting away His Gospel, finding reasons in this very world He has made in order to deny His existence and providence, while men are doing this, He is pitying them and giving them of His fulness, opening His hand and supplying liberally their want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should regard the end that God must be supposed to have in view in all this. Every putting forth of His beneficence, every ray of light that comes on our world, while they furnish us with a beautiful manifestation of the Divine character, are designed as invitations to come to be reconciled to that God who has been giving us all things richly to enjo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 recollection of the flight of time. What do we mean by the “harvest”? That the seasons have again rolled around--that we are so much nearer death, and eternity, and the final destiny of our immortal spirits. It is a solemnising thou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tice some of those uses which are made of the season by the sacred writers, for the purpose of illustrating and conveying religious tr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mpletion of religion in the soul. Contemplating an individual as the subject of God’s grace, we have an illustration in the figure before us of the rise, progress, and completion of religion in the soul. We find this very beautifully described by our Lord Himself (</w:t>
      </w:r>
      <w:hyperlink r:id="rId36">
        <w:r>
          <w:rPr>
            <w:rStyle w:val="InternetLink"/>
            <w:rFonts w:cs="Arial" w:ascii="Arial" w:hAnsi="Arial"/>
            <w:color w:val="000000"/>
          </w:rPr>
          <w:t>Mark 4:2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idea is suggested--the secret and mysterious origin and operation of religion in the heart. To this our Lord has Himself beautifully alluded in the parable I have read, “The seed springs and groweth up, he knoweth not ho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thing that is beautifully taught us in this parable is the progressive nature of the advancement of religion in the character. “For the earth bringeth forth fruit in itself, first the blade, then the ear, after that the full corn in the ea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ast idea is the termination of all the anxiety which was necessarily connected with the watching of this progress, and the bringing forth of this fruit. The end of the present dispensation of things in the world and in the Church. There will be an end of the preaching of the Gospel, of prayer, of the Saviour’s intercession. All these things are to come to an end. “Be ye therefore sober, and watch unto pray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appearances of things at that time will be connected with all that is passing now. All the results of the present dispensation of things will be observed. Everything will appear as it really i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igure seems, in this passage, to refer, not so much literally to the harvest itself, as the result of agencies, but rather to the enjoyment of these agencies--the enjoyment of the summer and autumn, when opportunity was given, and improvement might have been made. “The harvest is past, the summer is ended, and we are not saved.” We might take up the property of sufficiency as expressing the particular feature of the harvest to which I wish to adve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a sufficiency of knowledge you have! God hath spoken once, yea, twice; He hath given you line upon line, precept upon precept; He hath taught you to conceive rightly of Himself, of His nature, His designs, His will, in regard to us; He has revealed man to himself, as well as revealed Himself to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 sufficiency of provi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 have abundance of motives and inducements. Think of God’s exceeding great and precious promises--think of their freeness, their universality, their adaptation to your rotate and circumstances--think of God actually waiting to be gracious, inviting you to come to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o you lack opportunity! Have you no cessation from labour, no hours for retirement? Have you not time--have you really not time to reflect, to reason, to read God’s Word, to offer prayer to God, to scrutinise and examine the real state of your own charact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You have a sufficiency of capacity. God does not require of you to do that by your own efforts of which you are incapable; He does not require you to find a Holy Spirit for the purification of your hearts; but He does require that when He has found these, when He has found this Saviour, when He has provided this Holy Spirit, He does require you to receive His truth, to come to that Saviour, to accept His salvation, to ask for the influences of that Sanctifier. So that “if ye have not,” says our Saviour, it is for this reason, “because ye ask not.” (</w:t>
      </w:r>
      <w:r>
        <w:rPr>
          <w:rFonts w:cs="Arial" w:ascii="Arial" w:hAnsi="Arial"/>
          <w:i/>
          <w:iCs/>
          <w:color w:val="000000"/>
        </w:rPr>
        <w:t>T. Binn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asons of gra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o promote our salvation from the dominion and consequences of sin, we are graciously favoured of God with an abundance of spiritual bless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eaching of His Gospel. By it we are instructed concern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arnings of His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fluence of His Spir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abours of faithful minist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promote our salvation, we are not only favoured of God with an abundance of spiritual blessings, but also with numerous gracious seasons and favourable opportunit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ummer season of yo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mmer seasons of affliction. They afford opportunities for solemn thought, holy meditation, serious inquiry, important reflection, and faithful self-examin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mmer season of special visitations of gra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possible for spiritual blessings and favourable opportunities to pass away, and leave man a stranger to salv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d of God asserts the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umerous facts establish the trut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tate of those who are not saved by grace is most deplorable and perilo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saved state is a state of guil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unsaved state is a state of mise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unsaved state is a state of danger.</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pply these important truths. In doing so, we would consider the language of this Scripture as the language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nitential regret--for having abused such precious blessings, and neglected such favourable opportuni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wakened fear--the fear of a person who discovers his danger, and is concerned about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rious inquiry. “Can I, after abusing so much goodness--after placing myself in such circumstances of jeopardy, yet obtain salvation?” Thanks to the long-suffering grace of God, it is possib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ffectionate warning. Your privileges are passing away--your time is consuming--your careless conduct is inexcusable--and your eternal destiny will soon be fixed. (</w:t>
      </w:r>
      <w:r>
        <w:rPr>
          <w:rFonts w:cs="Arial" w:ascii="Arial" w:hAnsi="Arial"/>
          <w:i/>
          <w:iCs/>
          <w:color w:val="000000"/>
        </w:rPr>
        <w:t>W. Nayl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st opportu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understand fully the import of these words it would be useful to consider the state of the people in whose name they were uttered by the prophet, namely, the Jews, who were at this period on the eve of destruction. But there are many situations in the life of every man to which this lamentation may be applied with the utmost propriety and for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very person who still remains in sin may, at the close of a year, or the recurrence of any other marked interval of time, usefully adopt this lamentation. Every passing hour removes the sinner farther from eternal life. Mankind are never stationary in their moral condition, any more than in their being. He who does not become better, becomes worse. Nor is this all. The declension is more rapid than we ever imagine. Blindness is a common name for sin in the Scriptures, and is strongly descriptive of one important part of its nature. Nor is it blindness to Divine things only, to God and Christ, to its duty and to its salvation; but it is also blindness with respect to itself. Hence his state is in every respect more dangerous than he does or will believe, and his declension more rapid than with these views he can possibly imagine. This is true of every period of his life. Of consequence, the loss of a year, a day, an hour, is a greater loss than he can be induced even to suspect. He ought to remember, that he has not only lost that period, but converted it into the means of sin and ruin; that he is more sinful, more guilty, and more odious to God, than at the beginning of it; that all the difficulties which lie between him and salvation are increased beyond his imagination; his evil habits strengthened, and his hopes of returning lessened, far more than he is aware. He ought also to cast his eyes around him, and see that all, or almost all, others, who have, like himself, trusted to a future repentance, have from year to year become more hardened in sin by these very means; have thought less and less of turning back, and taking hold of the paths of life. Such as they are, will he be. Their thoughts, their conclusions, their conduct have been the same; their end, therefore, will be his. God has, with infinite patience, and mercy, prolonged your lives; and, in spite of all your sins, has renewed His blessings to you every morning. The gate of salvation is still open. The Sabbath still smiles with peace and hope. The sceptre of forgiveness is still held out for you to touch and live. In what manner have you lived in the midst of these blessings? Have you solemnly, often, and effectually, thought on the great subject of religion? Are you nearer to heaven, or nearer to hell? To what good purpose have you lived? Is not the harvest, in one important sense, past to you?</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other situation, to which this melancholy reflection is peculiarly applicable, is that of a dying sinner. Human life is one continued scene of delusion. Present objects too often gain all our attention, and all our care. To them alone we attach importance, and that, an importance far beyond what their value will warrant. They engage, they engross, our labours, our anxiety, our hopes, our fears, our joys, and our sorrows. By such men the health and well-being of the soul are contemned and forgotten; and the soul itself is scarcely remembered amid the vehement pursuit of wealth, honour, and pleasure. But do these things accord with truth and wisdom? The blessings of this world are necessary to the life, support, and comfort of man, while he is here; and they are also means of enabling him to do good to his fellow men, and in this way to benefit his soul. In this view I acknowledge their value. But for what else can they be valuable? They are means, not ends. As means, they are useful; as ends, they are but dross. Future things, on the contrary, have far less value in our eyes than they really possess, especially eternal things. We think them distant, but they are near; we think them uncertain, but they are sure; we think them trifles unconnected with our happiness, whereas they are things of infinite moment and of infinite concern to us. This delusion not uncommonly travels with us through life, and is not shaken off till we appear before the bar of God. On a dying bed, however, it often vanishes; and, if sickness and patience leave us in the possession of our reason, juster views prevail, with respect both to things present and things future, things temporal and things spiritual. Under the influence of this clear discernment, in this new state of the mind, the following observations will show with how much propriety he may take up this despairing lamentation. Among the objects which may be supposed most naturally to arise to the view of a sinner on his dying bed, his youth would undoubtedly occupy a place of primary importance. In what colours will his various conduct during this period appear? He is now on the verge of eternity, and just bidding his last adieu to the present world and all its cares, and hopes, and pleasures. Where are now his high hopes of sublunary good? Where his lively, brilliant spirits, his ardent thirst for worldly enjoyment, for gay amusement, for sportive companions, and for the haunts of festivity, mirth, and joy? These once engrossed all his thoughts, wishes, and labours. Where are they now? They have vanished with the gaiety of the morning cloud, they have fled with the glitter of the early dew. In this precious, golden season God called to him from heaven, and proclaimed aloud, “I love them that love Me, and those who seek Me early shall find Me. Receive My instruction, and not silver; and knowledge, rather than fine gold. For wisdom is better than rubies, and all things that may be desired are not to be compared to it. I will cause those that love Me to inherit substance, and I will fill their treasures.” His face was then clothed in smiles, and His voice only tenderness and compassion. Christ also, with the benignity of redeeming love, invited him to come and take the water of life freely. The Spirit of grace, with the same boundless affection, whispered to him to turn from every evil way, and every unrighteous thought, to the Lord his God, who was ready to have mercy on him, and abundantly to pardon him. With what amazement will he now look back, and see that he refused these infinite blessings; that he turned his back on a forgiving God; closed his ears to the calls of a crucified Redeemer; and hardened his heart against the whispers of salvation, communicated by the Spirit of truth and life! Riper years will naturally next offer themselves to his view. The bustle of this period seemed at the time to be of real importance; and, although not devoted to godliness, yet to he occupied by business serious and solid. But now, how suddenly will this specious garb drop, and leave, in all their nakedness, his avarice, his ambition and his graver sensuality! Of what value now are the treasures which he struggled to heap up? On what mere wind did he labour to satisfy the hunger of his soul! How will his boasted reason appear to have been busied! Instead of being employed in discovering truth, and performing duty, he will see it, throughout this most discreet period of life, labouring to flatter, to justify, to perpetrate iniquity; to persuade himself that safety might be found in sin Blind to heaven, it had eyes only for this world. Deaf to the calls of salvation, it listened solely to those of pride. Insensible to the eternal love of God, it opened its feelings only to the solicitations of time and sense. Behind manhood, we behold age next advancing; age, to him the melancholy evening of a dark and distressing day. Here he stood upon the verge of the grave, and advanced daily to see it open and receive him. How will he now be amazed, that, as death drew nigh, he was still in no degree aware of its approach. In all these periods with what emotion will he regard his innumerable sins! How many will he see to have been committed in a single day, a month, a year, of omission, of commission, of childhood and of riper years Among the sins which will most affectingly oppress his heart, his negligence and abuse of the means of grace will especially overwhelm him. How will he now exclaim, Oh, that my lost and squandered days might once more return, that I might again go up to the house of God. “Oh, that one year, one month, one Sabbath, might be added to my wretched forfeited life! But, ah! the day of grace is past; my wishes, nay, my prayers, are in vain.” Such will be the natural retrospect of a dying sinner. What will be his prospects? Before him, robed in all his terrors, stands Death, the messenger of God, now come to summon him away. To what, to whom, is he summoned? To that final judgment, into which every work of his hands will be speedily brought, with every secret thing. To the judgment succeeds the boundless extent of eternity. Live he must: die he cannot. But where, how, with whom, is he to live? The world of darkness, sorrow, and despair is his final habitation. Sin, endless and increasing sin, is his dreadful character; and sinners like himself are his miserable and eternal companions. (</w:t>
      </w:r>
      <w:r>
        <w:rPr>
          <w:rFonts w:cs="Arial" w:ascii="Arial" w:hAnsi="Arial"/>
          <w:i/>
          <w:iCs/>
          <w:color w:val="000000"/>
        </w:rPr>
        <w:t>Christian Observ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t the dose of the yea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ccasion. Jeremiah represents this as the cry of the captive Jews in Babylon. He contemplates them as already in captivity, although it had not yet actually taken place. He forewarns them that it would take place. At the time he wrote, the Jews did not believe his warning of a Chaldean expedition against them. They were filled with vain confidence, boasting that God was their defender and their city impregnable. It is when this doom has overtaken them that they are represented as taking up the language of the text. In the preceding verse the prophet records the tenor of their language in exile, and also God’s reply: “Hark the voice of the cry of the daughter of My people from distant land, Was not God in Zion? Was not her King in her?” This would be their complaint against God on finding themselves deprived of their country and overtaken with calamity. They would begin to expostulate as if they had been unfairly dealt with. Why, then, did not God defend the city and protect His people? The Divine reply shows how groundless this charge was. “I have not forsaken you, but ye have forsaken Me. Why have ye provoked Me with your graven images and your strange vanities!” God had, indeed, promised to dwell in Zion, and to cast His protecting shield over the descendants of Abraham, on condition that they faithfully worshipped and served Him. But they, by their carvings and foreign vanities, had polluted the holy temple, trusting more to the temple than to the God of the temple. Thus they forfeited their right to Divine protection, and are now left to take the consequences of their choice. They see their mistake when too late. The text implies an acknowledgment that their calamities were the just reward of their disobedience, and they accept their doom in desperate agon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an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pportunity acknowledged. As a nation we have received privileges greater than ever the Jews enjoyed, but with all these privileges comes a corresponding responsibility. “To whom much is given, of them also shall much be required.” The temple did not save the Jews, so neither will the mere institution of a religion in our midst save us from national decline without the righteousness which exalteth a nation. But our opportunities as individuals are not less conspicuous than our privileges as a nation, and a mere profession of religion will not save us. To every man on earth there comes, at some time or other, an opportunity sufficient to make him an heir of a better portion if he embraces it; sufficient also to condemn him if he rejects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glect confessed. How apt are we to throw the blame of our wrong-doing on others, to plead the force of circumstances, the pressure of business, and so forth, as reasons for neglect. Such reasons may obscure for a time the real issues, but when memory lights her flaming fires and concentrates thought on the actions of a misspent life, everything will then be seen in its due propertions. Forgotten acts of iniquity, secret sins, will come to light and cluster round the mem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oom incurred. “We are not saved.” This is the result of neglected opportunities, the necessary consequence of continued transgression. The Jews, in putting their trust in human allies, neglected the moral defence, and therefore fell before the invader. Carnal weapons cannot be used with impunity by spiritual m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pplication. The sentiment of the text may be appropriately adop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ose who have been the subjects of deep religious impressions without being led to repentance. There is no greater danger than that of playing fast and loose with one’s feelings. The original impression may return, but it will return with diminished force. Act while the Godward impressions are stro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an impenitent sinner at the close of life. This is the saddest application that the words can possibly ha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t the close of the year, by every one who continues in sin. Begin the New Year with God. When Christopher Columbus, four hundred years ago, landed on the shores of America, the first thing he did was to plant the Cross on the newly-discovered land. What Columbus did in the New World let us do in the New Year. Let us enter upon it in the name of heaven’s King, and whatever may be before us, joy or sorrow, prosperity or disaster, life or death, all will be well, for God is with us. (</w:t>
      </w:r>
      <w:r>
        <w:rPr>
          <w:rFonts w:cs="Arial" w:ascii="Arial" w:hAnsi="Arial"/>
          <w:i/>
          <w:iCs/>
          <w:color w:val="000000"/>
        </w:rPr>
        <w:t>D. Mer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l-restoring seasons neglect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eaven vouchsafes to men here seasons for soul restoration. Whole of life a season; day of grace. But periods and moods specially favourable; youth, leisure, association with godly men. Moods of mind too. Soul has its seasons as well as nature--pensive, thoughtful, susceptible, and impressed with moral considerations. All such specially favourable to soul restoration. Hours dawn in a man’s life specially favourable for the effectuation of certain purpos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eparture of these seasons, leaving the soul unrestored, is lamentable beyond expression. “The harvest is past.” Awful wail in this languag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rvest tim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God has special seasons for conveying special gif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nature. Must sow in spring, or season lost. Must gather in harvest time, or fruit spoil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spiritual kingdom. Youth. Sabbath. Days of affliction and bereave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se special seasons ought to be impro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n improve the natural seas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piritual realm. God has done His part: Atonement made; Spirit given. We must repent, believe, abandon evil, fight the good fight,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se special seasons speedily pass. Life short. Health uncertain. Refusal of mercy today may be irreparable rui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pecial seasons of grace misused end in unspeakable ruin. Past feeling. Conscience seared. (</w:t>
      </w:r>
      <w:r>
        <w:rPr>
          <w:rFonts w:cs="Arial" w:ascii="Arial" w:hAnsi="Arial"/>
          <w:i/>
          <w:iCs/>
          <w:color w:val="000000"/>
        </w:rPr>
        <w:t>J. D. Davi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rvest home</w:t>
      </w:r>
    </w:p>
    <w:p>
      <w:pPr>
        <w:pStyle w:val="Web"/>
        <w:snapToGrid w:val="false"/>
        <w:spacing w:lineRule="atLeast" w:line="360" w:before="0" w:after="0"/>
        <w:ind w:firstLine="200"/>
        <w:jc w:val="both"/>
        <w:rPr/>
      </w:pPr>
      <w:r>
        <w:rPr>
          <w:rFonts w:cs="Arial" w:ascii="Arial" w:hAnsi="Arial"/>
          <w:color w:val="000000"/>
        </w:rPr>
        <w:t>Then there are measured opportunities in life, times of limitation, times of beginning and ending. Even now there are little circles not complete. The universe is a circle, eternity is a circle, infinity is a circle; these can never be completed; they live in continual progress towards self-completion: but there are little circles, small as wedding rings, that can be quite finished,--the day is one, the year is one, the seasons constitute four little circles, each of which can be completed, turned off, sent forward with its gospel or its cry and confession of penitence and failure. “The harvest is past”; the barn door is shut, the granary is supplied: it is either full or empty; one or the other, there it is. We cannot get rid of these views of doom. There are those who would try to persuade the young that after all the sun is but a momentary blessing, and when he is gone there will be as good as he come up again. Them is no authority for saying so; experience has nothing to say in corroboration of that wild suggestion. Scripture bases its appeals on a totally different view, saying, Work while it is called day, the night cometh wherein no man can work. The whole biblical appeal is towards immediacy of action: “Buy up the opportunity” is the Gospel appeal to the common sense of the world. “The harvest is past.” Then we are or we are not provided for the winter. It is of no use repining now. Harvest finds the food, winter finds the hunger. We know this in nature: we have no difficulty about this in all practical matters, as we call them,--as if spiritual matters were not practical, whereas they are the most practical and urgent of all. Why not reason from nature to spirit, and say, If it be so in things natural, that there is a seed time, and that the harvest depends upon it, there may also be a corresponding truth in the spiritual universe: hear it: “Be not deceived; God is not mocked: for whatsoever a man soweth, that shall he also reap.” It is his own harvest; he must put into it his own sickle. The harvest may be very plentiful, and yet very much may depend upon the way in which it is gathered. Some people do not know when to gather the harvest in any department of life; they have their opportunities and never see them. Others spend so much time in whetting their sickle that the corn is never cut at all. Others spend so much time in contemplating the golden fields that they forget that the fields were intended to be cut down and the fruits thereof garnered for the winter. God has given us everything we need, and all we want; but we must find the sagacity that discerns the situation, we must find the common sense that notes the beginning, continuance, and culmination of the opportunity. A meditation of this kind brings several points before us that may be applied usefully to our whole life. For example, there is brought before us the time of vain regrets--“The harvest is past.” The coach has gone on, and we have missed it; the tide flowed, and we might have caught it, but we have waited so long that it has ebbed. We neglected our opportunities at home, we were disobedient, unfilial, hard-hearted, and now we stand at the gate post and cry our hearts out, because we had not a chance of doing something for the father and the mother whom we neglected in their lifetime. Oh, the time of vain regrets that we should have spoken that cruel word; that we should have been guilty of that base neglect; that we should have been lured away from paths of loveliness and peace by some urgent temptation; that we should have done a thousand things which now rise up against us as criminal memories! They are vain regrets. You can never repair a shattered crystal, so that it shall be as it was at first; you can never take the metal, the iron, out of the pierced wood, and really obliterate the wound. A nail cut is never cured. The old may hear these words with dismay, the young should hear them as voices of warning. Such points bring before us also the times of honest satisfaction. Blessed be God, there are times when we may be really moved to tears and to joy by contemplating the results of a lifetime. The hard working author says, I have written all this; God gave me strength and guided my hand, and now when I look back upon these pages it is like reading my own life over again; I do not know how it was done, God taught my fingers this mystery of labour. And the honest merchantman has a right to say in his old age, God has been good to me, He has enabled me to lay up for what is called a rainy day, He has prospered my industry, He has blessed me in basket and in store,--praise God from whom all blessings flow! How are we going to treat our own harvests? We can treat them in three different ways. There are men who treat everything as a mere matter of course. They are not men to be trusted or reverenced: keep no company with them; they will never elevate your thought, or expand and illuminate your mind, or give a richer bloom to your life. There is another way of receiving the harvest which our Lord Himself condenmed parabolically (</w:t>
      </w:r>
      <w:hyperlink r:id="rId37">
        <w:r>
          <w:rPr>
            <w:rStyle w:val="InternetLink"/>
            <w:rFonts w:cs="Arial" w:ascii="Arial" w:hAnsi="Arial"/>
            <w:color w:val="000000"/>
          </w:rPr>
          <w:t>Luke 12:16-20</w:t>
        </w:r>
      </w:hyperlink>
      <w:r>
        <w:rPr>
          <w:rFonts w:cs="Arial" w:ascii="Arial" w:hAnsi="Arial"/>
          <w:color w:val="000000"/>
        </w:rPr>
        <w:t>). What about the barns? what about the stored granaries? The man never said what he would do for the poor, the famishing, and the sad-hearted; he never said, God has given me all these things, and to His glory I will consecrate them. We may receive our harvests gratefully, claiming no property in them beyond the right of honest labour. See the harvest-man: he says, I sowed for this; thank God I have got it; I meant my fields to be plentiful, I spent myself upon them, I did not work in them as a hireling, but I worked in them as a man who loved them, and here are the fruits, blessed be God: here, Lord, is Thy tithe, Thy half, here is God’s dole; He shall have a handful of this wheat, anyhow; He won’t take it, but the poor shall have it; the harvest is only mine to use in God’s interest.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rvest past</w:t>
      </w:r>
    </w:p>
    <w:p>
      <w:pPr>
        <w:pStyle w:val="Web"/>
        <w:snapToGrid w:val="false"/>
        <w:spacing w:lineRule="atLeast" w:line="360" w:before="0" w:after="0"/>
        <w:ind w:firstLine="200"/>
        <w:jc w:val="both"/>
        <w:rPr/>
      </w:pPr>
      <w:r>
        <w:rPr>
          <w:rFonts w:cs="Arial" w:ascii="Arial" w:hAnsi="Arial"/>
          <w:color w:val="000000"/>
        </w:rPr>
        <w:t>I remember once passing by a bleak hillside in Scotland, when winter was already far advanced, and seeing a field of oats still green, though harvest had long since been closed. There was something most melancholy and almost weird in the aspect of that ill-starred crop, There it stood in the cold hillside, seeming as if nature and man had alike over looked and forgotten it. You could almost have thought you heard those green ears, shrivelled with the early frost, but still unripe, sighing, as they swayed to and fro in the wintry gusts--“The harvest is past, the summer is ended, and we are not saved.” I wonder what became of that crop? Perhaps it may have been given to the dunghill; perhaps it may have been eaten down and trampled under foot by the cattle where it stood; but very sure I am the shout of harvest home was never heard in that field that season, as the laden cart passed to the granary with its golden freight. It had failed, for some reason or other, to answer its proper purpose; it had missed its season; and there it was, rubbish rather than treasure. Each of us has a season allotted to us in which we may bring forth “the peaceable fruits of righteousness,” and with each of us this season is a period necessarily limited in extent, a period which it is possible to trifle away, so that when the time for the harvest comes there shall be nothing for God to gather, nothing that can be saved into the eternal garner and treasured among the precious things of heaven. Heaven’s resources have been taxed to the uttermost to make earth spiritually fruitful; no expense has been spared, and He who is the Lord of the soil has a right to expect some adequate return. How is this living harvest to be produced, and from whence shall it spring? Christ Himself shall give us an answer, as we hear Him say, “Except a corn of wheat fall into the ground and die, it abideth alone: but if it die, it bringeth forth much fruit.” He was the spiritual “corn of wheat” from which the spiritual harvest is ordained to spring, and He fell to the ground and died in order that from Him, as from the true seed, we might spring up into newness of life, and grow up as the harvest crop of living souls in a world which He hath redeemed. And “He shall see His seed.” In every age of the world’s history the harvest will continue to be produced, until at last the great harvest day comes. Then, when a multitude that no man can number stands before the throne, with joyful acclamations ascribing “salvation unto our God and unto the Lamb,” it will be seen at last how vast a product has sprung from that solitary corn of wheat which fell to the ground and died eighteen hundred years ago. What and if any of you should be found left behind in that great harvest day, like the bundles of tares that lie there waiting for the burning, while the wheat is carried into the barn? There is something strangely sad in these familiar words of our text, in whatever sense they are employed, but surely this will be the saddest sense of all. Oh, think of that moment, that terrible and tragic moment, when the gates of the heavenly granary shut, as the last sheaf passes in, and some of you, perhaps, find yourselves left behind l With what unspeakable anguish, with what dire despair, must this cry then be wrung from your sinking hearts, “The harvest is past, the summer is ended, and we are not saved!” And then to have to thank yourselves for it all! For think how inevitable, how righteously inevitable, is this doom of exclusion! You have not answered the end of your existence; you have failed of the proper purpose and object of life. How can you hope to be stored amongst the precious things of eternity, and to add in your own persons to the treasures of heaven! You might as reasonably expect to see a sane farmer crowding his barn with thistles and darnel as to see Almighty God filling heaven with those who have never been “born again, not of corruptible seed, but of incorruptible, by the Word of God.” But now I want to point out to you further, that with us, as with the Israelites of old, the harvest is a thing of the present as well as of the future. It is possible even now to be garnered in safety, by being brought into our proper relations with the Saviour. And just as from time to time God was pleased of old to give special seasons of visitation to His ancient people--times of religious revival, when many no doubt were gathered in, and when the nation as a whole might have been--even so now He sends from time to time a special call, and moves upon localities and individuals with special power. But, remember, no mission, no season of special visitation, can leave you as it found you. With each fresh opportunity wasted the heart necessarily becomes harder, and thus the harvest season of your life must needs at length be lost. The time in which God might have reaped a harvest in you will at last have passed away, and then,--What then? What then! Surely such a curse as fell upon the barren fig tree of old: “No man eat fruit of thee henceforth and forever.” What then l Then the terrible sentence: “Ephraim is joined to his idols, let him alone.” But why should this be so? “Is not the Lord in Zion? is not her King in her?” Here in our very midst He is today, willing to enter your heart, and bring His own salvation with Him. You need not be left behind; you need not continue unsaved. “Is there no balm in Gilead? is there no Physician there?” There is! There is! A thousand joyous voices can attest it--voices of those who once were wounded and stricken and dying. It seemed as if they were once like a blighted crop, too sorely diseased to be capable of any satisfactory harvest; but in their barrenness they found a Healer, and now they are themselves the harvest of the Lord. Why should not you be healed too? Ah, think of what it has cost Him to obtain the right and the power to heal such sin-stricken souls as we! Some physicians amongst ourselves risk their lives in attending their plague-stricken patients, and who can deny to such their meed of praise; but our good Physician actually laid down His life as the preliminary condition of His being able to exercise His healing skill. Only because He has taken our diseases upon Himself, was it possible for Him to cure them. Only because He died our death, is it possible for Him to bring life and immortality to light by His Gospel. But He has borne our sicknesses, and died our death, and now He has the right to heal and to save, and He is in our midst to do it today. I saw an interesting inscription on the wall of a country church, not long ago, on a stone erected in memory of God’s preserving mercy shown to a man wile fell from half-way up the steeple in the year 1718, and yet escaped with his life, and actually lived to be seventy-three. But the inscription went on to state that he died in the year 1761, some forty-three years after the accident. As I stood there reading it, more than a hundred years after the man’s death, what a small acquisition after all did it seem, those forty years added to the life that had been so nearly cut short--what were they now? Passed as a watch in the night. Yet we do not wonder at his being grateful for even such a prolongation. But here is a good Physician who offers to heal your dying soul and to impart the blessing of life for evermore--to do it freely, and to do it now. Why, then, oh why, in the name of reason, is not your health recovered?</w:t>
      </w:r>
      <w:r>
        <w:rPr>
          <w:rFonts w:cs="Arial" w:ascii="Arial" w:hAnsi="Arial"/>
          <w:i/>
          <w:iCs/>
          <w:color w:val="000000"/>
        </w:rPr>
        <w:t xml:space="preserve"> </w:t>
      </w:r>
      <w:r>
        <w:rPr>
          <w:rFonts w:cs="Arial" w:ascii="Arial" w:hAnsi="Arial"/>
          <w:color w:val="000000"/>
        </w:rPr>
        <w:t>(</w:t>
      </w:r>
      <w:r>
        <w:rPr>
          <w:rFonts w:cs="Arial" w:ascii="Arial" w:hAnsi="Arial"/>
          <w:i/>
          <w:iCs/>
          <w:color w:val="000000"/>
        </w:rPr>
        <w:t>W. Hay Aitk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harvests</w:t>
      </w:r>
    </w:p>
    <w:p>
      <w:pPr>
        <w:pStyle w:val="Web"/>
        <w:snapToGrid w:val="false"/>
        <w:spacing w:lineRule="atLeast" w:line="360" w:before="0" w:after="0"/>
        <w:ind w:firstLine="200"/>
        <w:jc w:val="both"/>
        <w:rPr/>
      </w:pPr>
      <w:r>
        <w:rPr>
          <w:rFonts w:cs="Arial" w:ascii="Arial" w:hAnsi="Arial"/>
          <w:color w:val="000000"/>
        </w:rPr>
        <w:t>The text sets nature in solemn contrast with human life,--suggesting to us for serious thought, not merely that a certain length of time has elapsed and we have been spiritually listless, not simply that an opportunity has gone by which we have not filled with duty, but that something beneficent and sacred has been going on in the outward world with which we have not been in harmony; that the elements have been doing their work while we have been misdoing ours; and that, measured against nature, at the close of one of its fruitful seasons, we seem out of order, discordant, away from God, unserviceable, and unprofitable: in a word, “we are not saved.” The harvest is past. Not a spear of wheat has grown, not a kernel of corn has hardened, not a beet has reddened in the ground, not an apple or a plum has nursed sweet juices through the tree out of the ground, that has not revealed or illustrated, in the process of its growth, a principle which ought to be carried out in nobler ways by human souls. Our dependence on God, our reception of His light and His spiritual rain, our fidelity to the duty of the circumstances in which we are set, our success in bending chilly days and gusts of adversity to usefulness in strengthening character, ought to fulfil the lessons which every vine and every tree publish in their use of sunshine and soil and dew and storm. And the bounty of the harvest is for this purpose. Think what that bounty has been. If the whole bounty of Providence during the creative season of the year should be massed by the Almighty, and our people should be obliged to go, person by person or family by family, to such a monstrous bin to receive their share of the land’s exuberance, how poetic and how impressive would the munificence of God through the harvest seem, how vividly would our dependence be revealed to us, how unnatural would the taking of the heavenly gifts without gratitude appear! And if now we take the fruit of the earth, which is only the varied expression of the punctuality of Providence in the weaving of the seasons and the alternations of sunshine and shower, and if we renew our strength from it day after day with no reverence in our thought and no thankfulness in our heart to the unsparing and unwearied Giver, then the truth of the text is directly revealed in our state; the harvest stands as the background to show off the truth that “we are not saved,”--that we are out of harmony, through the coldness of our sentiment, with the boundless beneficence,--since, while every loaded ear of grain bends as if in adoration of creative liberality, we, for whom it was designed and nourished by the Infinite, receive from it no motive to reverent thanksgiving, no impulse to joyous prayer! Suppose that the human race should be turned by miracle into portions of the natural world,--should be transformed into a part of the vegetable domain, and should express there the same qualities that they exhibit now in human ways, the same passions, the same bitterness, the same impurity, the same selfishness, the same hatred, instead of the beauty and bounty that now adorn and load the valleys and the hills, what a scanty, shrivelled, sour, and ugly harvest would appear! Suppose that you, leading a life unregulated and alien from God, should be turned, just as you are, into a tree, and should act, as a tree, precisely as you now act as a man. Your disobedience of spiritual laws would be shown in the refusal of the tree to throw out its roots to be rightly balanced in nature. Your lack of spiritual growth would be exhibited in the neglect of the tree to widen its rings, and stretch its bark, and rear its trunk, and push out its boughs every year, in order to reach its intended stature. The poverty of your spiritual sensibilities would appear in wan and shrivelled leaves; your denial of heavenly grace in the opposition of the tree to quickening sunshine, and its resistance to mellowing rains; the wrong thoughts you cherish, in foul insect webs and broods that would net the branches with their vile and deadening threads; your lack of service, in the refusal of the tree to bear any fruit, although it was the intention of God that it should glorify His providence in branches laden with sweet benefactions to the race; your vices, in the rust, the mould, or the canker on the bark, telling of corrupt juices within. The wealth of the harvest, you know, is, in large measure, from the seed scattered or planted in the spring. And see how, in this aspect of it, the faithfulness of nature supplies a serious background to set off the poverty, the unsaved and unsafe condition, of human life. What a terrible calamity it would be to society if the readiness of the earth to receive and welcome the seeds dropped into her bosom, and protected by human watchfulness, should be broken! What a dreadful judgment upon us all, if the soil should have the power and the tendency to cast them out from its furrows, to refuse them shelter and nutriment, and, instead, to take down into its mellowed substance the germs of briers and weeds! And yet, would such a change in the disposition and forces of the soil do anything more than bring nature, which we live in, into accord with the tendencies and habits of our inward life? God is showering seed upon your soul continually. He does not leave you a day without sending a quickening lesson or a noble thought or a conviction of sinfulness or a pure motive into your soul. Another truth which the contemplation of nature in contrast with humanity suggests, and especially of the harvest in comparison with human fruitfulness in virtue, is the openness of the external world to the inflowing of as much of the Divine life aa it can hold. Here we touch the deepest lesson which our subject can yield. All goodness comes from reception of the Divine Spirit. All increase of goodness comes from enlarging or multiplying the channels for the reception and absorption of the Divine life. All evil is from the shutting out of God, or the perversion of His bounty and vitality by disease or sin, in the forms which He has fashioned to receive it. We are nothing of ourselves. “Neither is he that planteth anything, neither he that watereth, but God that giveth the increase.” “Our sufficiency is of God.” Now nature is always open to God. The harvest is the beneficent transmutation of God’s quickening vitality through vegetable veins into palpable sustenance for the children of men, the annual proof that there is no sin in the arteries of nature. But we are not in accord with it. We are not saved in this supreme sense. God is ever striving to pour Himself through humanity as freely as He does through nature. We resist Him. We beat back the infinite truth and love. We close the valves through which He must enter. Do you ever ask why there is so much evil, wretchedness, wrong, in the social world?--why God does not stay it or cripple it or annihilate it, why He suffers it under His pure and loving eye? I tell you, my troubled friend, God is trying to reach it. He can reach it only through human affection, human labour, human organisation. When He makes a perfect apple it is not by dropping one from the skies, but by effusing His Spirit through the substance of a tree made as the form for His life, and until the tree is ready the fruit must be delayed. And so God does not, perhaps we may say cannot, come immediately into society, into history, to grapple with evil. He must move against it by His charity through human hearts, the form of charity; by His justice, through human consciences; by His truth, through human intellects; by His energy, through human wills. “Behold I stand at the door and knock” is the keynote of His relations to humanity. In nature there is no sinful choice or will to stop Him. In us there is. That we have such a will is our glory, the stamp of our heavenly birth, the possibility of our sonship. That we use it so is our shame, guilt, and peril. (</w:t>
      </w:r>
      <w:r>
        <w:rPr>
          <w:rFonts w:cs="Arial" w:ascii="Arial" w:hAnsi="Arial"/>
          <w:i/>
          <w:iCs/>
          <w:color w:val="000000"/>
        </w:rPr>
        <w:t>T. Starr K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mmer is ended</w:t>
      </w:r>
    </w:p>
    <w:p>
      <w:pPr>
        <w:pStyle w:val="Web"/>
        <w:snapToGrid w:val="false"/>
        <w:spacing w:lineRule="atLeast" w:line="360" w:before="0" w:after="0"/>
        <w:ind w:firstLine="200"/>
        <w:jc w:val="both"/>
        <w:rPr/>
      </w:pPr>
      <w:r>
        <w:rPr>
          <w:rFonts w:cs="Arial" w:ascii="Arial" w:hAnsi="Arial"/>
          <w:color w:val="000000"/>
        </w:rPr>
        <w:t xml:space="preserve">Nature is a school,--primary school, grammar school, high school, university, all in one. She teaches little children their alphabets, while they are at play; teaches them elementary lessons of the qualities of things, of hard and soft, heavy and light, resistance, momentum, ductile, malleable, and elastic. These are her object lessons. Then she takes those a little older, and shows them the grammar of the world, the laws of language in sea and sky. The men who dig and plant and mine and manufacture, who make shoos and hats, who spin and weave, manufacture glass, make watches, print books,--learn necessarily the qualities of things and the laws of nature. Children playing are in the primary school; man working is in the grammar school. But we only enter the high school and university when we go further, and take up that greatest work of life, of which the elements are conscience, liberty, and love. To this all things lead, all invite. Summer and winter, nature and society, success and failure, life and death,--all point to this highest aim of all--spiritual growth, religious progress, the salvation of the soul. If the summer has brought you only passive pleasure, only selfish indulgence, then it has been wasted. Rest is good, and joy is good, but as they lead to something higher and better. For man is so made that he can never rest contented in any merely passive joy. He can only be contented when he is making progress. There are no landing places on the stairway of human ascent. You may give a man or woman every wish of their heart. You may give them the purse of Fortunatus, never empty; the miraculous carpet, on which they can journey through the air, from place to place, over sea and land, by a mere wish. They may have St. Leon’s gift of renewed youth; they may go to the tropics, and have a perpetual summer. But all this is not heaven. All this, by itself, will not satisfy them for more than a few weeks. The soul is not made to be satisfied so. The only thing which satisfies it, and makes a perfect rest, which turns all things to gold, and earth to heaven, is a heavenly life; that is, a life in which we have plenty to know, plenty to love, and plenty to do, and are making progress to more knowledge, love, and use, all the time. It was to teach us this that Christ came; to teach us this that the Holy Spirit comes daily to our soul; that God knocks at the door of our hearts. This teaches us that we only have plenty to know, when we see God in all things; only plenty to love, when we love God in all His creatures; only plenty to do, when we serve Him by making ourselves useful to all. I have taken my text from the passage in Jeremiah which says, “The harvest is passed, the summer is ended, and we are not saved.” I also would ask, “Are we saved? “Summer rest and joy will not save us. All the joy in the universe heaped on us would not save us. Put us into heaven, put us by the right hand of God,--that will not save us. It is to drink of the cup which Christ drinks of, and to be baptized with His baptism, that saves us. We are safe, then,--safe from the perils which belong to the great power of freedom which is in all of us,--only when we are doing what Christ did; seeing God in all things, loving God in all things, and serving God by serving all His children. He who is living in this spirit, even though he has a thousand faults, though he is stumbling and falling day by day, though he seems to himself a poor creature, and does not seem much better to anyone else, is safe--safe here, safe hereafter. All things will work for his good, and he will not be afraid of any evil tidings. Evil tidings are always arriving. Danger is always near. We seem to have been living, even in this peaceful summer, in the midst of terrible dangers and fearful crimes. The sweetness of nature has not saved us. Fiends in the form of men commit awful crimes in the midst of our peaceful villages, and pollute serene nature with their brutal deeds. What shall make us safe? Not summer days, not the shield of devoted love, not all the bulwarks which civilisation and fortune place around us: nothing can make us safe but a life hid with Christ in God. And by this I mean nothing mystical, nothing extraordinary: I mean the simple purpose and habit of living with our heavenly Father wherever we are,--being in His presence; seeing Him in nature, history, life; and going, as Christ went, about His business, while we do our own. Then we are safe. Then, if we fall, struck dead by sudden accident, we fall, through death, into the arms of God outspread to receive us. We fall from love into larger love; from knowledge into deeper knowledge; from usefulness here into the uses, whatever they may be, of the great world yonder. The sun, which makes summer, seems the natural type of Deity. Astronomers tell us, indeed, that in winter the earth is nearer the sun than in summer. So sometimes we are nearer God in the chill and loneliness of our heart, than in our joy. We feel that we are wandering away into outer darkness; but God holds us near Himself, waiting till our hearts turn towards Him, and so receive their summer affluence and influence out of His radiance. Summer comes, not because the sun is any nearer to us, but because our part of the earth is turned up to it. Turn up your hearts to God. </w:t>
      </w:r>
      <w:r>
        <w:rPr>
          <w:rFonts w:cs="Arial" w:ascii="Arial" w:hAnsi="Arial"/>
          <w:i/>
          <w:iCs/>
          <w:color w:val="000000"/>
        </w:rPr>
        <w:t xml:space="preserve">Sursum corda. </w:t>
      </w:r>
      <w:r>
        <w:rPr>
          <w:rFonts w:cs="Arial" w:ascii="Arial" w:hAnsi="Arial"/>
          <w:color w:val="000000"/>
        </w:rPr>
        <w:t>Lift them up towards God,--the God of peace and love,--who images Himself in nature, in this magnificent orb of day. All life, movement, activity, it is well said, come from the sun. It hides itself from us, like God, in an excess of light. The most brilliant light which man can produce, even the electric light, makes only a black spot on the surface of the sun, and so our brightest wisdom is only folly before God. As the sun marches through his twelve houses he creates the seasons--spring, summer, autumn, winter; and so God creates evermore in human life the revolving seasons of childhood, youth, manhood, and age. As the sun reaches out into the farthest depths of space with irresistible force, and yet moves all things according to a great unchanging order, so God governs the universe, not by pure will, but by will and law. Even the spots on the solar surface are now found to have their law of periodic return, and come and go in cycles of years. So the darkness which seems to hide the face of God, the total eclipse of faith which chills the heart and mind, and the doubts which pass across our belief like spots on the sun, have also their laws, which we shall one day understand, as we now understand the laws of the solar eclipse, which once terrified impious nations with fear of an eternal night. So, as we never tire of sunlight, let us rejoice in the sunshine of God. The final question is, Are we saved with a Christian salvation? Are we living with or without God in the world? Have we, with this human peace which makes our land rejoice, also the peace of God which passes all understanding? So, though summer he ended, the better part of summer need not be ended. We shall take it with us into winter. Whatever we have seen of God in nature, felt of God in our hearts, and done for God with our hands, makes a perpetual summer within. The outward summer comes and goes: the summer of the heart shall abide for evermore. (</w:t>
      </w:r>
      <w:r>
        <w:rPr>
          <w:rFonts w:cs="Arial" w:ascii="Arial" w:hAnsi="Arial"/>
          <w:i/>
          <w:iCs/>
          <w:color w:val="000000"/>
        </w:rPr>
        <w:t>J. Freeman Clar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utumn though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ust now all nature is saying to us, “The summer is ended.” The plashing rain and fierce winds proclaim it, the lightning writes, it in fiery letters on the sky. The dying leaves lie like monuments bearing the epitaph, “The summer is ended.” And now that the harvest is past, and the summer ended, and the fruit gathered, will you not think a little of yourselves, about the time that is past, about the harvest for which God looks, about the future of your souls? There are various classes among us to which the text ap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ummer is ended.” This is true of the old and feeble. The winter of age has sprinkled snow on the hair, and sent a chill frost into the bones, and frozen the current of the blood. For the old the summer is ended. But though the summer be ended for the body and the mind, though it be winter with the limbs, and the eyes, and the ears, and the brain, it need not be winter for the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those, too, who have endured severe affliction the summer is ended. For those whose house is left unto them desolate, whose fireside shall never more be bright with happy faces, or merry with the music of children’s voices, and who know that on earth they shall see their dear ones no more, except in memory, for such as these “the summer is ended.” And for those who have lost their worldly property, whose savings have been swallowed up in bankruptcy when they are too old and infirm to retrieve their fortunes; for those families left destitute by the death of the bread winner, and reduced from ease and comfort to poverty and dependence, for such as these, also, “the summer is ended.” But every one of these cases is but the type and parable of the deepest meaning of all. The wise man tells us that “there is a time to get and a time to lose.” You know that this is true of worldly matters. It is thus with the things of daily life, it is thus with the things of life eternal. There is a time to get a chance of repentance and amendment, a time to escape from the clutches of some bad habit or besetting sin; a time to get, and a time to lose. Shall not the gathered harvest remind you of God’s goodness to you and to all men, and warn you that the Lord of the harvest is looking for fruit from you, the fruit of a holy life and the flowers of purity and meekness? You who live in the summer time of pleasure, sitting down to eat and rising up to play, flitting through life as a summer butterfly flits from flower to flower, will you not be serious when you remember that the summer is ended, and that your gay, useless life must likewise end one day? And you who are living in the summer dream of careless indifference, who say, “Tomorrow shall be as today,” how long will you sleep before the awakening comes? Think of the death bed of the worldling, of the indifferent, of the careless. It is related that a certain Eastern slave was once bidden by his master to go and sow barley in a certain field. The slave sowed oats instead, and when his master reproached him, he answered that he had sown oats in the hope that barley might spring from them. The master reproved the servant for his folly, but the man answered, “You yourself are ever sowing the seeds of evil in the field of the world, and yet expect to reap in the resurrection day the fruits of virtue.” You have doubtless heard of the great painter who, when asked by a brother artist why he produced so few pictures, answered, “You paint for time; I paint for eternity.” We must sow for eternity, if we expect to reap the harvest of eternal joy. (</w:t>
      </w:r>
      <w:r>
        <w:rPr>
          <w:rFonts w:cs="Arial" w:ascii="Arial" w:hAnsi="Arial"/>
          <w:i/>
          <w:iCs/>
          <w:color w:val="000000"/>
        </w:rPr>
        <w:t>The Literary Church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rival of autum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oul of the intelligent Christian reflects the natural world from all sides. The year is to him a great temple of praise, on whose altar, as an offering, spring puts its blossoms, and summer its sheaf of grain, and autumn its branch of fruits, while winter, like a white-bearded priest, stands at the altar praising God with psalm of snow, and hail, and tempest. The summer season is the perfection of the year. The trees are in full foliage. The rose--God’s favourite flower, for He has made nearly five hundred varieties of it--flames with Divine beauty. Summer is the season of beauty. The world itself is only one drop from the overflowing cup of God’s joy. All the sweet sounds ever heard are but one tone from the harp of God’s infinite melody. But that summer wave of beauty is receding. The sap of the tree is halting in its upward current. The night is fast conquering the day. Summer, with fever heats, has perished, and tonight we twist a wreath of scarlet sage and China asters for her brow, and bury her under the scattered rose leaves, while we beat amid the woods and by the water courses this solemn dirge, “The summer is ended!” There are three or four classes of persons of whom the words of my text are descript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appropriate to the aged. They stop at the top of the stairs, all out of breath, and say, “I can’t walk upstairs as well as I used to.” They hold the book off on the other side of the light when they read. Their eye is not so quick to catch a sight, nor their ear a sound. The bloom and verdure of their life have drooped--June has melted into July. July has fallen back into August. August has cooled into September. “The summer is ended.” I congratulate those who have come to the Indian summer of their life. On sunny afternoons grandfather goes out in the churchyard, and sees on the tombstones the names--the very names--that sixty years ago he wrote on his slate at school. He looks down where his children sleep their last sleep, and before the tears have fallen, says, “So much more in heaven!” Patiently he awaits his appointed time, until his life goes out gently as a tide, and the bell tolls him to his last home under the shadow of the church that he loved so long and loved so well. Blessed old age, if it be found in the way of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y text is appropriate for all those whose fortunes have perished. In 1857 it was estimated that, for many years previous to that time, annually there had been 30,000 failures in the United States. Many of those persons never recovered from the misfortune. The leaves of worldly prosperity all scattered. The day book, and the ledger, and the money safe, and the package of broken securities, cried out, “The summer is ended.” But let me give a word of comfort in passing. The sheriff may sell you out of many things, but there are some things of which he cannot sell you out. He cannot sell out your health. He cannot sell out your family. He cannot sell out your Bible. He cannot sell out your God. He cannot sell out your heaven! You have got more than you have lost. Instead of complaining how hard you have it, go home tonight, take up your Bible full of promises, get down on your knees before God, and thank Him for what you have, instead of spending so much time in complaining about what you have no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ords of the text are appropriate to all those who have passed through luxuriant seasons of grace without improvement. You remember the time--many of you do, at any rate--when the engine houses were turned into prayer meetings; when in one day, to one of our ports, there came five vessels with sea captains, who had been brought to God in the last voyage. Religion broke out of church into places of business and amusement. Christian songs floated into the temple of mammon, while the devotees were counting their golden beads. A company of merchants in Chambers Street, New York, at their own expense, hired Burton’s old theatre, and every day, at twelve o’clock, the place was filled with men crying after God. Some of you went through all that, and are not saved. It required more resolution and determination for you not to be saved than, under God, would have made you a Christian. But all that process has hardened your soul. Through all these seasons of revival you have come, and you are tonight living without God, on the way to a death without hope. “The summer is end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text is appropriate to all those who expire after a wasted life. There are two things that I do not want to bother me in my last hour. The one is, my worldly affairs. I want all those affairs so plain and disentangled that the most ignorant administrator could see what was right at a glance, and there should be no standing around about the office of the surrogate, devouring widows’ houses. The other thing I do not want to be bothered about in my last hour is the safety of my soul God forbid that I should crowd into that last, feeble, languishing, delirious hour questions momentous enough to swamp an archangel! If you have ever slept in a house on the prairie, where in the morning, without rising from your pillow, you could look off on the prairie, you could see the prairie miles away, clear to the horizon: it is a very bewildering scene. But how much more intense the prospect when from the last pillow a soul looks back on life, and sees one vast reach of mercies, mercies, mercies unimproved, and then gets upon one elbow, and puts the head on the hand to see beyond all that, but seeing nothing beyond but mercies, mercies, mercies unimproved. The bells of sorrow will toll through all the past, and the years of early life and mid life wail with a great lamentation. A dying woman, after a life of frivolity, says to me, “Mr. Talmage, do you think that I can be pardoned?” I say, “Oh, yes.” Then, gathering herself up in the concentrated dismay of a departing spirit, she looks at me, and says, “Sir, I know I shall not!” Then she looks up as though she hears the click of the hoofs of the pale horse, and her long locks toss on the pillow as she whispers, “The summer is end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text is appropriate to all those who wake up in a discomfited eternity. I know there are those who say, “It don’t make any difference how we live or what we believe. We will come out at the golden gate.” No! No! The good must go up, and the bad must go down. I want no Bible to tell me that truth. There is something within my heart that says it is not possible that a man whose life has been all rotten can, in the future world without repentance, be associated with men who have been consecrated to Christ. What does the Bible say? It says that “as we sow we shall reap.” It says, “These shall go away into everlasting punishment, and the righteous into life eternal.” Does that look as though they were coming out at the same place? “And there was a great gulf fixed.” “And the smoke of their torment ascendeth up forever and ever.” Now, suppose a man goes out from Brooklyn--a city in which there are as many religious advantages as in any city under the sun--and suppose he wakes up in a discomfited eternity--how will he feel? Having become a serf of darkness, how will he feel when he thinks that he might have been a prince of light! There are no words of lamentation sufficient to express that sorrow. You can take the whole group of sad words--pain, pang, convulsion, excruciation, torment, agony, woe--and they come short of the reality.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st opportunities deplor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mport of the lamen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mplies a full conviction that those who use it are not in a state of salvation. Once the aged sinner imagined his state was safe, that he was rich and increased with goods, and stood in need of nothing; yet now he sees that he is poor and miserable, wretched, blind, and naked. How immaterial does it seem to him in such a state of mind what he is in a worldly point of view. The sad reflection, I am not saved, makes him cry out, in the bitterness of his spirit, “Yet all this availeth me noth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mplies the recollection of the various opportunities of salvation with which they have been favoured, and their regret for the loss of these. Loathsome insects rioting on the blossoms of the tree are an emblem of the blasting influences of the vices of you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mplies a conviction of their folly and guilt in suffering those opportunities to pass away unimproved. The sinner uttering the lamentation in the text is like one who has gone to a rock far within the course of the sea. In vain is he reminded before he goes, that the way to it is open only while the tide has retired, and that when it swells, the rock and the surrounding sand will be covered. He despises these cautions, and amuses himself on the rock till the gathering of the waters forces him to remain and to perish; he then condemns the objects which absorbed his attention, the security which made him deaf to warning, and the presumption which rendered him insensible to the voice of passing time, and to the advance of the devouring sea.</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in this lamentation a dreadful apprehension of utter perdition. I am not saved, and never may be, is the fear which the expression sugges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ircumstances which, in the case of the aged sinner, give to this lamentation peculiar bitter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ength of time during which he has enjoyed these opportunities. Had there been but one offer of mercy, the disregard of it would have been felt as highly criminal; but most aggravated is the guilt and inexcusable the folly of rejecting offers of mercy without numb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dea that others haw been saved under these opportunities aggravates this regret. He calls to remembrance the young who remembered their Creator in the days of their youth, and laments that the kindness of his youth was devoted to objects which he ought to have abhorred and shunned; and the sick, who rose from beds of distress, to show, by their wisdom and sobriety, that the discipline of affliction had reclaimed them completely from folly, while he returned “like the dog to his vomit,”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spair of their renewal. With regard to the season of youth, it is as impossible to restore its simplicity, its docility, its pliableness, its ardent feeling, its detachment from engrossing cares, as it is to bring back its fresh bloom to the wrinkled face of age, and its brisk movements to its palsied limbs. And with regard to other seasons of mercy, we have reason to think that God will not still vouchsafe them to those who, after His long patience with them, remain foolish and disobedi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the young be admonished by this tex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me address some exhortations to those who are in the situation which I have been describing. Your state is indeed awful, but do not conceive it to be despera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true Christians be thankful to Him who hath made them to differ. Pity the wretched sinner described in the text, and pray that he may obtain merc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me call on the aged, who feel no regret at the loss of religious opportunities, to consider their ways and to be wise. Amidst the words of eternal life you are dying in your sins, and amidst the dispensation of the Spirit you are ending in the flesh. (</w:t>
      </w:r>
      <w:r>
        <w:rPr>
          <w:rFonts w:cs="Arial" w:ascii="Arial" w:hAnsi="Arial"/>
          <w:i/>
          <w:iCs/>
          <w:color w:val="000000"/>
        </w:rPr>
        <w:t>H. Belfra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mising seasons of salvation los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Some favourable seasons for the salvation of the soul, which if lost, must be the subject of bitter regre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eason of youth. Young prayers, young vows, and young services, are most acceptable in the sight of heaven--most useful to the subject of them; and most beneficial in the way of example to o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ason of health. When it is not till sickness overtakes us that an attention is paid to religion, it will be regarded as forced on us and it will be regarded with pity rather than admiration. The consequences of deferring religion to a death bed, are equally unhappy as respects the individual him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eriod of the present life. Imagination itself cannot picture the horror felt by the impenitent disembodied spirit when the dread realities of an eternal world burst upon the view. What earthly condition so dreadful, that it would not give ten thousand worlds to regain, might there be but another opportunity of listening to the Divinely commissioned messengers of mercy, and of escaping from a miserable hereaf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auses why these hopeful seasons are lo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consideration and unbelief. It is the insensibility of the victim filleted for the sacrifice, of the mariner sleeping on the mast, or of the patient in the delirium of fe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pirit of procrastination. To defer our religious concerns while the truth of the Divine threatening is admitted, argues an aversion to that temper and conduct which form a meetness for heaven which is strong and permanent. (</w:t>
      </w:r>
      <w:r>
        <w:rPr>
          <w:rFonts w:cs="Arial" w:ascii="Arial" w:hAnsi="Arial"/>
          <w:i/>
          <w:iCs/>
          <w:color w:val="000000"/>
        </w:rPr>
        <w:t>R. Brodi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 sav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ot saved,” and salvation provided so dearly! Do you ask “How dearly?” Inquire of the Son of God, who, though He was the heir of all things, the outshining of the Father’s glory, the equal of God, and rich--transcendently rich--in all the honours, treasures, splendours, and resources of eternity, for “your sakes became poor,” ignoble, despised, and distressed, that you, “through His poverty, might be rich.” Follow Him in all His travels of mercy, in all His errands of good, in all His miracles of love, in all His sayings of truth. Track Him on His walks from Jordan to Golgotha,--in His sorrows, His sighs, His sufferings, His tears, His anguish, His reproach, His persecutions, His agonies, His terrible, terrible death, and you may form some faint idea of the “cost price” of that salvation for you provided, but by you despis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t saved,” and salvation offered so freely! I could understand the reason of your delay if the conditions of salvation were difficult, complex, and severely exacting; if so much intelligence, or so much suffering, or so much money were demanded. Such conditions might suit the philosophic, the superstitious, or the millionaire, but not the poor, the simple-minded, and the illiterate. Whereas the terms laid down are such as admirably suit all classes, all ranks, all parties, ranging from the rustic with narrow brains and shallow mind bordering on the fool, to the giant in letters and lore, and from the beggar in his rags to the king in his robes of state and splendour. Your delay, therefore, cannot be excused on the ground of impracticable conditions; yet, perhaps, some of you may feel your paltry pride mortified by the simplicity of the means and the cheapness of the blessing; so that the conditions are a hindrance and a “stone of stumbling” to you. Like Naaman, the Syrian nobleman and leper, you feel proudly indignant because the terms and method of the cure are so simple. But I reply to you tonight, in words analogous to those of Naaman’s servants, “If you had been bidden to do some great thing, would you not have done it?” How much rather, then, when you are commanded to “wash and be clean, believe and be saved”? Would you despise the dew which gems the hedgerows, refreshes the flowers, and mirrors the sun, because it comes silent and free? Would you disdain the cooling, teeming, beautiful rain which fills the pools and wells, quickens the drooping, freshens the withering, stirs the decaying life in vegetation, and falls indiscriminately on mountain and dell, on desert waste and meadow bloom, on garden and graveyard, on cottage growths and palace rarities, because it is free? Would you refuse and despise the sunlight because it is free for all and to all? Emphatically, No. Then will you dare reject, madly refuse and despise salvation, God’s greatest gift to man, because it is free to all without distinction, and for all without money and without pri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t saved,” and salvation so necessary and important! Perishing amid the foaming frenzied breakers of sin, you refuse to get into the lifeboat of mercy, which hastens to your rescue. Blinded by the “god of this world,” you stumble in the dangerous dark, and refuse the eyesalve and anointing of grace that you might see. Dying from the gnawings of soul-hunger, you refuse the “Bread of Life.” Trembling in nakedness of spirit, and cramped by the awful chills of moral winter, you refuse “the garment of praise,” and the mantle of righteousness, and the fire baptism of the Holy Ghost. Full of “wounds, and bruises, and putrefying sores,” afflicted, stricken with the leprosy of evil, of necessity perishing, and it may be speedily and it must be forever; yet, you refuse the “Balm of Gilead” and the Physician there; you won’t have the healing touch, the restoring word, the saving remed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Not saved,” and time passing so swiftly! The orbs are slow in their motions, the cataract is tardy in its rush, compared with the swift on-rushing of time. What you do, then, you must do quickly. Your opportunities are fast hurrying by, your heartbeats are growing less, your circle is hourly contracting; the road behind is lengthening, but the path before is shortening; grim death is stealing marches on you, and eternity is on tramp to meet you! Soon! soon! will its heavy footfalls send a shudder through the chambers of your being, if “not saved” quickly. Time! it is either fitting you for a throne or for a dungeon; either preparing you as jewels for the diadem of Immanuel, or preparing you for perdition, according to your use or abuse of it. Time! it is increasing the volume and value of your being, or shrivelling you into a despicable dwarfism of soul; it is building for you a fortune, a mansion, a kingdom forever and ever, or hurling you in swiftest speed to beggary, bankruptcy, and servitude to all eternit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Not saved,” and life pendent on so great uncertainty! Nothing, perhaps, is so precarious as human life, and yet nothing do men trifle more with. We are ignorant of the issues of the next hour; still we plan, and plod, and purpose for future days; or like the wealthy fool of sacred story, say, “Soul, thou hast much goods laid up for many years; take thine ease, eat, drink, and be merry”; not thinking that the “years” are God’s property, and that at any moment the awful decree may ring like a death knell in our ears, “Thou fool, this night thy soul shall be required of thee!” If you value your life, if you respect Christ, if you love heaven, if you dread hell, if you desire an immortality of brightness, and beauty, and bliss, then trifle not with salvation, live not without forgiveness, wait not for a more “convenient season,” lest it never come. Procrastination is a wholesale destructionist. It has swung into the dark and woeful abysses multitudes of souls. Be careful! lest it allure you too far, and then recompense you by adjusting the fatal rope, and giving the fatal swing; by branding “too late” on your coffin lid, and “not saved” on your soul. (</w:t>
      </w:r>
      <w:r>
        <w:rPr>
          <w:rFonts w:cs="Arial" w:ascii="Arial" w:hAnsi="Arial"/>
          <w:i/>
          <w:iCs/>
          <w:color w:val="000000"/>
        </w:rPr>
        <w:t>J. O. Ke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availing lamenta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God has given you the gracious seasons of summer and harve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ummer o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arvest o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se may pass away unimproved. Man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o not thin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ll not forsake their si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ll not belie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ill procrastinat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grets of such will be awful and unavail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times their regrets are expressed in this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will surely be uttered in eter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ne would choose this por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o would risk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o will flee from it?</w:t>
      </w:r>
      <w:r>
        <w:rPr>
          <w:rFonts w:cs="Arial" w:ascii="Arial" w:hAnsi="Arial"/>
          <w:i/>
          <w:iCs/>
          <w:color w:val="000000"/>
        </w:rPr>
        <w:t xml:space="preserve"> </w:t>
      </w:r>
      <w:r>
        <w:rPr>
          <w:rFonts w:cs="Arial" w:ascii="Arial" w:hAnsi="Arial"/>
          <w:color w:val="000000"/>
        </w:rPr>
        <w:t>(</w:t>
      </w:r>
      <w:r>
        <w:rPr>
          <w:rFonts w:cs="Arial" w:ascii="Arial" w:hAnsi="Arial"/>
          <w:i/>
          <w:iCs/>
          <w:color w:val="000000"/>
        </w:rPr>
        <w:t>J. Bur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s solemn opportunit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considerations invol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bject. “Harv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pportunity. “Summ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imitation. “Past.” “End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neglect irreparable. “We are not sav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what circumstances applic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glect of decision for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glect of spiritual cul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eglect of Christian servi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ssons. Importance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esent opportu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esent dedication. (</w:t>
      </w:r>
      <w:r>
        <w:rPr>
          <w:rFonts w:cs="Arial" w:ascii="Arial" w:hAnsi="Arial"/>
          <w:i/>
          <w:iCs/>
          <w:color w:val="000000"/>
        </w:rPr>
        <w:t>J. Farr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utions and consola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anguage of final and absolute despair. That, having neglected means, wasted opportunity, resisted Spirit, now no longer hope of mercy: nothing to expect but judgment and mise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anguage of deep and humbling conviction. That, having abused their only opportunity for seeking salvation, for fulfilling the solemn object of life, it is gone forever. Awakened at last to interests of souls, but too lat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anguage of distressing and gloomy despondency. Such despondency as the afflicted and tempted servants of Christ sometimes experience: their minds clouded, peace gone, hope perished, they take up cry of text. (</w:t>
      </w:r>
      <w:r>
        <w:rPr>
          <w:rFonts w:cs="Arial" w:ascii="Arial" w:hAnsi="Arial"/>
          <w:i/>
          <w:iCs/>
          <w:color w:val="000000"/>
        </w:rPr>
        <w:t>E. Coop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o lat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illiam III made proclamation, when there was a revolution in the north of Scotland, that all who came and took the oath of allegiance by the 31st of December should be pardoned. Mac Ian, a chieftain of a prominent clan, resolved to return with the rest of the rebels, but had some pride in being the very last one that should take the oath. He consequently postponed starting for this purpose until two days before the expiration of the term. A snowstorm impeded his way, and before he got up to take the oath and receive a pardon from the throne the time was up and past. While the others were set free Mac Ian was miserably put to death. In like manner, some of you are in prospect of losing forever the amnesty of the Gospel. He started too late and arrived too late. Many of you are going to be forever too late. Remember the mistake of Mac Inn, and decide for God and heaven to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elfth hou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r. Moody used to tell of a man who raised his hand in one of the meetings. The evangelist went to him and said, “I am glad you have decided to be a Christian.” “No,” said the man, “I have not decided, but will later on.” His address was taken, and Mr. Moody visited the man when ill, and said, “Now decide.” He replied, “No. If I decide now, people will say I was frightened into being a Christian.” The man recovered and went into the country and again had a severe relapse, Moody again visited him, and urged him to decide. The sick man said, “It is too late now.” “But,” said Mr. Moody, “there is mercy at the eleventh hour.” He replied, “It is too late for me; this is my twelfth hour.” A few hours afterwards he died. Mr Moody said, “We wrapped him in a Christless shroud, we put him in a Christless coffin, buried him in a Christless grave, and he went to spend a Christless eternity, outside the kingdom of God.” To profess anxiety for your soul’s welfare, and stop short of real conversion to God, will end in going right back into sin, and final lo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ged man’s remor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 old man took a little child into his arms and put his fingers into the abundant curls of his sunny hair, and he said, “Oh, dear child, while your mother sings to you, and tells you about Jesus, think of Him and trust Him.” “Grandpa,” said the little boy, “don’t you trust Him?” “No, dear,” he said, “I might have done so years ago, but my heart has got so hard now, nothing ever touches me now.” And the old man dropped a tear as he said it. “I wish,” said he, “that I had a curly head like yours, and was beginning life like y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22"/>
      <w:bookmarkEnd w:id="13"/>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38">
        <w:r>
          <w:rPr>
            <w:rStyle w:val="InternetLink"/>
            <w:rFonts w:cs="Arial" w:ascii="Arial" w:hAnsi="Arial"/>
            <w:color w:val="000000"/>
          </w:rPr>
          <w:t>Jeremiah 8: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s there no balm in Gilead?</w:t>
      </w:r>
      <w:r>
        <w:rPr>
          <w:rFonts w:cs="Arial" w:ascii="Arial" w:hAnsi="Arial"/>
          <w:color w:val="000000"/>
        </w:rPr>
        <w:br/>
        <w:t>Is there no physician there? Why then is not the health of the daughter of My people recovered?</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ysic from heave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balsam tree is a little shrub, never growing past the height of two cubits, and spreading like a vine. The tree is of an ash colour, the boughs small and tender, the leaves are like to rue. Pliny saith the tree is all medicinable: the chief virtue is in the juice, the second in the seed, the third in the rind, the last and weakest in the stock. It comforts both by tasting and smelling. This Holy Word is here called balm: and, if we may compare spiritual with natural things, they agree in many resemblances. We may call God’s Word that balm tree whereon the fruit of life grows; a tree that heals, a tree that helps; a tree of both medicament and nutriment; like the “tree of life” (</w:t>
      </w:r>
      <w:hyperlink r:id="rId39">
        <w:r>
          <w:rPr>
            <w:rStyle w:val="InternetLink"/>
            <w:rFonts w:cs="Arial" w:ascii="Arial" w:hAnsi="Arial"/>
            <w:color w:val="000000"/>
          </w:rPr>
          <w:t>Revelation 22:2</w:t>
        </w:r>
      </w:hyperlink>
      <w:r>
        <w:rPr>
          <w:rFonts w:cs="Arial" w:ascii="Arial" w:hAnsi="Arial"/>
          <w:color w:val="000000"/>
        </w:rPr>
        <w:t>). Neither is the fruit only nourishing, but even” the leaves of the tree were for healing of the nations.” Now though the balm here, whereunto the Word is compared, is more generally taken for the juice, now fitted and ready for application; yet, I see not why it may not so be likened, both for general and particular properties. The tree itself is the Word. We find the eternal Word so compared (</w:t>
      </w:r>
      <w:hyperlink r:id="rId40">
        <w:r>
          <w:rPr>
            <w:rStyle w:val="InternetLink"/>
            <w:rFonts w:cs="Arial" w:ascii="Arial" w:hAnsi="Arial"/>
            <w:color w:val="000000"/>
          </w:rPr>
          <w:t>John 15:1</w:t>
        </w:r>
      </w:hyperlink>
      <w:r>
        <w:rPr>
          <w:rFonts w:cs="Arial" w:ascii="Arial" w:hAnsi="Arial"/>
          <w:color w:val="000000"/>
        </w:rPr>
        <w:t>). He is a tree, but the root of this tree is in heaven at was once “made flesh, and dwelt among us,” etc. (</w:t>
      </w:r>
      <w:hyperlink r:id="rId41">
        <w:r>
          <w:rPr>
            <w:rStyle w:val="InternetLink"/>
            <w:rFonts w:cs="Arial" w:ascii="Arial" w:hAnsi="Arial"/>
            <w:color w:val="000000"/>
          </w:rPr>
          <w:t>John 1:14</w:t>
        </w:r>
      </w:hyperlink>
      <w:r>
        <w:rPr>
          <w:rFonts w:cs="Arial" w:ascii="Arial" w:hAnsi="Arial"/>
          <w:color w:val="000000"/>
        </w:rPr>
        <w:t>). Now He is in heaven. Only this Word still speaks unto us by His Word: the Word incarnate by the Word written; made sounding in the mouth of His ministers. This Word of His is compared and expressed by many metaphors, to leaven, for seasoning; to honey, for sweetening; to the hammer, for breaking the stony heart (</w:t>
      </w:r>
      <w:hyperlink r:id="rId42">
        <w:r>
          <w:rPr>
            <w:rStyle w:val="InternetLink"/>
            <w:rFonts w:cs="Arial" w:ascii="Arial" w:hAnsi="Arial"/>
            <w:color w:val="000000"/>
          </w:rPr>
          <w:t>Jeremiah 23:29</w:t>
        </w:r>
      </w:hyperlink>
      <w:r>
        <w:rPr>
          <w:rFonts w:cs="Arial" w:ascii="Arial" w:hAnsi="Arial"/>
          <w:color w:val="000000"/>
        </w:rPr>
        <w:t>). It is here a tree, a balm tree, a salving, a saving tree. Albumasar saith that the more medicinable a plant is, the less it nourisheth. But this tree makes a sick soul sound, and a whole one sounder. It is not only physic when men be sick, but meat when they be whole. It carries a seed with it, an “immortal and incorruptible seed” (</w:t>
      </w:r>
      <w:hyperlink r:id="rId43">
        <w:r>
          <w:rPr>
            <w:rStyle w:val="InternetLink"/>
            <w:rFonts w:cs="Arial" w:ascii="Arial" w:hAnsi="Arial"/>
            <w:color w:val="000000"/>
          </w:rPr>
          <w:t>1 Peter 1:13</w:t>
        </w:r>
      </w:hyperlink>
      <w:r>
        <w:rPr>
          <w:rFonts w:cs="Arial" w:ascii="Arial" w:hAnsi="Arial"/>
          <w:color w:val="000000"/>
        </w:rPr>
        <w:t>), which concurs to the begetting of a new man, the old dying away: for it hath power of both, to mortify the flesh, to revive the spirit (</w:t>
      </w:r>
      <w:hyperlink r:id="rId44">
        <w:r>
          <w:rPr>
            <w:rStyle w:val="InternetLink"/>
            <w:rFonts w:cs="Arial" w:ascii="Arial" w:hAnsi="Arial"/>
            <w:color w:val="000000"/>
          </w:rPr>
          <w:t>Matthew 13:3</w:t>
        </w:r>
      </w:hyperlink>
      <w:r>
        <w:rPr>
          <w:rFonts w:cs="Arial" w:ascii="Arial" w:hAnsi="Arial"/>
          <w:color w:val="000000"/>
        </w:rPr>
        <w:t>). Happy is the good ground of the heart that receives it! The juice is no less powerful to mollify the stony heart, and make it tender and soft, as “a heart of flesh.” The seed convinceth the understanding; the juice mollifieth the affections. All is excellent; but still, the root that yields this seed, this juice, is the power of God. A tree hath manifest to the eye, leaves, and flowers, and fruits; but the root, most precious, lies hidden. In all things we see the accidents, not the form, not the substance. There are but few that rightly taste the seed and the juice; but who hath comprehended the root of this bal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preads. No sharp frosts, nor nipping blasts, nor chilling airs, nor drizzling sleet can mar the beauty or enervate the virtue of this spiritual tree. The more it is stopped, the further it groweth. The Jews would have cut down this tree at the root; the Gentiles would have lopped off the branches. They struck at Christ, these at His ministers; both struck short. If they killed the messenger, they could not reach the message. The blood of the martyrs, spilt at the root of this tree, did make it spread more large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it gives boughs spaciously, so fruit pregnantly, plentifully. The graces of God hang upon this tree in clusters (</w:t>
      </w:r>
      <w:hyperlink r:id="rId45">
        <w:r>
          <w:rPr>
            <w:rStyle w:val="InternetLink"/>
            <w:rFonts w:cs="Arial" w:ascii="Arial" w:hAnsi="Arial"/>
            <w:color w:val="000000"/>
          </w:rPr>
          <w:t>Song of Solomon 1:14</w:t>
        </w:r>
      </w:hyperlink>
      <w:r>
        <w:rPr>
          <w:rFonts w:cs="Arial" w:ascii="Arial" w:hAnsi="Arial"/>
          <w:color w:val="000000"/>
        </w:rPr>
        <w:t>). No hungry soul shall go away from this tree unsatisfied. It is an effectual Word, never failing of the intended success What God’s Word affirms His truth performs, whether it be judgment or merc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his balm spreads patently for shadow, potently for fruit, so all this ariseth from a little seed. God’s smallest springs prove at length main oceans. His least beginnings grow into great works, great wonders. Now, there is no action without motion, no motion without will, no will without knowledge, no knowledge without hearing (</w:t>
      </w:r>
      <w:hyperlink r:id="rId46">
        <w:r>
          <w:rPr>
            <w:rStyle w:val="InternetLink"/>
            <w:rFonts w:cs="Arial" w:ascii="Arial" w:hAnsi="Arial"/>
            <w:color w:val="000000"/>
          </w:rPr>
          <w:t>Romans 10:14</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 must then, by this Word, call us to Himself. Let us come when and whiles He calls us, leaving our former evil loves and evil li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eaves of the balsam are white; the Word of God is pure and spotless. Peter saith there is sincerity in it (</w:t>
      </w:r>
      <w:hyperlink r:id="rId47">
        <w:r>
          <w:rPr>
            <w:rStyle w:val="InternetLink"/>
            <w:rFonts w:cs="Arial" w:ascii="Arial" w:hAnsi="Arial"/>
            <w:color w:val="000000"/>
          </w:rPr>
          <w:t>1 Peter 2:2</w:t>
        </w:r>
      </w:hyperlink>
      <w:r>
        <w:rPr>
          <w:rFonts w:cs="Arial" w:ascii="Arial" w:hAnsi="Arial"/>
          <w:color w:val="000000"/>
        </w:rPr>
        <w:t>). It is white, immaculate, and so unblemishable that the very mouth of the devil could not sully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alsam, say the physicians, is sharp and biting in the taste, but wholesome in digestion. The Holy Word is no otherwise to the unregenerate palate, but to the sanctified soul it is sweeter than the honeycomb. The Word may relish bitter to many, but is wholesome. There cannot be sharper pills given to the usurer than to cast up his unjust gai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write of the balsamum, that the manner of getting out the juice is by wounding the tre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alsam tree weeps out a kind of gum, like tears; the Word of God doth compassionately bemoan our sins. Christ wept not only tears for Jerusalem, but blood for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ay to get out the juice of balm from God’s Word is by cutting it, skilful division of it, “rightly dividing the Word of truth” (</w:t>
      </w:r>
      <w:hyperlink r:id="rId48">
        <w:r>
          <w:rPr>
            <w:rStyle w:val="InternetLink"/>
            <w:rFonts w:cs="Arial" w:ascii="Arial" w:hAnsi="Arial"/>
            <w:color w:val="000000"/>
          </w:rPr>
          <w:t>2 Timothy 2:15</w:t>
        </w:r>
      </w:hyperlink>
      <w:r>
        <w:rPr>
          <w:rFonts w:cs="Arial" w:ascii="Arial" w:hAnsi="Arial"/>
          <w:color w:val="000000"/>
        </w:rPr>
        <w:t>). It is true that God’s Word is “the bread of life”; but whiles it is in the whole loaf, many cannot help themselves: it is needful for children to have it cut to them in pieces. Though the spice unbroken be sweet and excellent, yet doth it then treble the savour in delicacy when it is pounded in a mortar. There must be wisdom both in the dispensers and hearers of God’s mysteries; in the former to distribute, in the other to apportion their due and fit share of this bal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alsam tree being wounded too deep, dies; the Word of God cannot be marred, it may be martyred, and forced to suffer injurious interpretat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the balsam is cut, they use to set vials in the dens, to receive the juice or sap; when the Word is divided by preaching, the people should bring vials with them, to gather this saving balm. How many sermons are lost whiles you bring not with you the vessels of attention! Philosophy saith that there is no vacuity, no vessel is empty; if of water or other such liquid and material substances, yet not of air. So perhaps you bring hither vials to receive this balm of grace, and carry them away full, but only full of wind; a vast, incircumscribed, and swimming knowledge, a notion, a mere implicit and confused tendency of many things, which lie like corn, loose on the floor of their brains. How rare is it to see a vial carried from the Church full of balm, a conscience of gra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balsam tree was granted sometimes to one only people--Judea, as Pliny (Lib. 12. cap. 17) testifies. It was thence derived to other nations. Who that is a Christian doth not confess the appropriation of this spiritual balm once to that only nation? (</w:t>
      </w:r>
      <w:hyperlink r:id="rId49">
        <w:r>
          <w:rPr>
            <w:rStyle w:val="InternetLink"/>
            <w:rFonts w:cs="Arial" w:ascii="Arial" w:hAnsi="Arial"/>
            <w:color w:val="000000"/>
          </w:rPr>
          <w:t>Psalms 147:19-20</w:t>
        </w:r>
      </w:hyperlink>
      <w:r>
        <w:rPr>
          <w:rFonts w:cs="Arial" w:ascii="Arial" w:hAnsi="Arial"/>
          <w:color w:val="000000"/>
        </w:rPr>
        <w:t>.) Now, as their earthly balm was by their civil merchants transported to other nations; so when this heavenly balm was given to any Gentile, a merchant of their own, a prophet of Israel, carried it. Nineveh could not have it without a Jonah; nor Babylon without some Daniels; and though Paul and the apostles had a commission from Christ to preach the Gospel to all nations, yet observe how they take their leave of the Jews (</w:t>
      </w:r>
      <w:hyperlink r:id="rId50">
        <w:r>
          <w:rPr>
            <w:rStyle w:val="InternetLink"/>
            <w:rFonts w:cs="Arial" w:ascii="Arial" w:hAnsi="Arial"/>
            <w:color w:val="000000"/>
          </w:rPr>
          <w:t>Acts 13:4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Pliny affirms, that even when the balsam tree grew only in Jewry, yet it was not growing commonly in the land, as other trees, either for timber, fruit, or medicine; but only in the king’s garden. There is but one truth, “one Lord, one faith, one baptism,” etc. (</w:t>
      </w:r>
      <w:hyperlink r:id="rId51">
        <w:r>
          <w:rPr>
            <w:rStyle w:val="InternetLink"/>
            <w:rFonts w:cs="Arial" w:ascii="Arial" w:hAnsi="Arial"/>
            <w:color w:val="000000"/>
          </w:rPr>
          <w:t>Ephesians 4:5</w:t>
        </w:r>
      </w:hyperlink>
      <w:r>
        <w:rPr>
          <w:rFonts w:cs="Arial" w:ascii="Arial" w:hAnsi="Arial"/>
          <w:color w:val="000000"/>
        </w:rPr>
        <w:t>). Even they that have held the greatest falsehoods, hold that there is but one truth. Nay, most will confess that this balsam tree is only in God’s garden; but they presume to temper the balm at their own pleasure, and will not minister it to the world except their own fancy hath compounded it, confounded it with their impure mixture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y write of the balsam tree, that though it spread spaciously as a vine, yet the boughs bear up themselves; and as you heard before that they must not be pruned, so now here, that they need not be supported: God’s Word needs no undersetting. It is firmly rooted in heaven, and all the cold storms of human reluctancy and opposition cannot shake it. Nay, the more it is shaken, the faster it grow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Physicians write of balsamum, that it is easy and excellent to be prepared. This spiritual balm is prepared to our hands: it is but the administration that is required of us, and the application of you.</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Balm is good against all diseases. Catholicon is a drug, a drudge to it. It purifieth our hearts from all defilings and obstructions in them. A better cornucopia than ever nature, had she been true to their desires and wants, could have produced: the bread of heaven, by which a man lives forever. A very supernatural stone, more precious than the Indies, if they were consolidate into one quarry; that turns all into purer gold than ever the land of Havilah boasted. A stronger armour than was Vulcan’s, to shield us from a more strange and savage enemy than ever Anak begot, the devil (</w:t>
      </w:r>
      <w:hyperlink r:id="rId52">
        <w:r>
          <w:rPr>
            <w:rStyle w:val="InternetLink"/>
            <w:rFonts w:cs="Arial" w:ascii="Arial" w:hAnsi="Arial"/>
            <w:color w:val="000000"/>
          </w:rPr>
          <w:t>Ephesians 6:11</w:t>
        </w:r>
      </w:hyperlink>
      <w:r>
        <w:rPr>
          <w:rFonts w:cs="Arial" w:ascii="Arial" w:hAnsi="Arial"/>
          <w:color w:val="000000"/>
        </w:rPr>
        <w:t>). It is a pantry of wholesome food, against fenowed traditions; a physician’s shop of antidotes, against the poisons of heresies and the plague of iniquities; a pandect of profitable laws, against rebellious spirits; a treasure of costly jewels, against beggarly rudiments. You have here the similitud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ar one or two discrepancies of these natural and supernatural balm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earthly balm cannot preserve the body of itself, but by the accession of the spiritual balm. Nature itself declines her ordinary working, when God’s revocation hath chidden it. The Word without balm can cure; not the best balm without the W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 this natural balm, when the blessing of the Word is even added to it, can at utmost but keep the body living till the life’s taper be burnt out; or after death, give a short and insensible preservation to it in the sareophagal grave. But this balm gives life after death, life against death, life without dea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hysicians. “Is there no balm at Gilead? is there no physician there?” The prophets are allegorically called physicians, as the Word is balm. So are the ministers of the Gospel in due measure, in their place. To speak properly and fully, Christ is our only physician, and we are but His ministers, bound to apply His saving physic to the sickly souls of His peo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He only that cures the carcass, the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 physician can heal the body without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 minister can heal the conscience where Christ hath not given a blessing to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administer the means of your redress which our God hath taught us, doing it with love, with alac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hysician that lives among many patients, if he would have them tenderly and carefully preserve their healths, must himself keep a good diet among them. It is a strong argument to persuade the goodness of that he administ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for ourselves. For you, I will contract all into these three uses, which necessarily arise from the present or precedent consider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spise not your physicia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your physician be worthy blame, yet sport not, with cursed Ham, at your father’s naked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astly, let this teach you to get yourselves familiar acquaintance with the Scriptures, that if you be put to it, in the absence of your physician, you may yet help yourselves. (</w:t>
      </w:r>
      <w:r>
        <w:rPr>
          <w:rFonts w:cs="Arial" w:ascii="Arial" w:hAnsi="Arial"/>
          <w:i/>
          <w:iCs/>
          <w:color w:val="000000"/>
        </w:rPr>
        <w:t>T. Ad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lm of Gilead</w:t>
      </w:r>
    </w:p>
    <w:p>
      <w:pPr>
        <w:pStyle w:val="Web"/>
        <w:snapToGrid w:val="false"/>
        <w:spacing w:lineRule="atLeast" w:line="360" w:before="0" w:after="0"/>
        <w:ind w:firstLine="200"/>
        <w:jc w:val="both"/>
        <w:rPr/>
      </w:pPr>
      <w:r>
        <w:rPr>
          <w:rFonts w:cs="Arial" w:ascii="Arial" w:hAnsi="Arial"/>
          <w:color w:val="000000"/>
        </w:rPr>
        <w:t>Through fifty generations Gilead was famed for its plantations of aromatic and medicinal herbs. The balsam was a lowly tree--little better than a shrub, with scanty foliage and inconspicuous flower. Looking at it, you would scarcely have thought it profitable for any purpose,--for shade, for beauty, or for fruit. But on wounding its stem there flowed a pellucid gum, which was carefully collected, and was considered of all the substances known to pharmacy the most sovereign and wonderful. So early as the days of Joseph, this balm was an object of commerce, and was carried down from Gilead to Egypt. In the days of Solomon, the gardens where it grew were annexed to the crown, and become an item in the royal revenue. So precious were they deemed, that in the days of the Roman invasion a battle was fought for their possession; and among the other symbols of victory which Vespasian carried to Rome,--a balsam tree was borne through the streets in triumphal procession. But being an exotic, and being from that period entirely neglected, it has perished from the face of Palestine, and there is no balm in Gilead now. (</w:t>
      </w:r>
      <w:r>
        <w:rPr>
          <w:rFonts w:cs="Arial" w:ascii="Arial" w:hAnsi="Arial"/>
          <w:i/>
          <w:iCs/>
          <w:color w:val="000000"/>
        </w:rPr>
        <w:t>J. Hamil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disease and its remed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melancholy fact that sin prevails. Sin is here, as in other places of Scripture, represented under the figurative character of a disease. And the representation is appropriate; for sin affects the soul much in the same way as disease affects the body. It is a derangement of the spiritual frame, by which its functions are impeded, its strength enfeebled, its comfort impaired, its proper ends counteracted, and its very existence, as a creature destined to immortal felicity, endangered or destroy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hereditary disease--not induced by outward or accidental circumstances, but entailed upon us as an attribute of our fallen nature, and cleaving to us with as much tenacity as if it were a part of our original be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pervading disease--not limited to any one portion of our constitution, but dwelling in every department of it--influencing its intellectual powers, its moral dispositions, its sensitive organs: “the whole head is sick, and the whole heart fai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vital and inveterate disease--not touching merely the extreme or superficial parts of our system, and resisted in its progress by any inherent energies--but corrupting and preying upon our inmost soul, and so congenial to all that is within, and to all that is around us, as to grow with our growth, and strengthen with our streng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deceitful disease--not always accompanied with those violent and decided symptoms which forbid us to mistake the nature or disregard the perils of our condition--but often assuming that gentle form which allays our apprehensions, and flatters us with the hopes of recover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often withal a pailful and harassing disease--filling us with dissatisfaction and fear and trembling--rendering our days gloomy and our nights restless--or piercing us with agonies to which we can find neither utterance nor relief.</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a mortal disease--not inflicting upon us a momentary pang, and then giving place to renovated vigour--but mocking at all human attempts to throw it off--sooner or later subduing us by its resistless, power--and consigning us to the pains and the terrors of the second dea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s there no balm in gilead,” no remedy by which the disease of sin may be cured? “Is there no physician there,” no physician qualified to apply the remedy and able to make it effectual? Christ is set forth as the great Physician of souls. He has wisdom to devise whatever method may be necessary for rescuing the victims whom He has been sent to deliver. He has tenderness and compassion to induce Him to do, and bestow, and suffer all, whatever it may be, which their circumstances require. He has power to conquer every obstacle that would frustrate His exertions in their behalf, and to render effectual every means that may be employed for their recovery. And He has all these attributes in an indefinite degree; so that He is competent to heal those in whose instance the disease has assumed its most inveterate form, and even to call them back from the very gates of the grave. In the annals of Christianity we read of many who, though sin was preying on their very vitals as a deep seated and mortal distemper, and though they were ready to perish, because they had no ability to stay or to withstand its progress, yet escaped from its destroying power--felt that it had departed from them, manifested all the symptoms of renovated ragout, and rejoiced in the active exertion of those faculties which had been paralysed, and in the return of those comforts and those hopes which seemed to have fled from them forever. And they have testified that this happy change was wrought in their condition--because there “is balm in Gilead, and because there is a Physician the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me of the causes of such a melancholy phenomenon in the history of sinful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y sinners are insensible to their need of a spiritual physician. They shut their eyes against all the light by which they might be made aware of the perils and the horrors of their condition. They palliate or explain away all the circumstances by which we would prove that guilt does attach to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many who, though aware in some measure of the disease of sin, of its inveteracy and of its danger, and not unconvinced of the necessity of applying to Him who alone can save them from its power and consequences, are yet indisposed from doing so, by carelessness, or procrastination, or dislike to the remedies which they know will be prescrib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inners are not saved, or have not their spiritual health recovered, because they will not take the remedy simply and submissively as it is administered by Christ. They put their own ignorance on a level with His wisdom--their own weakness with His power--their own depravity with His merit. And thus they defeat the purpose of all that He offers to do for them. They counteract His saving work. They render fruitless the remedies that He prescribes. (</w:t>
      </w:r>
      <w:r>
        <w:rPr>
          <w:rFonts w:cs="Arial" w:ascii="Arial" w:hAnsi="Arial"/>
          <w:i/>
          <w:iCs/>
          <w:color w:val="000000"/>
        </w:rPr>
        <w:t>A. Thom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eacle, or like cures like</w:t>
      </w:r>
    </w:p>
    <w:p>
      <w:pPr>
        <w:pStyle w:val="Web"/>
        <w:snapToGrid w:val="false"/>
        <w:spacing w:lineRule="atLeast" w:line="360" w:before="0" w:after="0"/>
        <w:ind w:firstLine="200"/>
        <w:jc w:val="both"/>
        <w:rPr/>
      </w:pPr>
      <w:r>
        <w:rPr>
          <w:rFonts w:cs="Arial" w:ascii="Arial" w:hAnsi="Arial"/>
          <w:color w:val="000000"/>
        </w:rPr>
        <w:t xml:space="preserve">The word treacle is derived from the Greek word </w:t>
      </w:r>
      <w:r>
        <w:rPr>
          <w:rFonts w:cs="Arial" w:ascii="Arial" w:hAnsi="Arial"/>
          <w:i/>
          <w:iCs/>
          <w:color w:val="000000"/>
        </w:rPr>
        <w:t xml:space="preserve">therion, </w:t>
      </w:r>
      <w:r>
        <w:rPr>
          <w:rFonts w:cs="Arial" w:ascii="Arial" w:hAnsi="Arial"/>
          <w:color w:val="000000"/>
        </w:rPr>
        <w:t xml:space="preserve">which meant primarily a wild beast of any kind, but was afterwards more especially applied to animals which had a venomous bite. By many Greek writers the term was used to denote a serpent or viper specifically. But what connection, it may well be asked, can there be between a viper and treacle? How came such a sweet substance to have such a venomous origin? It was a popular belief at one time, that the bite of the viper could only be cured by the application to the wound of a piece of the viper’s flesh, or a decoction called </w:t>
      </w:r>
      <w:r>
        <w:rPr>
          <w:rFonts w:cs="Arial" w:ascii="Arial" w:hAnsi="Arial"/>
          <w:i/>
          <w:iCs/>
          <w:color w:val="000000"/>
        </w:rPr>
        <w:t>viper</w:t>
      </w:r>
      <w:r>
        <w:rPr>
          <w:rFonts w:cs="Arial" w:ascii="Arial" w:hAnsi="Arial"/>
          <w:color w:val="000000"/>
        </w:rPr>
        <w:t>’</w:t>
      </w:r>
      <w:r>
        <w:rPr>
          <w:rFonts w:cs="Arial" w:ascii="Arial" w:hAnsi="Arial"/>
          <w:i/>
          <w:iCs/>
          <w:color w:val="000000"/>
        </w:rPr>
        <w:t xml:space="preserve">s wine, </w:t>
      </w:r>
      <w:r>
        <w:rPr>
          <w:rFonts w:cs="Arial" w:ascii="Arial" w:hAnsi="Arial"/>
          <w:color w:val="000000"/>
        </w:rPr>
        <w:t xml:space="preserve">or </w:t>
      </w:r>
      <w:r>
        <w:rPr>
          <w:rFonts w:cs="Arial" w:ascii="Arial" w:hAnsi="Arial"/>
          <w:i/>
          <w:iCs/>
          <w:color w:val="000000"/>
        </w:rPr>
        <w:t xml:space="preserve">Venice treacle </w:t>
      </w:r>
      <w:r>
        <w:rPr>
          <w:rFonts w:cs="Arial" w:ascii="Arial" w:hAnsi="Arial"/>
          <w:color w:val="000000"/>
        </w:rPr>
        <w:t xml:space="preserve">made by boiling the flesh in some fluid or other. Galen, the celebrated Greek physician of Pergamos, who lived in the second century, describes the custom as very prevalent in his time. At Aquileia, under the patronage of the Emperor Marcus Aurelius, he prepared a system of pharmacy, which he published under the name of </w:t>
      </w:r>
      <w:r>
        <w:rPr>
          <w:rFonts w:cs="Arial" w:ascii="Arial" w:hAnsi="Arial"/>
          <w:i/>
          <w:iCs/>
          <w:color w:val="000000"/>
        </w:rPr>
        <w:t xml:space="preserve">Theriaca, </w:t>
      </w:r>
      <w:r>
        <w:rPr>
          <w:rFonts w:cs="Arial" w:ascii="Arial" w:hAnsi="Arial"/>
          <w:color w:val="000000"/>
        </w:rPr>
        <w:t xml:space="preserve">in allusion to this superstition. The name given to the extraordinary electuary of viper’s flesh was </w:t>
      </w:r>
      <w:r>
        <w:rPr>
          <w:rFonts w:cs="Arial" w:ascii="Arial" w:hAnsi="Arial"/>
          <w:i/>
          <w:iCs/>
          <w:color w:val="000000"/>
        </w:rPr>
        <w:t xml:space="preserve">theriake, </w:t>
      </w:r>
      <w:r>
        <w:rPr>
          <w:rFonts w:cs="Arial" w:ascii="Arial" w:hAnsi="Arial"/>
          <w:color w:val="000000"/>
        </w:rPr>
        <w:t xml:space="preserve">from </w:t>
      </w:r>
      <w:r>
        <w:rPr>
          <w:rFonts w:cs="Arial" w:ascii="Arial" w:hAnsi="Arial"/>
          <w:i/>
          <w:iCs/>
          <w:color w:val="000000"/>
        </w:rPr>
        <w:t xml:space="preserve">therion, </w:t>
      </w:r>
      <w:r>
        <w:rPr>
          <w:rFonts w:cs="Arial" w:ascii="Arial" w:hAnsi="Arial"/>
          <w:color w:val="000000"/>
        </w:rPr>
        <w:t xml:space="preserve">a viper. By the usual process of alteration which takes place in the course of a few generations in words that are commonly used, </w:t>
      </w:r>
      <w:r>
        <w:rPr>
          <w:rFonts w:cs="Arial" w:ascii="Arial" w:hAnsi="Arial"/>
          <w:i/>
          <w:iCs/>
          <w:color w:val="000000"/>
        </w:rPr>
        <w:t xml:space="preserve">theriake </w:t>
      </w:r>
      <w:r>
        <w:rPr>
          <w:rFonts w:cs="Arial" w:ascii="Arial" w:hAnsi="Arial"/>
          <w:color w:val="000000"/>
        </w:rPr>
        <w:t xml:space="preserve">became </w:t>
      </w:r>
      <w:r>
        <w:rPr>
          <w:rFonts w:cs="Arial" w:ascii="Arial" w:hAnsi="Arial"/>
          <w:i/>
          <w:iCs/>
          <w:color w:val="000000"/>
        </w:rPr>
        <w:t xml:space="preserve">theriac. </w:t>
      </w:r>
      <w:r>
        <w:rPr>
          <w:rFonts w:cs="Arial" w:ascii="Arial" w:hAnsi="Arial"/>
          <w:color w:val="000000"/>
        </w:rPr>
        <w:t xml:space="preserve">Then it was transformed into the diminutive </w:t>
      </w:r>
      <w:r>
        <w:rPr>
          <w:rFonts w:cs="Arial" w:ascii="Arial" w:hAnsi="Arial"/>
          <w:i/>
          <w:iCs/>
          <w:color w:val="000000"/>
        </w:rPr>
        <w:t xml:space="preserve">theriacle, </w:t>
      </w:r>
      <w:r>
        <w:rPr>
          <w:rFonts w:cs="Arial" w:ascii="Arial" w:hAnsi="Arial"/>
          <w:color w:val="000000"/>
        </w:rPr>
        <w:t xml:space="preserve">afterwards </w:t>
      </w:r>
      <w:r>
        <w:rPr>
          <w:rFonts w:cs="Arial" w:ascii="Arial" w:hAnsi="Arial"/>
          <w:i/>
          <w:iCs/>
          <w:color w:val="000000"/>
        </w:rPr>
        <w:t xml:space="preserve">triacle, </w:t>
      </w:r>
      <w:r>
        <w:rPr>
          <w:rFonts w:cs="Arial" w:ascii="Arial" w:hAnsi="Arial"/>
          <w:color w:val="000000"/>
        </w:rPr>
        <w:t xml:space="preserve">in which form it was used by Chaucer; and, finally, it assumed its present mode of spelling as early as the time of Milton and Waller. It changed its meaning and application with its various changes of form, signifying first the confection of the viper’s flesh applied to the wound inflicted by the viper’s sting; then any antidote, whatever might be its nature, or whatever might be the origin of the evil it was intended to cure. The fundamental principle that gave origin to treacle was one that was extensively adopted and acted upon in ancient times. </w:t>
      </w:r>
      <w:r>
        <w:rPr>
          <w:rFonts w:cs="Arial" w:ascii="Arial" w:hAnsi="Arial"/>
          <w:i/>
          <w:iCs/>
          <w:color w:val="000000"/>
        </w:rPr>
        <w:t>Similia similibus curantur--</w:t>
      </w:r>
      <w:r>
        <w:rPr>
          <w:rFonts w:cs="Arial" w:ascii="Arial" w:hAnsi="Arial"/>
          <w:color w:val="000000"/>
        </w:rPr>
        <w:t xml:space="preserve">“Like cures like”--was the motto of nearly all the medical practitioners from Galen downwards. There are traces in the Bible of the principle of treacle as applied in the cure of disease, which are exceedingly interesting and instructive. Some of the most remarkable of our Lord’s miracles were based upon it. We are told by St. Mark of the healing of a man deaf and dumb in Galilee, by our Saviour putting His fingers to his ears and touching his tongue with His own spittle. </w:t>
      </w:r>
      <w:r>
        <w:rPr>
          <w:rFonts w:cs="Arial" w:ascii="Arial" w:hAnsi="Arial"/>
          <w:i/>
          <w:iCs/>
          <w:color w:val="000000"/>
        </w:rPr>
        <w:t xml:space="preserve">Saliva jejuna </w:t>
      </w:r>
      <w:r>
        <w:rPr>
          <w:rFonts w:cs="Arial" w:ascii="Arial" w:hAnsi="Arial"/>
          <w:color w:val="000000"/>
        </w:rPr>
        <w:t>was supposed by the ancients to possess general curative properties, and to be especially efficacious in ophthalmia and other inflammatory diseases of the eyes. We are not, however, to suppose for a moment that our Lord was misled by this popular notion and that He was here acting merely as an ordinary physician acquainted with certain remedies in use among men. It was not for its medicinal virtue that He made use of the spittle. The application of it was entirely a symbolical action, indicating that as it was the man’s tongue that was bound, so the moisture of the tongue was to be the sign of its unloosing, and the means by which it would be enabled to move freely in the mouth, and to articulate words. And the use of Christ’s own saliva in the cure showed that the healing virtue resided in and came forth from Christ’s own body alone, and was imparted through loss of His substance. All Christ’s miracles, without exception, were in one sense illustrations of the principle. The effects of the curse in the diseases and disabilities of mankind were removed by Christ bearing the curse while performing the miracles. “Himself took our infirmities and bare our sicknesses.” The evil that He cured He suffered in His own soul. The sorrow that He alleviated cost Himself an equal degree of sorrow. Virtue went out of Him in proportion to the amount of healing virtue imparted. Gain to others was loss to Him. By fasting and prayer He cast out unclean spirits; by groaning in spirit and weeping He raised the dead Lazarus to life. The curse that He removed He came under Himself. In the economy of redemption we find many remarkable examples of the principle of treacle. The rule that “like cures like” is engraved on the very forefront of our salvation. It is shadowed forth in type and symbol; it is foretold in prophecy; it is clearly seen in realised fact. The brazen serpent was lifted up by Moses in the wilderness to heal those who were bitten by the fiery serpents, as a prophetic symbol that the Son of Man would be lifted up on the Cross to heal those who had been deceived into sin by the old serpent, the devil. And in this type there was a significant fitness. It was not an actual dead serpent that was exhibited; for that would have implied that Christ was really sinful. It was a brazen serpent, formed of the brass of which the brazen altar and the brazen laver were made, in token that though Christ was our substitute, He was yet holy, harmless, undefiled, and separate from sinners. Throughout the whole of our Saviour’s propitiatory work, we can trace this similarity between the evil and the cure; a similarity indicated very plainly and emphatically in the first announcement of the scheme of redemption to our fallen first parents. The serpent’s head could only be bruised through the heel of the woman’s seed being wounded by the serpent’s fang. By faithlessness and pride, man sinned and fell; by treachery, false witness, and a cross, man is redeemed. It was not as God that Christ wrought out man’s salvation, but as man. It was in the likeness of sinful flesh that He condemned sin in the flesh, that the righteousness of the law might be fulfilled in us who walk not after the flesh, but after the Spirit. So, also, in order that we may realise personally and individually the benefits of Christ’s redemption, we must be identified with Him by faith; there must be mutual sympathy, partnership, and reciprocity of feeling--“I in you, and ye in Me.” We must be partakers of His nature as He was partaker of ours. We must take up our cross and follow Him. We must know the fellowship of His sufferings. If we be planted together in the likeness of His death, we shall be also in the likeness of His resurrection; if we suffer with Him, we shall reign with Him. In medicine, also, the same principle may be found. Homoeopathy was anticipated by the ancient use of treacle. The essential character of Hahnemann’s famous system is that such remedies should be employed against any disease, as in a healthy person would produce a similar, though not precisely the same disease. The method of administering remedies in infinitesimal doses is not necessarily a part of the system, and it was not originally practised, although in the end it was adopted as a vital article of the creed. The fundamental principle of homoeopathy is that “like cures like”; and, to find suitable medicines against any disease, experiments are made on healthy persons, in order to determine the effect upon them. Thus whooping cough and certain eruptions of the skin of a chronic nature are supposed to be cured by an attack of measles; inflammation of the eyes, asthma, and dysentery, are homoeopathically cured by smallpox; arnica heals bruises because it produces the nervous symptoms which accompany bruises; camphor cures typhus fever because in a poisonous dose it lowers the vitality of the system; wine is a good remedy for inflammation because it inflames the constitution; quinine or Peruvian bark is the best remedy against intermittent fever or ague because, when taken in considerable quantity by a healthy person, it produces feverishness and furred tongue; and so on over a long list of medicines. There is a profound philosophy in this principle of treacle that applies to all the relations and interest of life. In the sweat of a man’s face does he take away the curse that causes his face to sweat. Not by ease and idleness and self-indulgence does a man remove the remediable evils of the world; but by the evils of toil and trouble and care. It is the tear of sympathy that dries the tear of sorrow; the salt of the grief that springs from fellow feeling that heals the salt spring of the grief that flows from human bereavement. We all know the relief to imprisoned feeling with which the heart is bursting--when we can find one whose susceptibilities can take it in as we outpour it all, Who can understand our emotions and take interest in our disclosures. There is no earthly solace like that; and it is only a higher degree of it that we experience when we feel that we have “a brother born for adversity,” who is afflicted in all our afflictions. That “Jesus wept,”--that He still sheds tears as salt and as round as ours--when He sees us sorrowing; this is the blessed homeopathy of suffering--this is the balm, the treacle to every heart wound. Then, too, why is repentance bitter? Is it not because sin is bitter? Conviction and conversion, whether on the lower levels of ordinary moral conduct and worldly well-being, or on the higher heights of spiritual life and Gospel experience, must always be attended with acute sorrow; and the measure of the pain in the loss of the soul must be the measure of the pain in its recovery and gain. Look again at love. What does it require? Is it wealth, or rank, or fame, or any of the outward possessions and glories of life? The Song of Songs says, and the experience of every true loving heart echoes the sentiment, “If a man would give all the substance of his house for love, it would utterly be contemned.” Love can only be satisfied with love. (</w:t>
      </w:r>
      <w:r>
        <w:rPr>
          <w:rFonts w:cs="Arial" w:ascii="Arial" w:hAnsi="Arial"/>
          <w:i/>
          <w:iCs/>
          <w:color w:val="000000"/>
        </w:rPr>
        <w:t>H. Macmill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Christ the Physician of His peopl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o describe your spiritual disease. Sin itself, and all its pernicious consequences, comprehends the whole disease of human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disease has infected the whole race of mank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disease has infected the whole person of every individual. The members of the body are likewise infected with the disease of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especially renders this disease an object of apprehension and sorrow is, that it is mortal. It has not only entirely deprived mankind of strength but has involved them in death it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explain and illustrate the nature of the remed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ugh this Physician healed the most inveterate diseases of the body with a word, He could cure the distempers of the soul with no other medicine but the balm of His own bl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this precious balm our Physician heals all manner of diseas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ures which the Physician performs by the balm of His blood are all forever perfec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wonderful Physician heals His patients without money and without price. When Zeuxis the Grecian painter presented his incomparable paintings for nothing, his vanity prompted him to give this reason for his own conduct, that they were above all price. So Jesus, our Almighty Physician, who can never be suspected of having indulged a vain-glorious pride, performed His mighty work of healing freely, and without reward, because it was impossible to propose to Him any remuneration that would either merit His favour, or claim His acceptance. The case is precisely the same to this very da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y, then, are there so many diseased souls among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multitudes are ignorant and insensible of their real condition. The patient who labours under the violence of a fever may, in a fit of delirium, affirm that he is completely recovered from his indisposition; but this very circumstance is one of the most unpromising symptoms of his disea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thers refuse the Physician’s grace, and reject His kind offers of assistance, from an opinion that it is so near and easy to be obtained, that they may have it at whatever time they choose to ask it. What greater dishonour can you offer to the Physician? What greater abuse can you make of this precious remed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third class continue under the power of their spiritual disease on account of their contempt for the person of the Physician, and their obstinate prejudices against His prescript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other reason why so many remain under the power of their spiritual distemper is, that they spend their all upon other physicia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re you among the “whole who need not the Physician”? Awfully dangerous condition! Death approaches, and ye perceive it not! Beseech the Physician Himself to quicken you, and make you thoroughly sensible of your real condition by nature, that finding yourselves guilty, polluted, and condemned sinners, and feeling the plagues of your own deceitful and wicked hearts, you may humbly sue for mercy, and without delay repair to that all-sufficient Physician, whose blood is a balm for every wound of the sin-sick soul, who “of God is made unto us wisdom, righteousness, sanctification, and redemp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re ye among “the sick who need the Physician”? Be not discouraged. Of such sickness it may be truly said, that it is not unto death, but for the glory of God. The more heinous your guilt, the more imminent your danger, so much more reason have you to apply for relief. Oh, then, speedily have recourse to this Physician! Thankfully accept of His remedy, and you shall find to your present comfort and everlasting joy that “He is both able and willing to save to the very uttermost all who come unto God through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re ye now made whole? “Go, and sin no more.” Rejoice in the Physician and in His salutary aid. (</w:t>
      </w:r>
      <w:r>
        <w:rPr>
          <w:rFonts w:cs="Arial" w:ascii="Arial" w:hAnsi="Arial"/>
          <w:i/>
          <w:iCs/>
          <w:color w:val="000000"/>
        </w:rPr>
        <w:t>T. Thom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lm in Gilea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all-sufficiency of the salvation provided for our perishing sou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lorious constitution of His person as God and Man in one Christ. He, who has undertaken the office of our great Physician, is “Lord of lords, and King of kings.” “All the angels of God worship Him.” He is Himself “God over all, blessed for evermore.” Yet, wonderful to tell, He is also Man, bone of our bone, and flesh of our flesh, and made in all things, sin only excepted, like unto us; whom He is therefore not ashamed to call His brethr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nderful way which He has taken to save us from sin. This way was by giving up to death this Person so gloriously constituted, that by thus dying He might atone for our si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son why so many persons, notwithstanding, continue in a perishing cond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are altogether insensible of their disease. Engrossed with worldly business, sunk in sensual pleasures, they give no thought at all, or no serious thought, to the state of their soul. As to their sin, it gives them no concern. They regard it as light and trifl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are too proud to accept or use the proffered medicine. They think that they can heal and cure themselves. The proposition of being saved wholly through the blood and sacrifice of another is too humbling for them. They cannot submit to be thus indebted to g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thers there are who use not the remedy prescribed because of its holy tendency. They know that, while it brings them to the Cross of Christ, it requires them to take up their cross, to crucify the flesh, and to be crucified to the world. But to these things, these acts of self-denial and godliness, they have no mind; therefore they go not to the Physician to heal them. (</w:t>
      </w:r>
      <w:r>
        <w:rPr>
          <w:rFonts w:cs="Arial" w:ascii="Arial" w:hAnsi="Arial"/>
          <w:i/>
          <w:iCs/>
          <w:color w:val="000000"/>
        </w:rPr>
        <w:t>E. Coop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lm of Gilea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alling as our condition may now be, the spectacle of a world abandoned to the reign of sin, without any corrective or mitigation, would be far more lawful. It is an instance of the Divine mercy for which we can never be sufficiently grateful, that “where sin abounded grace doth much more abound.” The interrogative form of this statement seems to contemplate, not so much cases of want or woe indiscriminately, as examples of peculiar and signal distress. Such examples every community might supply. There are families here and there whose afflictions have given them a sad preeminence among their neighbours. Stroke after stroke has fallen upon them, until their cup of bitterness seems filled to the very brim. A blessed thing it is to be allowed to go to a family in these circumstances, and say, “We will not mock you with the tender of such consolations as the world may have to bestow. But rest assured there is balm in Gilead which can soothe your wounds, and a Physician there who knows how to apply it.” It was long ago said, “the heart knoweth his own bitterness.” And the older we grow, the deeper must become the conviction of every thoughtful person, that the hearts are not few in number which have some secret sorr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Very many of these examples belong to the realm of the affections. Misplaced love, morbid sensibility, disappointed hopes, abused or unrequited confidence,--who can compute the measure of unhappiness in the world which flows from these sources? The world may sneer at the “sentimentalism” of such experiences. The essential spirit of the world is as coarse and cynical where human affections are concerned, as it is arrogant and impious in dealing with the prerogatives of the Deity. It may very well be that, in many instances, there is an ill-balanced constitution, or that a passion has been cherished in opposition to all reason, or that, in some way, the calamity has been self-imposed. But the consciousness of this only increases the bitterness of the cup; as it may also prompt to a more careful seclusion of it from every eye. It were a mission of Godlike philanthropy could one seek out all these afflicted ones, bowed down with their crushed hearts, and languishing under the weight of griefs too sacred to be shared by any earthly bosom, and say to them, “Is there no balm in Gilead; is there no Physician there?” Do not repel the suggestion as either unsuited to your state of mind or as unseasonable. What you need is a Friend whose sympathy can avail to relieve you, and whose arm can keep you from sinking; a Friend upon whom you can fix your lacerated affections with a confidence that He will never betray you; and whom you can love with the conviction that your attachment to Him can never become so absorbing as to be an occasion of self-reproach or of sin. Jesus of Nazareth will not disappoint you. Such is the essential perfection of His nature,--such its boundless amplitude,--that in Him all your griefs may be assuaged and all your cravings after happiness satisfi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oment we pass from the sphere of the affections into the realm of spiritual things, new forms of suffering meet the eye, as diversified in character as they are various in intensity. And here, no less than among the tribes of sickness and sorrow and disappointment, we have but too much occasion to ask, “Is there no balm in Gilead, and no Physician th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lm of Gilea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r every wrong there is a remedy. God is Almighty. The prophets of old believed this. The Church of Christ, in all ages, professes to believe th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balm in Gilead.” And to Gilead we must go to seek and to find it. That is, the remedy for every wrong must be made the object of our effort to attain. Gilead--as all students of the Bible know--is the mountainous region east of Jordan, forming the frontier of the Holy Land. The name itself signifies “a hard, rocky region,” and there the fragrant, resinous gum, possessed of such famous healing properties, was to be found--found, however, not by the casual, unobservant traveller who happened to pass by that way, but by the man who clambered up the rocks, scaled the heights, diligently searched among the precious, storm-stunted shrubs, yielding the healing gum. And so, surely, is it the same with that which the balm of Gilead symbolises. The remedy for every, or for any, wrong is not to be found in religious idleness. It must ever be a serious business--a search, requiring an effort upwards, taxing all the strength that is vouchsafed. And does it very much matter by what name they are called, who in sincerity attempt the search? or, indeed, whether the balm they find is all identical in outward appearance? For instance, “the balm of Gilead,” the remedy for wrong, comes to us in modern times, certainly in one way, in the form of scientific truth. Scientific ignorance is the fruitful cause of how vast a waste of human life!--of disease, and wretchedness, and pain, and bereavement, and idiocy, and drink, and death! God’s laws and nature’s laws are one and the same, and the high priests of science serve at the altar of the Most High God. Or, again, the balm of Gilead, the remedy for wrong, comes to us in the form of philosophic thought. Social science, based upon historical research and experience, economic problems, thought out in the light of what has been, and what men are, and need--labelled by whatever name--if they are not self-condemned by insincerity, are all possessed with some healing virtue. So, too, with politics in the true and highest sense; but, alas! not with party “politicalism,” unless indeed that balm serves the purpose of an emetic. Again, the true “balm of Gilead,” the remedy for every wrong, is to be found upon the mountain top of revelation. The balm of revealed knowledge, the comfort of the Holy Ghost, the insight into the spiritual, is within the reach of a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who is the Physician qualified to administer the balm, to tell us how, and where, and in what proportion it should be applied? For, indeed, without proper knowledge, a remedy itself may become a poison; the cure may be more fatal than the disease. In matters social and spiritual we have many teachers, and some who seem to be more interested in their own nostrums than in the cures they effect. But is there no true physician, is there none whose direction and advice we may follow with absolute confidence? An answer to that question some will immediately give. “Our blessed Lord,” they say, “is the good Physician” (a title which by implication only our Lord applies to Himself), “and to follow Jesus Christ is to be healed of all that is wrong.” Nothing could be truer, and yet is this all the truth? Does not our Lord Himself point onwards, to the revelation of the Holy Ghost, as the perfect Physician, as the Teacher, and Leader, and Guide, and Comforter of men’s souls? “He shall take of Mine, and shall show it unto you.” Every spiritual man is a physician qualified, according to the measure of the light which he enjoys, to apply the healing balm to the sorrows and distresses of others. (</w:t>
      </w:r>
      <w:r>
        <w:rPr>
          <w:rFonts w:cs="Arial" w:ascii="Arial" w:hAnsi="Arial"/>
          <w:i/>
          <w:iCs/>
          <w:color w:val="000000"/>
        </w:rPr>
        <w:t>A. A. Tom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ure for diseased soul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Mankind universally are in a diseased st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theism, infidelity, or unbelief of Divine truth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gnorance of God and Gospel truths, even among those who profess to know Him (</w:t>
      </w:r>
      <w:hyperlink r:id="rId53">
        <w:r>
          <w:rPr>
            <w:rStyle w:val="InternetLink"/>
            <w:rFonts w:cs="Arial" w:ascii="Arial" w:hAnsi="Arial"/>
            <w:color w:val="000000"/>
          </w:rPr>
          <w:t>Hosea 4: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ardness of hear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arthly mindedn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version to spiritual duti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ypocrisy and formality in God’s servic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rusting to our own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Indwelling corruption.</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Backslid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a Physician who can cure all disea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infinite in knowledge, and understands all diseases, with the proper remedies, so that He never can err (</w:t>
      </w:r>
      <w:hyperlink r:id="rId54">
        <w:r>
          <w:rPr>
            <w:rStyle w:val="InternetLink"/>
            <w:rFonts w:cs="Arial" w:ascii="Arial" w:hAnsi="Arial"/>
            <w:color w:val="000000"/>
          </w:rPr>
          <w:t>John 21: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has sovereign authority and almighty power, so can command diseases to obey (</w:t>
      </w:r>
      <w:hyperlink r:id="rId55">
        <w:r>
          <w:rPr>
            <w:rStyle w:val="InternetLink"/>
            <w:rFonts w:cs="Arial" w:ascii="Arial" w:hAnsi="Arial"/>
            <w:color w:val="000000"/>
          </w:rPr>
          <w:t>Matthew 9: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has infinite pity, ready to help the distressed, even unasked (</w:t>
      </w:r>
      <w:hyperlink r:id="rId56">
        <w:r>
          <w:rPr>
            <w:rStyle w:val="InternetLink"/>
            <w:rFonts w:cs="Arial" w:ascii="Arial" w:hAnsi="Arial"/>
            <w:color w:val="000000"/>
          </w:rPr>
          <w:t>Luke 10:3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has wonderful patience towards the distressed; bears with their ingratitude, and works their perfect cu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medy which he applies to effect the c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incipally, His own bl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Scripture speaks of other subservient mean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is method of applying the remed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makes sinners sensible that they are sic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orks faith in the soul by His Holy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accomplishes and perfects the cure by the sanctifying influences of the Spiri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hy so few are healed, notwithstanding there is balm in gilead and a Physician t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y are ignorant of their disease, and wilfully s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y are in love with their disease more than with their Physici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ny neglect the season of healing (</w:t>
      </w:r>
      <w:hyperlink r:id="rId57">
        <w:r>
          <w:rPr>
            <w:rStyle w:val="InternetLink"/>
            <w:rFonts w:cs="Arial" w:ascii="Arial" w:hAnsi="Arial"/>
            <w:color w:val="000000"/>
          </w:rPr>
          <w:t>Jeremiah 8: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any will not trust Christ wholly for heal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Many will not submit to the prescriptions of Christ; self-examination, repentance, godly sorrow, mortific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those in a diseased state see their danger, for it is grea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alm of Gilead is freely offered in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ider how long you have slighted this balm alread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ose whom Christ has healed, manifest their gratitude by living to His glory. (</w:t>
      </w:r>
      <w:r>
        <w:rPr>
          <w:rFonts w:cs="Arial" w:ascii="Arial" w:hAnsi="Arial"/>
          <w:i/>
          <w:iCs/>
          <w:color w:val="000000"/>
        </w:rPr>
        <w:t>T. Hannam.</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s there no Physician there?</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Physici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hysician is Jesus Christ the Son of God, who, being the Son of God, must needs be able and skilful; since He is the Christ, He wants not a call to the office, etc.; as He is Jesus, He cannot but be ready and willing to the work,--who can desire a better, who would seek after another Physician than Him in whom skill, and will, and ability, and authority do mee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atients are those who stand in need of this Physician, and they most need Him who think they have lea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isease of these patients is sin--a disease both hereditary, as to the root of it, which together with our nature we receive from our parents, and likewise contracted by ourselves, in the daily eruption of this corruption, by thoughts, words, and work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medicine or “balm” which this Physician administereth to the patient for the cure of his disease is “His own blood,” which He is content to part with for our sake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method by which the cure is effected is by cleansing; no cordial like this to comfort our hearts and to rid us of the ill-humours of our sins, thereby restoring our spiritual health. (</w:t>
      </w:r>
      <w:r>
        <w:rPr>
          <w:rFonts w:cs="Arial" w:ascii="Arial" w:hAnsi="Arial"/>
          <w:i/>
          <w:iCs/>
          <w:color w:val="000000"/>
        </w:rPr>
        <w:t>Nath. Har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lm and the physici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distressed father, that had just left the sick bed of a beloved daughter, and was wandering through the streets in all the dejection of grief, may easily be supposed to have uttered himself in the language of the text. And if we may suppose that she had been long subjected to the want of a physician and a nurse, while death must now ensue as a consequence of that neglect, while there was a remedy at hand, and a physician hard by; but there was none at hand to call in that physician, or to apply that balm, by the application of which she might have been restored to health, joy, and life. One would grieve to hear the solitary moan of such a father, and haste to know if it is altogether too late to call in the kind and timely physici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sease is one of universal application. There has been no nation found that is not totally depraved. They all practised a gross and God-provoking idolatry. They made their idols as stupid and as devilish as they could, practising as gross a perversion of their Supreme Deity as possible, and then they practised upon man all the outrages that a perverted intellect could contri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disease is, of all others, the most contagious. It has been communicated through the wide world, and gone into every little ramification of every kingdom under the whole heaven. It poisons all the human relations, and mars every human compact; and, first of all, man’s covenant with his God. The result of this is, that it has filled and loaded him with misery to the full, and all nature “groans and travails to be delivered from the bondage of corruption, and be brought into the glorious liberty of the sons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y is not the plague heal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ners are not sensible that they are the subjects of this deplorable disease. The first object of a preached Gospel is to convince them of this fa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to any extent they are conscious of their condition, they love the very disease that cleaves to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do not love the Physicia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do not love the price at which they can be healed. It must be with Christ a mere gratuitous heal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inners do not relish the manner of the application. This deep repentance, and this being healed by faith, destroys all human agency and contrivance, and gives God all the glory. (</w:t>
      </w:r>
      <w:r>
        <w:rPr>
          <w:rFonts w:cs="Arial" w:ascii="Arial" w:hAnsi="Arial"/>
          <w:i/>
          <w:iCs/>
          <w:color w:val="000000"/>
        </w:rPr>
        <w:t>D. A. Clar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sons for the irreligion of the masse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Our mortal and evangelical resour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 country in the world in all respects equal in privileg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 age comparable to th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earful evils which still ex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vowed infide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eneral neglect of Divine worshi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Juvenile precocity and profligac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verwhelming intempera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ffecting inquiry presented. “Why, then,” etc. Three classes of rea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asons in the persons themselves. Feel separated from other classes; neglected, despised on account of poverty,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asons in the world. Seductive temptations, dissipating scen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ppeal to Church of Christ. Great responsibi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nners are inexcusable. Every man must give accou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s mercy and grace are all-suffici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rovisions of the Gospel are freely published. (</w:t>
      </w:r>
      <w:r>
        <w:rPr>
          <w:rFonts w:cs="Arial" w:ascii="Arial" w:hAnsi="Arial"/>
          <w:i/>
          <w:iCs/>
          <w:color w:val="000000"/>
        </w:rPr>
        <w:t>J. Burnt,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
      <w:bookmarkStart w:id="15" w:name="2"/>
      <w:bookmarkEnd w:id="14"/>
      <w:bookmarkEnd w:id="15"/>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58">
        <w:r>
          <w:rPr>
            <w:rStyle w:val="InternetLink"/>
            <w:rFonts w:cs="Arial" w:ascii="Arial" w:hAnsi="Arial"/>
            <w:color w:val="000000"/>
          </w:rPr>
          <w:t>Jeremiah 9: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h that my head were wat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anguish over spiritual desolation</w:t>
      </w:r>
    </w:p>
    <w:p>
      <w:pPr>
        <w:pStyle w:val="Web"/>
        <w:snapToGrid w:val="false"/>
        <w:spacing w:lineRule="atLeast" w:line="360" w:before="0" w:after="0"/>
        <w:ind w:firstLine="200"/>
        <w:jc w:val="both"/>
        <w:rPr/>
      </w:pPr>
      <w:r>
        <w:rPr>
          <w:rFonts w:cs="Arial" w:ascii="Arial" w:hAnsi="Arial"/>
          <w:color w:val="000000"/>
        </w:rPr>
        <w:t>There is a solemn beauty in Jeremiah’s devotion to the welfare of his fellow countrymen. Blinded as they were by sin, they could not appreciate his anxiety, and when his loving devotion broke into the tenderest words of warning, they regarded him in the light of an enemy instead of a sincere friend. The depth of his feeling, the tenderness of his words, remind us strongly of another scene which took place more than five hundred years after these events: “O Jerusalem, Jerusalem, thou that killest the prophets,” etc. The most beautiful sight on earth is unselfish devotion to the social, mental, moral and spiritual interests of humanity. While the less thoughtful may be dazzled by the great military achievements of conquering heroes, the more thoughtful are rather charmed by that self-sacrificing devotion which, losing sight of worldly applause and worldly honour, has thought of nothing but the opportunity of doing good. As the prodigal son, in his ingratitude, profligacy, and sinful wanderings, did not check the pulsations of his father’s heart, but rather intensified them and brought to light the richness of his father’s love, so the unbelief, idolatry, and sinful lives of the Jewish people only served to reveal the strength, the sweetness and richness of the prophet’s nature. The history of the Christian Church is history of men and women who have not counted their lives dear unto themselves, but who have bestowed their warmest affections and divinest endeavours upon those who seemed the least likely to respond to such manifestations of interest and of love. The history of Jewish backslidings, of vows solemnly taken and as readily broken, reminds us in a vivid manner of scenes which have transpired from time to time in the Christian dispensation. For the progress of the Christian Church toward a larger benevolence, a broader charity, a purer morality, and a more intelligent piety has neither been rapid nor uniform. Seasons of great revival have been followed by periods of marked decline. Into the midst of torrid heat comes a wave of arctic cold. A narrow denominationalism has often thrown its dark shadow across the pathway of Christian catholicity. Creeds, catechisms, formulas, confessions of faith have often outweighed sobriety, virtue, benevolence, and all the other graces which adorn the Christian character, while practical unbelief, clothed in the formulas of an accepted dogma, has passed for genuine Christianity without even the semblance of a challenge. As each period of Jewish history was favoured with some that were true and brave--whose words of instruction, reproof, and warning were spoken above the din of the busy multitudes--so each period of the Christian dispensation has been honoured with some John the Baptist, whose earnest words have resounded from valley to valley, from peak to peak, and from land to land, echoing the Gospel of the blessed Lord, and summoning men to self-sacrifice, to holiness, and to purity. Our interest in the human race will depend largely upon our faith in human possibilities. If we see in man simply the possibilities of an animal, possibilities, to be sure, greater than belong to any other earthly creature, but possibilities determined by material conditions, limited to threescore years and ten, possibilities that have no relation to a future world--if we see in man nothing but the ability to trace in the sands of time a few illegible characters, then our interest in his welfare and prosperity can neither be deep nor abiding. But if, on the other hand, we see in man a creature made in the Divine image, with feeling, with thought, with spirituality, with volition, with freedom, with immortal properties, created for a higher sphere and for a better world, capable of companionship with angels, capable of communion with the omnipotent Author of his existence, endowed with power to love and serve the mighty Ruler of the universe, with unlimited capacity for growth and development--if we see in him an intelligent, moral, responsible, and immortal being, then we have an object worthy of our broadest sympathies, our warmest affections and our divinest endeavours. (</w:t>
      </w:r>
      <w:r>
        <w:rPr>
          <w:rFonts w:cs="Arial" w:ascii="Arial" w:hAnsi="Arial"/>
          <w:i/>
          <w:iCs/>
          <w:color w:val="000000"/>
        </w:rPr>
        <w:t>Ezra Tinker,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uine philanthrop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enuine philanthropy melting with earnest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art intensely earnest concerning the temporal condition of men. Chaldean army among them, etc. Weeps as patrio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art intensely earnest concerning the moral condition of men. Their carnalities, idolatries, and crimes affect his pious spirit more than physical sufferings and political disasters. Think of the so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enuine philanthropy sighing for isol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igh of a spiritually vexed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igh of disappointed love. Nothing is more saddening to generous souls than the discovery of indifference, ingratitude, and growing vice in the very men they seek to bl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vicariousness of genuine philanthropy. It inspires the possessor with the spirit that will prompt him to sacrifice his very being for the good of o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buse of genuine philanthropy. The greatest sin in the universe is sin against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mperfection of genuine philanthropy. Like the best of everything human, love is not perfect here. Disheartened, Jeremiah sought isolation.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gland’s sorrow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metimes tears are base things; the offspring of a cowardly spirit. Some men weep when they should knit their brows, and many a woman weepeth when she should resign herself to the will of God. But ofttimes tears are the noblest things in the world. The tears of penitents are precious: cup of them were worth a king’s ransom. He that loveth much, must weep much; much love and much sorrow must go together in this vale of tears. Jeremiah was not weak in his weeping; the strength of his mind and the strength of his love were the parents of his sorrow. It would seem as if some men had been sent into this world for the very purpose of being the world’s weepers. Men have their sorrows; they must have their weepers; they must have men of sorrows who have it for their avocation to be ever weeping, not so much for themselves as for the woes of oth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begin, then, with actual murder and real bloodsh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I have now a greater reason for your sorrow--a more disregarded, and yet more dreadful, source of woe. “Oh, that my head were waters, and mine eyes a fountain of tears, that I might weep day and night,” for the morally slain of the daughter of my people. The old adage is still true, One half of the world knows nothing about how the other half lives. Oh, how many of our sons and daughters, of our friends and relatives, are slain by sin! Ye weep over battlefields, ye shed tears on me plains of Balaklava; there are worse battlefields than there, and worse deaths than those inflicted by the sword. Ah, weep ye for the drunkenness of this land! How many thousands of our race reel from our gin palaces into perdition! But there are other crimes too. Alas, for that crime of debauchery! What scenes hath the moon seen every night! Are these the only demons that are devouring our people? Ah, would to God it were so. Behold, throughout this land, how are men falling by every sin, disguised as it is under the shape of pleasure. O members of churches, ye may well take up the wary of Jeremiah when ye remember what multitudes of these you have in your midst men who have a name to live and are dead: and others, who though they profess not to be Christians, are almost persuaded to obey their Lord and Master, but are yea not partakers of the Divine life of God. But now I want, I can, to press this pathetic subject a little further upon our minds. In the day when Jeremiah wept this lamentation with an exceeding loud and bitter cry, Jerusalem was in all her mirth and merriment. Jeremiah was a sad man in the midst of a multitude of merry makers; he told them that Jerusalem should be destroyed, that their temple should become a heap, and Nebuchadnezzar should lay it with the ground. They laughed him to scorn; they mocked him. Still the viol and dance were only to be seen. And now, today, here are many of you merry makers in this ball of life; ye are here merry and glad today, and ye marvel that I should talk of you as persons for whom we ought to weep. “Weep ye for No!” you say; “I am in health, I am in riches, I am enjoying life; why weep me? I need none of your sentimental weeping!” Ah, but we weep because foresee the future. Oh, if today some strong archangel could unbolt the gates hell, and for a solitary second permit the voice of wailing and weeping to come to our ears: oh, how should we grieve! Remember, again, O Christian, that those for whom we ask you to weep this day are persons who have had great; privileges, and consequently, if lost, must expect greater punishmen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the righteous should weep for the wick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Because they are infinite bless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many present blessings men lose by rebellion against God. There is a “peace that passeth all understanding,” and a “joy” unspeakable and full of glory, attending belief in, and devotion to, His service. The having one’s passions in subjection gives serenity of mind. But enjoying of God’s favour, and the light of His countenance, is the source of richest blessings mortals possess on earth. But what peace is there for the curs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eternal blessings they lose are beyond imagin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not these things matters of just lamentation? How must we pity him who, when there is a rest prepared, and a supper spread for him, in heaven, provokes God to swear that he “shall not enter in,” nor even taste of that supp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ecause of the influence woes they entail on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inexpressibly dreadful are the torments which the wicked will endure in he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can we view sinners hastening to that place of torment and not weep over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ecause of the aggravated guilt under which they perish. Every offer of salvation aggravates the guilt of those who reject it; and every increase of guilt is followed by increase of misery. Inf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little true charity is there in the world. Charity to the soul is the soul of cha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earnest should men be in seeking the salvation of their own souls. (</w:t>
      </w:r>
      <w:r>
        <w:rPr>
          <w:rFonts w:cs="Arial" w:ascii="Arial" w:hAnsi="Arial"/>
          <w:i/>
          <w:iCs/>
          <w:color w:val="000000"/>
        </w:rPr>
        <w:t>Evangelical Prea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ief for sinn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an anecdote told of a careless Sabbath breaker who stumbled into Mr. Sherman’s chapel one Sunday evening when he was engaged in prayer. He took his stand in the aisle, and, seeing the tears rolling down the minister’s cheeks and falling on the book as he was pleading for the conversion of sinners, he was aroused, and said to himself: “This man is evidently in earnest; there must be something in the condition of sinners that I do not understand.” He remained, was instructed and converted, and became a useful and steady member of the congreg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inful solicitude for the souls of others</w:t>
      </w:r>
    </w:p>
    <w:p>
      <w:pPr>
        <w:pStyle w:val="Web"/>
        <w:snapToGrid w:val="false"/>
        <w:spacing w:lineRule="atLeast" w:line="360" w:before="0" w:after="0"/>
        <w:ind w:firstLine="200"/>
        <w:jc w:val="both"/>
        <w:rPr/>
      </w:pPr>
      <w:r>
        <w:rPr>
          <w:rFonts w:cs="Arial" w:ascii="Arial" w:hAnsi="Arial"/>
          <w:color w:val="000000"/>
        </w:rPr>
        <w:t>This concern was incessant with the apostle. “I have continual sorrow in my heart.” The pain was unceasing. His interest in sinners was not spasmodic; it had become blessedly chronic. There are some of us who every now and then get a passing qualm of conscience and a consequent spurt in the matter, but how long does it last? It is a mere emotion, a transient feeling, a spasm that scarcely suffices to stir us for so much as a single Sabbath. Oh, that there were in the pastor’s heart, and in the hearts of all his people, a breaking, a yearning that cannot be satisfied, for the salvation of London, and of all who know not Jesus! I find myself weeping, but I weep because I weep so little. I confess myself this morning grieving, but I fear my greatest grief is that I do not grieve as I should. Well, that is a hopeful beginning. Let us all get to this at least, and we shall reach the other by and by. (</w:t>
      </w:r>
      <w:r>
        <w:rPr>
          <w:rFonts w:cs="Arial" w:ascii="Arial" w:hAnsi="Arial"/>
          <w:i/>
          <w:iCs/>
          <w:color w:val="000000"/>
        </w:rPr>
        <w:t>Thomas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2"/>
      <w:bookmarkEnd w:id="16"/>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59">
        <w:r>
          <w:rPr>
            <w:rStyle w:val="InternetLink"/>
            <w:rFonts w:cs="Arial" w:ascii="Arial" w:hAnsi="Arial"/>
            <w:color w:val="000000"/>
          </w:rPr>
          <w:t>Jeremiah 9: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h that I had in the wilderness a lodging place of wayfaring 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prayers of Jeremiah</w:t>
      </w:r>
    </w:p>
    <w:p>
      <w:pPr>
        <w:pStyle w:val="Web"/>
        <w:snapToGrid w:val="false"/>
        <w:spacing w:lineRule="atLeast" w:line="360" w:before="0" w:after="0"/>
        <w:ind w:firstLine="200"/>
        <w:jc w:val="both"/>
        <w:rPr/>
      </w:pPr>
      <w:r>
        <w:rPr>
          <w:rFonts w:cs="Arial" w:ascii="Arial" w:hAnsi="Arial"/>
          <w:color w:val="000000"/>
        </w:rPr>
        <w:t xml:space="preserve">(with </w:t>
      </w:r>
      <w:hyperlink r:id="rId60">
        <w:r>
          <w:rPr>
            <w:rStyle w:val="InternetLink"/>
            <w:rFonts w:cs="Arial" w:ascii="Arial" w:hAnsi="Arial"/>
            <w:color w:val="000000"/>
          </w:rPr>
          <w:t>Jeremiah 14:8-9</w:t>
        </w:r>
      </w:hyperlink>
      <w:r>
        <w:rPr>
          <w:rFonts w:cs="Arial" w:ascii="Arial" w:hAnsi="Arial"/>
          <w:color w:val="000000"/>
        </w:rPr>
        <w:t>):--In all the fellowship of, the prophets Jeremiah is by far the most unwilling and reluctant. If Isaiah’s watchword was “Here am I--send me,” Jeremiah’s might have been, “I would be anywhere else but here--let me go.” It was out of this besetting mood of his that the prayer rose which I have taken as the first of my texts, “Oh that I had in the wilderness a lodging place of wayfaring men, that I might leave my people and go from them.” That is not a prayer for solitude. It is some wayside caravanserai or hotel which Jeremiah longs for; and there he would have been far less alone than in his unshared home at Jerusalem. No, it is not a prayer for solitude, but a prayer to be set where a man can enjoy all the interest of life without having any of its responsibility. Oh, to have no other work in life than to watch the street from the balcony window, than to feel the interest and glitter of life, and achieve your duty towards your fellows, by a kindliness and a courtesy that are never put to the strain of prolonged acquaintance! But our prayers often outrun themselves in the very utterance; and Jeremiah’s wish, too, carried within it its own denial Look at the words, “That I might leave my people.” Emphasise the last two--“My people.” They are the answer to Jeremiah’s prayer. God had not sent him to earth to be as separate from the life of men as a musing man is from the river flowing past his feet; God had sent him, not to watch life from a balcony, but leaping down to share it; not to live in an inn where a man is not even responsible for the housekeeping, but has only his way to pay. God had begotten Jeremiah into a nation. He had made him a citizen. He had given him a patriot’s lot, with the patriot’s conscience and heart. So he stayed on where he was in Jerusalem, and the world may have lost certain studies in human life in the great caravanserai of the Lebanon or Arabian desert roads, for wherever he went Jeremiah would not have kept his brain and pen idle. We may even have lost a book, something between Job and Ecclesiastes, but we have gained the book of Jeremiah, the book of the citizen-prophet, and who, because he was a citizen-prophet, and not a caravanserai one, was also a citizen-priest, the first man who entered into the true meaning of vicarious suffering, and therefore stands out clear from all the shadows of the Old Testament--so clear a symbol of our Saviour Jesus Christ. Look now at the main elements of Jeremiah’s experience as he thus stood to his post of prophet and priest at Jerusalem. I take these elements to be mainly thre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was the reality of sin. A prophet has got to begin there, or he had better not begin at all. And he has got to begin there not in order to satisfy some dogma or another, but because the facts are there. There is a kind of preaching about sin far too prevalent in our day, which treats of it doctrinally and not practically, which lays its strength to proving to a man that he must be a sinner, instead of touching his conscience with the knowledge that he is one. But Jeremiah laid his finger on the actual plague spots of the people. He was very definite with these. But there was another note which Jeremiah sounded equally with that on the reality of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the note of the swiftness and irretrievableness of time where character and salvation are concerned. Live with men in the city, grow old with the same individuals and groups, and learn things--how inexorable habit is; how irrecoverable are the chances of youth; how short and swift is the summer granted to each man’s character to ripen in; learn how even the Gospel of the grace of God is just like the sybil of old coming back each time: you have forced him to return with less power of promise and persuasion; and how even repentance--that great freedom of man, that joy of God and the angels--has its times and its places, which, being missed, are not found again, though we seek them with tears. Upon these thoughts the roll of Jeremiah’s prophecy rises every now and again with a great sob. What distinguished Jeremiah from all the prophets who had gone before him was that he did not stand on the banks while all Israel rushed rapidly past him irretrievably to ruin, but that he was with the people, taking their reproach as his reproach, and sharing the penalty of their si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suffering for the sins of others, being the sin-bearer as well as the conscience of his people, is the third element of Jeremiah’s experience. How did he come to it? It is interesting to watch, for in God’s providence he was the first forerunner of Christ in this path. Well, first of all he loved his people; he had a very rich, tender heart, and he loved his people with the whole of it. And then God gave him a conscience about them, that conscience of their sin, and of the penalty to which it was leading. It was in the meeting of such a heart and such a conscience that Jeremiah knew how one man can suffer for others. Oh! it is a terrible fate to be the conscience of those you love, to be their only conscience, to feel their sins as you know they do not feel them themselves, and to be aware of the inevitable judgment to which they are so indifferent. Jeremiah often wondered at it. It perplexed him. After clearly stating the causes why God should smite Israel, he would suddenly turn round in his sympathy with the doomed people, and exclaim, like a beaten animal looking up in the face of his master, “Why hast Thou smitten me?” And again, that strange prayer of his, “O Lord, Thou hast deceived me, and I am deceived. Thou art stronger than I.” What can we answer to the perplexed prophet except this, that if a man have the Divine gift of a pure conscience and a more loving heart than his fellows, there comes with such gifts the necessary, the inevitable, obligation of suffering. The physical results of Israel’s sin Jeremiah did not bear for the people. He bore these with the people in the most heroic and self-denying patience, but he did not do so for or instead of his people. But the spiritual distress, the keener conscience, the agony of estrangement from God, the knowledge of His wrath upon sin--these Jeremiah did bear instead of the dull impenitent Israel. And is it too much to say that it was for his sake that in the end Israel was saved from utter extinction? Now, with this knowledge of what Jeremiah came through, look at his second prayer. The two chief words are exactly the same as before a “wayfaring man”: and “Oh that I were in a lodge of wayfaring men”; and the verb “to spend the night,” is the same word as the noun “lodge” or “inn” of wayfaring men--literally a place to pass the night. Jeremiah’s second prayer, therefore, is just this, that God would be to the people what Jeremiah himself had tried to be. (</w:t>
      </w:r>
      <w:r>
        <w:rPr>
          <w:rFonts w:cs="Arial" w:ascii="Arial" w:hAnsi="Arial"/>
          <w:i/>
          <w:iCs/>
          <w:color w:val="000000"/>
        </w:rPr>
        <w:t>Prof. G. A. Sm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emiah, a lesson for the disappoint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 prophet commenced labours with greater encouragements than Jeremiah. A king reigned who was bringing back the times of the man after God’s own heart. This devout and zealous king was young. What might not therefore be effected in course of years? Schism, too, was at an end since Israel’s captivity. Kings of the house of David again ruled over the whole land. Idolatry was destroyed by Josiah in all the cities. Thus, at first sight, it seemed reasonable to anticipate further and permanent improveme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veryone begins with being sanguine. Jeremiah did. God’s servants entered on their office with more lively hopes than their after fortunes warranted. Very soon the cheerful prospect was overcast for Jeremiah, and he was left to labour in the da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uldah’s message fixed the coming fortunes of Judah: she foretold the early death of the good king and a fierce destruction to the unworthy nation. This prophecy came five years after Jeremiah entered office; so early in his course were his hopes cut a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r, the express word of God came to and undeceived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r, the hardened state of sin in which the nation lay destroyed his hop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signation a more blessed state of mind than sanguine hop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expect great efforts from our religious exertions is natural and innocent, but arises from inexperience of the kind of work we have to do--to change the heart and will of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r nobler frame of mind to labour, not with hope of seeing fruit, but for conscience’ sake, as matter of duty, and in faith, trusting good will be done though we see it no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ible shows that though God’s servants began with success, they ended with disappointment. Not that God’s purposes or instruments fail, but because the time for reaping is not here, but hereaft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vicissitude of feeling which this transition from hope to disappointment produces. Affliction, fear, despondency, sometimes restlessness, even impatience under his trials, find frequent expression in Jeremiah’s writings (</w:t>
      </w:r>
      <w:hyperlink r:id="rId61">
        <w:r>
          <w:rPr>
            <w:rStyle w:val="InternetLink"/>
            <w:rFonts w:cs="Arial" w:ascii="Arial" w:hAnsi="Arial"/>
            <w:color w:val="000000"/>
          </w:rPr>
          <w:t>Jeremiah 5:3</w:t>
        </w:r>
      </w:hyperlink>
      <w:r>
        <w:rPr>
          <w:rFonts w:cs="Arial" w:ascii="Arial" w:hAnsi="Arial"/>
          <w:color w:val="000000"/>
        </w:rPr>
        <w:t xml:space="preserve">; </w:t>
      </w:r>
      <w:hyperlink r:id="rId62">
        <w:r>
          <w:rPr>
            <w:rStyle w:val="InternetLink"/>
            <w:rFonts w:cs="Arial" w:ascii="Arial" w:hAnsi="Arial"/>
            <w:color w:val="000000"/>
          </w:rPr>
          <w:t>Jeremiah 5:30-31</w:t>
        </w:r>
      </w:hyperlink>
      <w:r>
        <w:rPr>
          <w:rFonts w:cs="Arial" w:ascii="Arial" w:hAnsi="Arial"/>
          <w:color w:val="000000"/>
        </w:rPr>
        <w:t xml:space="preserve">; </w:t>
      </w:r>
      <w:hyperlink r:id="rId63">
        <w:r>
          <w:rPr>
            <w:rStyle w:val="InternetLink"/>
            <w:rFonts w:cs="Arial" w:ascii="Arial" w:hAnsi="Arial"/>
            <w:color w:val="000000"/>
          </w:rPr>
          <w:t>Jeremiah 12:1-3</w:t>
        </w:r>
      </w:hyperlink>
      <w:r>
        <w:rPr>
          <w:rFonts w:cs="Arial" w:ascii="Arial" w:hAnsi="Arial"/>
          <w:color w:val="000000"/>
        </w:rPr>
        <w:t xml:space="preserve">; </w:t>
      </w:r>
      <w:hyperlink r:id="rId64">
        <w:r>
          <w:rPr>
            <w:rStyle w:val="InternetLink"/>
            <w:rFonts w:cs="Arial" w:ascii="Arial" w:hAnsi="Arial"/>
            <w:color w:val="000000"/>
          </w:rPr>
          <w:t>Jeremiah 15:10-18</w:t>
        </w:r>
      </w:hyperlink>
      <w:r>
        <w:rPr>
          <w:rFonts w:cs="Arial" w:ascii="Arial" w:hAnsi="Arial"/>
          <w:color w:val="000000"/>
        </w:rPr>
        <w:t xml:space="preserve">; </w:t>
      </w:r>
      <w:hyperlink r:id="rId65">
        <w:r>
          <w:rPr>
            <w:rStyle w:val="InternetLink"/>
            <w:rFonts w:cs="Arial" w:ascii="Arial" w:hAnsi="Arial"/>
            <w:color w:val="000000"/>
          </w:rPr>
          <w:t>Jeremiah 20:7-1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issue of these changes and conflicts of feeling was resignation. He comes to use language which expresses that chastened spirit and weaned heart which is the termination of all agitation and anxiety in religious minds. He, who at one time could not comfort himself, was sent to comfort a brother; and in comforting Baruch he speaks in that nobler temper of resignation which takes the place of sanguine hope and harassing fear, and betokens calm and clear-sighted faith and inward peace. (</w:t>
      </w:r>
      <w:r>
        <w:rPr>
          <w:rFonts w:cs="Arial" w:ascii="Arial" w:hAnsi="Arial"/>
          <w:i/>
          <w:iCs/>
          <w:color w:val="000000"/>
        </w:rPr>
        <w:t>J. H. Newma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3"/>
      <w:bookmarkEnd w:id="17"/>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66">
        <w:r>
          <w:rPr>
            <w:rStyle w:val="InternetLink"/>
            <w:rFonts w:cs="Arial" w:ascii="Arial" w:hAnsi="Arial"/>
            <w:color w:val="000000"/>
          </w:rPr>
          <w:t>Jeremiah 9: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y are not valiant for the tr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liant for the trut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nquire what is the truth. It is “the glorious Gospel of the blessed God.” Without a knowledge of this, oh! how ignorant is the wisest in the things of ti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ruth as it is in Jesus” was at first but obscurely revealed; a veil was cast over it which prophets and righteous men desired to rem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ruth as it is in Jesus” is a jewel only to be found in the casket of God’s Word, not in the traditions of men; and that casket--emphatically called “the Word of truth”--must be unlocked for us by Him who is “the Spirit of tru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we may be valiant for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cordial belief in it must be the first step to a valiant defence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ve of the truth, an unalterable and unwavering attachment to it, must follow a firm belief in it. This principle gives courage to the soldier on the battlefield; patience to the wife amid scenes of sickness and misfortu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ext follows an uncompromising advocacy of it. We fear not to give utterance to that in which we firmly believe, and which we ardently lo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Valour for Christ, who is “the truth” personified, will further display itself by noble sacrifices for Him, for the dissemination of His truth at home, for its propagation abroa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Valour for the truth is most signally displayed by a consistent, prayerful, and persevering obedience to all its requirements. (</w:t>
      </w:r>
      <w:r>
        <w:rPr>
          <w:rFonts w:cs="Arial" w:ascii="Arial" w:hAnsi="Arial"/>
          <w:i/>
          <w:iCs/>
          <w:color w:val="000000"/>
        </w:rPr>
        <w:t>J. S. Wilk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liant for the trut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is truth, that for it one can be, should be, valiant? Truth is real. Truth is accessible and may be known. Truth is precious. Truth imposes in every direction obligations that cannot be met except by the most genuine and resolute valour. The best philologists of our own generation refer the word to a root meaning “to believe,” and draw upon the whole group of related languages and dialects to show that truth is “firm, strong, solid, reliable, anything that will hold.” It should, seem, then, that we ought not to believe anything but what is firm, established, and that truth is what we rightly believe. For this our highest powers can be summoned into action, while nothing but a poor counterfeit of our best activity can be called forth in behalf of that which is known or seriously suspected to be unreal. The sophist may be adroit, dexterous in disposition and argument, and selfishly eager for victories. The pettifogging advocate in any profession may gain brief successes by natural powers and discipline, aided by sheer audacity. This is a result and proof of the world’s disorder. Man is for truth and truth for man--both real. And truth is accessible and may be known. He who gave us reason and nature, Whose they are, and Whom they should ever serve, has come in pity to the relief of our impotence and bewilderment by the disclosures that His Spirit makes. In the Gospel “the grace of God that bringeth salvation hath appeared unto all men.” Here is truth that is real. Here is truth that may be known. Of all precious truth, truth on which souls can be nourished, truth to which lives can be safely conformed, here is that which is most precious--truth that enters most deeply and permanently into character and takes hold of destiny. Of all truth worthy and suited to stimulate man’s highest powers, to the most sustained, and most intense sufficiency, here is that which is worthiest and most stated. Of all truth that is of such kind and in such relations to us that it is not only worth our while, but in every way incumbent upon us to put forth our highest valour to gain it and to hold it, here is the most essential. We are bidden, “Buy the truth and sell it not.” And this is not a mere appeal to our self-interest. Truth, especially this sacred truth, encompasses us with obligations. For this acquisition we do not merely do well to pay the price of toil and struggle; we fail grossly and widely in duty if we withhold the price. And what we have so dearly bought at the price of our humbled pride, at the price of our falling out with the fashion of this world “which passeth away,” what we win by the surrender of our self-sufficiency and imaginary independence, by our resolute self-mastery, our vigorous effort, and whatever besides the attainment may cost, we are to hold against all seductions and all assaults, “valiant for the tru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the manly valour that can find any fair and proper field for its exercise--its fairest and most proper field in connection with truth? It is not mere boldness, bravery, courage, but moves in a higher plane, and is instinct with a loftier inspiration. These may have their source chiefly in the physical and animal, that which we share with the bulldog and the gorilla; while valour is a knightly grace, and makes account mainly of the ideal. We shall esteem that the truest valour in which there is me fullest consciousness and manifestation of manhood, with the clearest conception and the most persistent adherence to worthy ends of manly endeavour. There can then be nothing forced or unnatural in the phrase of our text, “valiant for the truth.” For what should a true man be valiant rather than for the acquisition, maintenance, and service of the truth--truth known as real, judged to be important, valued as precious? And what estimate must we put upon the manhood that can be “strong in the land, but not for truth”--energetic, daring, resolved, and persistent for lower and grosser interests, but not for the tru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what call from without does truth most authoritatively and effectively summon valour to its aid? Truth is imperial, not only in the quality of the authority which it asserts and the richness of the bounty which it dispenses, but also in the breadth of the dominion to which it lays claim. We have made our first obedience when we have yielded ourselves to the truth. We are to go on proclaiming truth’s rights, and helping it to gain rule over others. We vindicate the rights of the truth, while we secure blessings to our fellow men through truth’s ascendency over them. And this obligation and opportunity subject our manhood to some of the most searching tests by which we are ever tried. Are we capable of taking larger views of truth than those which connect it with some prospect of advantage to ourselves? Do we esteem it for what it is, and not only for what it brings us? And what is the measure of our discernment of the rights and needs of others, and what is our response? The manly and Christian spirit has large conceptions of right and duty. And then truth, while imperial in its rights, is sometimes imperilled by denial and attack, and that at the hands of the very men whose allegiance it claims. Its rights are contested; its very credentials are challenged. It encounters not merely the negative resistance of ignorance and dulness, of low tastes and sensual and earthly preoccupations; it is met by a more positive impeachment. He who is valiant for truth will no more suffer it to fight its own battles than a true knight would have resorted to any such evasion in a cause to which he was committed. And the response which we make to the summons of assailed truth gives opportunity to display some of the finest qualities that belonged to the old knighthood--unswerving loyalty, courage, endurance, self-sacrifice. But there is another call for valour in behalf of Christian truth higher than that which comes from our fellow men and their claims upon it. What Christ is on the one side to the truth and on the other side to us, and what the truth is to Him, supply a new inspiration and strength, and add a new quality to Christian endeavour--a personal quality that was wanting before. He who is valiant for the truth because of what it is in its reality and reliableness shows his discernment. He who is valiant for the truth because of what it is to manhood shows a wise self-appreciation. He who is valiant for the truth because of the claim his fellow men have upon it, and upon him if he has it in his possession, shows that he knows his place, his obligation, his opportunity as a man among men. He who is valiant for the truth for Christ’s sake shows that he knows and honours his Lord, and would make Him indeed Lord of all. Consider what Christ is to the substance of the truth; what He is to the authority and efficiency of the truth; and what the truth is to Him in the assertion and manifestation of His Lordship. The truth is not only Christ’s as its great Revealer; the truth is Christ as its great Revelation. To him who asks, What is the way? we answer, The way is Christ. To him who would know, What is the life? we make reply, The life is Christ. And we proclaim, as that which is of the highest concern to man to know, the truth is Christ. He is the great embodiment of truth--truth incarnate. What He was, over and above all that He said, teaches us what we should seek in vain to learn elsewhere. He was the chief revelation of the nature, the power, the love, the saving grace of God. (</w:t>
      </w:r>
      <w:r>
        <w:rPr>
          <w:rFonts w:cs="Arial" w:ascii="Arial" w:hAnsi="Arial"/>
          <w:i/>
          <w:iCs/>
          <w:color w:val="000000"/>
        </w:rPr>
        <w:t>C. A. Aitk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lour for the trut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is comprehended in this important word, “the truth”? It has been remarked that “truth is a relative term, expressing a conformity between the object and the mind, a harmony between the object and the 1des we entertain of it”: thus, truth becomes one of those terms, the precise meaning of which can only be ascertained by determining the subject of which it may be predicated. I propose to regard the scheme of Divine grace, for the recovery of man--the scheme of which we are ministers,--as that which alone deserves the supreme appellation of “the truth.” I proceed, then, to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s state as a sinn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work as a Saviour. Justice, as one of the attributes of God, is as essentially a part of His nature, so to speak, as His Omnipresence, His Omniscience, His Truth; and, since there is more than a propriety, even a moral necessity, that all the proceedings of the Deity should be such as to bring out the full glory of His entire Name, it is manifest that He can only interpose an arrest of judgment, confer pardon, renovation, and eternal glory, on atonement being mad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required to constitute the character described by the expression, “valiant for the truth”? Valour is, strictly speaking, a martial term. We are made to feel and deplore that a contrariety of element exists in connection with the spiritual world. This gives rise to severe conflict. Now to be valiant, even in human estimation, requires something more than bravery; yea, more than courage. There must be a combination of both; or, at least, to be valiant, a man must be preeminently courageous. “Bravery,” says an eminent authority, “is a mere instinct; for it depends on mere constitutional temperament.” Courage is a virtue, indeed, for it lies in the mind; it depends on reflection and thought; but he only is valiant, who weighs the whole enterprise deliberately, lays his plans prudently, and follows them out systematically; whom defeat may bow, but cannot break; whilst triumph only stimulates him to renewed effort, inflames him with fresh zeal, and imparts to him a thirst for new glory--a thirst which nothing can satisfy till the last position is taken and the last trophy won! To be “valiant for the truth,” then, requir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re be a serious and habitual contemplation of the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re be a sincere embracing of the truth, and the practical experience of its power in the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re De active and uniform exertion in our respective spheres, for the spread of “the tru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there be solemn and earnest prayer that the Holy Spirit may accompany, with His power, all our efforts for the diffusion of “the tru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are the considerations, which are calculated to stir up to the holy emotions, involved in the expression, “valiant for the tr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there be serious reflection as to the value of the soul, and the danger which threatens it whilst uninfluenced by the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reflect on the awful rapidity with which souls are passing to their eternal destin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reflect on the responsibility that attaches to the office to which we have been called, and the awful doom that awaits unfaithfulness in its discharg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us reflect on the transcendent joy with which ministerial faithfulness will hereafter be crowned. (</w:t>
      </w:r>
      <w:r>
        <w:rPr>
          <w:rFonts w:cs="Arial" w:ascii="Arial" w:hAnsi="Arial"/>
          <w:i/>
          <w:iCs/>
          <w:color w:val="000000"/>
        </w:rPr>
        <w:t>John Gaski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liant for the trut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is that which peculiarly merits the appellation of “the truth”? The comprehensive title of “the truth” was applied to revealed religion, alike in its principles and commandments, in order to furnish a broad and emphatic distinction between it and those habits of evil thoughts and practices which had been engendered and fostered by idolatry. By the same appellation of “the truth,” we find pure religion--whether in Patriarchal, or Levitical, or Christian times--is frequently designated in Scripture, in order to furnish a special recommendation of its character, and to illustrate its aspect and intention in the world. It is a communication respecting the being and character of God, the plan of His government, the authority and the sanction of His law--a communication with respect to the moral circumstances and character of man, the tendency by which he is actuated, and the dangers to which he is exposed--a communication respecting the method of grace, and the restoration of the favour of the Almighty, by which his apprehended miseries may be removed--and a communication respecting the high and sublime consecration of human destiny which is reserved for him in that immortality into which he is to be ushered when existence in this world is terminated. The verities which are proclaimed by the Christian system, on topics such as these, plainly possess a value that is perfectly incalculable, comprehending, as they do, the highest interests of our species. In making the assertion that Christianity is to be considered, emphatically, as “the truth,” we must not omit to mention that it is confirmed in a manner that is perfectly conclusive and convinc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are the state of mind and course of conduct which the truth, as thus defined, eminently deser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be valiant for the truth involves a firm adherence to the doctrines it propounds. We well know that many hostile influences are around us, which tempt us to the blighting influence of doubt, and even of positive infidelity; such as the fear of incurring the ridicule and the hatred of others, the personal suggestions of our own in-dwelling unbelief, and, above all, the mysterious, though potent, machinations of him who is the arch-enemy of souls. This of course, at least, requires the exercise of spiritual combat, which must be displayed by a firm and uncompromising resistance to whatever might lead us to impugn, to doubt, and to den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be valiant for the truth upon the earth involves a holy conformity to the precepts which it enforces. What holy vigour and boldness are required in order to resist steadily and successfully the multitudinous abstractions from holiness--the accumulated adversaries to the purification of the souls--to repudiate and repel the approaches of Satan--to keep ourselves unspotted from the world, that we may live soberly, righteously, and godly, according to the commandment we have received, to crucify the flesh with the affections and lusts--to cultivate, with devout diligence, the fruits of righteousness which are by Jesus Christ, to the praise and glory of God; and, with all the surrounding faithful, to exhibit the power of the truth by the purity of life. This is to be “valiant for the truth”; this is heroism inde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be “valiant for the truth” involves the public advocacy before other men of the claims which it possesses. How many noble examples of this spiritual valour have we met with in the annals of the Church! See them in the case of the prophets who were not afraid, though briars and thorns were with them, and though they dwelt among scorpions, and who yet spoke the word of God boldly to the rebellious people, whether they would hear, or whether they would forbear. See them in the apostles, who “counted not their lives dear,” etc. See those examples again in the noble army of martyrs, and in the long and triumphant succession of confessors, and reformers, and teachers, and missionaries, who have dared ignominy, and contempt, and wrath, and murder, for the sake of the overthrow of error, and the triumph of the truth as it is in Jes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are the considerations by which this state of mind, and course of conduct, are specially and powerfully commen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concern for your own personal welfare. “Them that honour Me, I also will honour.” On the other hand, the want of these elements of the spiritual character, which we have set before you,--to hate put God away--to be reckless of the claims of the truth--and to live in a discipleship of falsehood, is, by a necessary vindication of the Divine equity and justice, to live in an exposure to evils the most fearful which man can ever end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concern for the welfare and interests of the Church of God. When valour and boldness among the disciples of the truth is exhibited and augmented, then it is an axiom, a thing that needs no proof, in religion, that the truth which has that exercise will grow mightily, and will prevail. (</w:t>
      </w:r>
      <w:r>
        <w:rPr>
          <w:rFonts w:cs="Arial" w:ascii="Arial" w:hAnsi="Arial"/>
          <w:i/>
          <w:iCs/>
          <w:color w:val="000000"/>
        </w:rPr>
        <w:t>J. Parson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y proceed from evil to ev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il begets evil</w:t>
      </w:r>
    </w:p>
    <w:p>
      <w:pPr>
        <w:pStyle w:val="Web"/>
        <w:snapToGrid w:val="false"/>
        <w:spacing w:lineRule="atLeast" w:line="360" w:before="0" w:after="0"/>
        <w:ind w:firstLine="200"/>
        <w:jc w:val="both"/>
        <w:rPr/>
      </w:pPr>
      <w:r>
        <w:rPr>
          <w:rFonts w:cs="Arial" w:ascii="Arial" w:hAnsi="Arial"/>
          <w:color w:val="000000"/>
        </w:rPr>
        <w:t>One danger of secret sin is that a man cannot commit it without being by and by betrayed into a public sin. If a man commit one sin, it is like the melting of the lower glacier upon the Alps, the others must follow in time. As certainly as you heap one stone upon the cairn today, the next day you will east another, until the heap reared stone by stone shall become a very pyramid. See the coral insect at work; you cannot decree where it shall stay its pile. It will not build its rock as high as you please; it will not stay until an island shall be created. Sin cannot be held in with bit and bridle; it must be mortifie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gression in sin</w:t>
      </w:r>
    </w:p>
    <w:p>
      <w:pPr>
        <w:pStyle w:val="Web"/>
        <w:snapToGrid w:val="false"/>
        <w:spacing w:lineRule="atLeast" w:line="360" w:before="0" w:after="0"/>
        <w:ind w:firstLine="200"/>
        <w:jc w:val="both"/>
        <w:rPr/>
      </w:pPr>
      <w:r>
        <w:rPr>
          <w:rFonts w:cs="Arial" w:ascii="Arial" w:hAnsi="Arial"/>
          <w:color w:val="000000"/>
        </w:rPr>
        <w:t>In the Rabbinical books of the Jews they have a curious tradition about the growth of leprosy, that it began with the walls of a man’s house, then, if he did not repent, entered his garments, till at last the tatter covered his whole body. And thus it is with the growth of sin. It begins with the neglect of duty, it may be of prayers; or the warning voice of conscience is unheeded. Habits of sin are formed; till at last the soul that lets God alone is let alone by God. (</w:t>
      </w:r>
      <w:r>
        <w:rPr>
          <w:rFonts w:cs="Arial" w:ascii="Arial" w:hAnsi="Arial"/>
          <w:i/>
          <w:iCs/>
          <w:color w:val="000000"/>
        </w:rPr>
        <w:t>F. G. Pilkingt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67">
        <w:r>
          <w:rPr>
            <w:rStyle w:val="InternetLink"/>
            <w:rFonts w:cs="Arial" w:ascii="Arial" w:hAnsi="Arial"/>
            <w:color w:val="000000"/>
          </w:rPr>
          <w:t>Jeremiah 9: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weary themselves to commit iniqu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easiness of a sinful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ough these words were spoken of the Jews more than two thousand years ago, yet I shall endeavour to show that it may be said of all wicked men; that a wicked life is full of weariness and difficulties; that virtue is more easy than vice, and piety than wicked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Vice oppresses our nature, and consequently, it must be uneasy: whereas virtue improves, exalts, and perfects our nature; therefore virtue is a more natural operation than vice; and that which is most natural must be most easy. Thus, when we would express anything to be easy to a person or nation, we say it is natural to them. Moreover, all vices are unreasonable, and what is against reason must be against nature. And why is it that laws are so severe against vice, but because it destroys and corrupts the members of the commonwealth? So that the punishments which public justice in all countries inflicts upon criminals, are a plain proof how great an enemy vice is to nature, under whose ill conduct, and for whose errors, it suffers sometimes the most inexpressible torments. Every vice also has its own peculiar disease, to which it inevitably leads. Envy brings men to leanness; the envious man, like the viper, is killed by his own offspring. Lust brings on consuming and painful diseases. Drunkenness, catarrhs and gouts, and poverty beside. Rage produces fevers and frenzies. It is owned by all, that nature is satisfied with little, and desires nothing that is superfluous; by this rule all these vices are unnatural which consist in excess, or stretch themselves to superfluity; such as oppression, injustice, luxury, drunkenness, gluttony, covetousness, and the lik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Vice is more unpleasant than virtue; and therefore it must be more uneasy and wearisome; for we soon weary of anything which is not attended with pleasure, even though it should bring us some advantage. Without pleasure there is no happiness or ease. There are indeed some vices which promise a great deal of pleasure in the commission of them, but then at best it is but short-lived and transient, a sudden flash presently extinguished. It perishes in the very enjoyment, and quickly passes away like the crackling of thorns under a pot. Thus sinners are like the troubled sea, tossed to and fro, and yet can find no rest or satisfaction. They ramble on in one kind of debauchery until they are obliged to try another for a sort of diversion; they go round from one sin to another, so that their whole life is a course of uneasiness, and vanity in the strictest sense. Nor is this all, the pleasure of sin being exhausted in a moment, leaves a sting behind it, that cannot be so soon plucked out; these pleasures wound the conscience, and occasion uneasy and painful reflections. A thousand instances of the unpleasantness of vice are everywhere obvious. Envy is a perfect torment; it cannot fail to make the man whom it possesses miserable, and fill him with distracting pain and grievous vexation. It never leaves off murmuring and fretting, while there is one man happier, richer, or greater than the envious man himself. It is contrary to all goodness, and consequently to pleasure. Revenge is most painful and uneasy, both in persuading us that these are affronts, which of their own nature are none, and then in involving us in more troubles and dangers than the pleasure of revenge can compensate. Hatred and malice are the most restless tormenting passions that can possess the mind of man; they keep men perpetually contriving and studying how to effect their mischievous purposes; they break their rest, and disturb their very sleep. Covetousness is a most painful and uneasy vice, it makes the covetous man sit up late and rise early, and spend all his time and pains in hoarding up worldly things. Covetousness is unsatiable, the more it gets, the more it craves; it grows faster than riches can do. From all which it is evident, that all vicious persons live the most slavish and unpleasant lives in the world, and this every vicious man acknowledges in another’s case; he thinks the vice he sees another addicted to, most unpleasant and uneas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orror of conscience makes vice uneasy. I might show you that no man sins deliberately without reluctancy. But though there were no such disadvantage attending the commission of sin, yet the natural horror which is consequent upon it, is great enough to render it unaccountable, that any man should he vicious. Conscience can condemn us without witnesses; and the arm of that executioner cannot be stopped. And if we consider, that neither the attendance of friends, nor the enjoyment of all outward pleasures, can comfort those whose conscience is once awakened, and begins to accuse them, we cannot but conclude, that vice is to be pitied as well as shunned; and that this alone makes it more uneasy than virtue, which sweetens the greatest misfortunes. The greatest punishment that a wicked man can suffer in this world, is to be obliged to converse with himself. Diversion or non-attention is his only security; he fears nothing so much as reflection: for if he once begins to reflect, and fix his thoughts to the consideration of his by-past life and actions, he anticipates hell himself, he needs no infernal furies to lash him; he becomes his own tormento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Vicious persons must in many cases dissemble virtue, which is more difficult than to be really virtuous. All men who design either honour, riches, or to live happily in the world, do either propose to be virtuous, or at least pretend it. Now such pretenders and hypocrites have certainly a very difficult part to act; for they must not only be at all that pains which is requisite in being virtuous, but they must superadd to these all the troubles that dissimulation requires, which is also a new and greater task than the other. Not only so, but they must overact virtue, with a design to take off that jealousy, which because they are conscious of deserving, they therefore vex themselves to remov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Vice makes the vicious man fear all men; even as many as he injures, or are witnesses to his vices. (</w:t>
      </w:r>
      <w:r>
        <w:rPr>
          <w:rFonts w:cs="Arial" w:ascii="Arial" w:hAnsi="Arial"/>
          <w:i/>
          <w:iCs/>
          <w:color w:val="000000"/>
        </w:rPr>
        <w:t>T. Wetherspo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ner’s mental wa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a suffering world in more senses than one. We are subject to toil and labour in consequence of the apostasy, and to perpetual vexation of mind, in consequence of our opposition to the Divine will. The sinner, therefore, is compelled, if he will continue in sin, to maintain a mental war which devours and exterminates from his breast all the elements of vital jo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inner must sustain morality without piety. Disgrace; loss of property; of all real friendship; of domestic affection; of the health and life; of self-respect and elevated companionship; all wait around a course of vice. The vicious man sinks deeper and deeper in the mire. He must be moral or miserable. It is hard work, however, to maintain morality without religion. The passions are strong; the world is full of temptation; the soul is liable to be beat off from its hold on morality, unless recovered by grace; its course will be tremendous, the progress of its depravity vehement, and great the fall of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must feel secure without a promise. Even the hardest incrustations of sin cannot prepare the soul to look fully at eternal wailing undaunted. There it stands, that never ceasing view; that vivid painting of the future; that dark, shadowy, but distinct, and fearful representation of utter ruin; it is hung out before the soul by the stem truth of God, from behind every scene of guilt, and along every winding of the soul’s weary path. How can he feel secure? Yet how can he bear to face that vision? If he looks to nature, it warns him; to his companions, they are falling into the arms of the monst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must hope for heaven, while forming a character for perdition. He must hope, and will hope, even if he knows his hope will do no good. Heaven is the only place of final rest; if he miss it he is lost, undone forever. Holy as it is, and much as he hates holiness, he must enter there, or eternally be an undone man. No man can bear the idea of confessed, manifest, public, and hopeless, irrecoverable disgrace. Every man, therefore, clings to the idea of a final heaven, as long as he can. But here the sinner has a hard task.</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 must resist Christ without a cause. The claims of Christ are not only just, but compassionate and benevolent. If he will sin, he must contend against the Saviour in the very interpositions of His astonishing, overwhelming, agonising mercy. This is hard work for the conscience the wheels of probation drag heavily; their voice grates fearfully; their cry of retribution waxes lou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e must try to be happy while guilty. This he cannot accomplish, yet he must try. He will choose a thousand phantoms; he will grasp after every shadow; he will be stung a thousand times, yet will he renew the toil, till wearied, hopeless, and sullen, he lies down to di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He must have enough of the world to supply the place of God in his heart. The heart must have a supreme object; God is able to fill it. On Him the intellect may dwell, and around the ever-expanding developments of His character, the affections, like generous vines, may climb, and gather, and blossom, and hang the ripe cluster of joy forever; but the sinner shuts out God, every vision of His character is torment, and he turns away to fill the demands of his heart with the world.</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He must arrange matters for deaths while he is afraid to think of dying. He must work to get property for his children when he is gone. He must put his business in a train, so that it may be settled advantageously when he is gone. He must do all this on the strength and under the impulse of an idea at which he trembles.</w:t>
      </w:r>
    </w:p>
    <w:p>
      <w:pPr>
        <w:pStyle w:val="Web"/>
        <w:snapToGrid w:val="false"/>
        <w:spacing w:lineRule="atLeast" w:line="360" w:before="0" w:after="0"/>
        <w:ind w:firstLine="200"/>
        <w:jc w:val="both"/>
        <w:rPr/>
      </w:pPr>
      <w:r>
        <w:rPr>
          <w:rStyle w:val="Emphasis1"/>
          <w:rFonts w:cs="Arial" w:ascii="Arial" w:hAnsi="Arial"/>
          <w:color w:val="000000"/>
        </w:rPr>
        <w:t>VIII.</w:t>
      </w:r>
      <w:r>
        <w:rPr>
          <w:rFonts w:cs="Arial" w:ascii="Arial" w:hAnsi="Arial"/>
          <w:color w:val="000000"/>
        </w:rPr>
        <w:t xml:space="preserve"> He must read the Bible, whilst he is afraid to think or pray. This is especially true of the worldly-minded professor. If he keeps up the form of family worship, or attends at the house of God, the Bible, the holy and accusing book, is in his way. Its truths lie across his path. He cannot turn aside, he must trample over them, while he beholds them under his feet. He knows that his footsteps are heard around the retributive throne. If driven to console himself by the promises of error, the sinner has to pervert and wrestle with the Bible. Its denunciations catch his eye, and burn him while he tries to explain them away. Concluding though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ave we no compassion for a suffering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an we do nothing to relieve this miserable condition of our fellow men? The time for God’s people to pray, and awake, and endeavour mightily, is now--and with most of us, now or never. (</w:t>
      </w:r>
      <w:r>
        <w:rPr>
          <w:rFonts w:cs="Arial" w:ascii="Arial" w:hAnsi="Arial"/>
          <w:i/>
          <w:iCs/>
          <w:color w:val="000000"/>
        </w:rPr>
        <w:t>D. A. Clark.</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68">
        <w:r>
          <w:rPr>
            <w:rStyle w:val="InternetLink"/>
            <w:rFonts w:cs="Arial" w:ascii="Arial" w:hAnsi="Arial"/>
            <w:color w:val="000000"/>
          </w:rPr>
          <w:t>Jeremiah 9: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ine habitation is in the midst of dece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ong indictment of Christian countr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o has not felt as Jeremiah? “This is a Christian country.” Why? Because the majority are as bent on self-pleasing, as careless of God, as heartlessly and systematically forgetful of the rights and claims of others, as they would have been had Christ never been heard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Christian country? Behold its meaningless shibboleths, its two hundred forms or fashions of Christian belief! How this disunion dishonours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Christian country? Behold the worship of mammon, the rage of avarice. Look at the wonderful baits which the company monger throws out day by day to human weakness and cupidity! The lying advertisements, the countless quacks, raising hopes never to be fulfill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Christian country, and God denied on the platform and in the press! Where atheism is mistaken for intelligence, and agnosticism for logic and reason! Where flagrant lust walks the streets, and gambling reig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Christian country: where the rich and noble spend their time in horse racing, hunting, and shooting innumerable birds and beasts; where thousands die of need and starvation in fever dens, while untold sums are spent by the wealthy on whims, toys, and gaie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Christian country: where there is more than Egyptian worship of Anubis; where a pet dog is fondled and pampered, and helpless children suffer and die! Oh yes! it is a Christian country--the name of Christ has been named in it for fifteen centuries past; and for that reason Christ will judge it. (</w:t>
      </w:r>
      <w:r>
        <w:rPr>
          <w:rFonts w:cs="Arial" w:ascii="Arial" w:hAnsi="Arial"/>
          <w:i/>
          <w:iCs/>
          <w:color w:val="000000"/>
        </w:rPr>
        <w:t>C. J. Ball,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69">
        <w:r>
          <w:rPr>
            <w:rStyle w:val="InternetLink"/>
            <w:rFonts w:cs="Arial" w:ascii="Arial" w:hAnsi="Arial"/>
            <w:color w:val="000000"/>
          </w:rPr>
          <w:t>Jeremiah 9: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refore thus saith the Lord of hosts, Behold, I will melt them, and try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eople melted and tri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bserve, here, that God represents Himself as greatly concerned to know what to do with His people. But notice, next, the Lord is so resolved to save His people, that He will use the sternest possible means rather than lose any of those whom He loves. Observe, once more, that God’s concern about His people, and His resolve to use strange ways with them, spring out of His relationship to them; for He says, “How shall I do for the daughter of ‘My’ people? My people.” They were His, though they were so far away from Him through their evil ways. When God has chosen a man from before the foundation of the world, and when He has given that man over to Christ to be a part of the reward of His soul’s travail, He will adopt strange means to accomplish His sacred purpose, and He will carry out that purpose, let it cost Him what it ma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these principles may be applied to the matter of conver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very simple way of being saved; it should be, I hope it is, the common way. It is the simple way of following the call of grace. Without any violence, your heart is opened, as with the picklock of grace. God puts the latch key into the door, and steps into your heart without a w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s the way of salvation, but there are some who will not come this way. There is the Wicket Gate. They have but to knock, and it will be opened; but they prefer to go round about through the Slough of Despond, or to get under the care of Mr. Worldly Wiseman, who leads them round by the house of Mr. Legality, who dwells in the village of Morality, and there they go with their burdens on their backs, which they need not carry even for a single hour, for they would roll off directly if they would but look to Jesus, and believe in Him. But they will not do this. There are some of whom God has to say, “How shall I do for the daughter of My people?” Why is this? Well, some of them have a crooked sort of mind, they never can believe anything straight; they must go round about. But some others are obstinate in sin. They are not happy in it; but they will not give it up. Some others are unwilling to confess sin at all. They think themselves wrong; but they try to make excuses. Then there are some people who are not saved, but who are outwardly very religious. They have never omitted going to Church; they have been brought up carefully, and they have said their prayers regularly, and they have had family prayer, too. The robe of their self-righteousness clings to them, and prevents their coming to rest in Jesus. There are some others who will not come to Christ because they are so full of levity and fickleness. They are all froth, all fun. They live like butterflies; they suck in the juices from the flowers, and only flit from one to the other. They are easily impressed one way and another; but there is no heart in them. And withal, there is another class of persons that are insincere. There is no depth of earth about them. They do not really feel what they think they feel; and when they say that they believe, they do not really believe in their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w, having brought before you these characters, or held up the looking glass of God’s Word so that they might see themselves in it, I want you to notice how God does deal with such people very often. According to my text, they will have to feel the furnace. I have noticed, during a considerable period of time, some of the self-righteous and the outwardly-religious put into the fire and melted, by being permitted to fall into some gross and open sin. I pray God that none of you self-righteous people may be left to go into an open sin; but it may be that the Lord may leave you to yourselves, to let you see what you really are, for you probably have no idea what you are. Some, again, have been melted down by temporal calamities. Oh yes, there are some who cannot be saved as long as they have a silver spoon in their mouths; but when they are brought to poverty, it is the nearest way round to the Father’s house, round by the far country where they would fain fill their bellies with the husks that the swine eat. At other times, without any overt sin, without any temporal trouble, God has ways of taking men apart from their fellows, and whipping them behind the door. They have told me that their sin haunts them day and night; they cannot hope for mercy; they cannot think that God will ever blot out their transgressions. They are ground down, and brought low. This is all meant to work for their good; they would not come to God any other way. It is by such an experience “that God is fulfilling His Word, I will melt them, and try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all this God has one great object. It is just this, first, to hide pride from men. God will not save us, and have us proud. Grace must have the glory of it from first to last. Beside that, God means to take us out of our sin, and to do that He makes it to be a bitter and an evil thing to us. Blessed is the blow that almost crushes you if it breaks off the connection between you and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 want to say something to Christians; for, in the matter of Christian life, God seems to say, “What shall I do for the daughter of My people? I will melt them, and try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Christians go from joy to joy. Their path, like that of the light, shineth more and more unto the perfect day. Why should not you and I be like tha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other Christians who appear to make much progress in Divine things, but it is not true progress. Whereas they say that they are rich, and increased in goods, and have need of nothing, they are all the while naked, and blind, and poor, and miserable. The worst thing about their condition is that some of them do not want to know their real state. They half suspect that it is not what they say it is; but they do not like to be told so; in fact, they get very cross when anyone even hints at the truth. Now, there are such people in all our congregations, of whom God might well say, “How shall I do for the daughter of My peo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is what He will do with a great many who are now inflated with a false kind of grace: “I will melt them, and try them,” says the Lord of hosts. He will put them to a test. Here is a man who has a quantity of plate, and he does not know the value of it, so he takes it to a goldsmith, and asks him what it is worth. “Well,” says he, “I cannot exactly tell you; but if you give me a little time, I will melt it all down, and then I will let you know its value.” Thus does the Lord deal with many of His people. They have become very good, and very great, as they fancy, and He says, “I will melt them.” He that is pure gold will lose nothing in the melting; but he that is somebody in his own opinion, will have to come down a peg or two before lo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w, the result of melting is truth and humility. The result of melting is that we arrive at a true valuation of things. The result of melting is that we are poured out into a new and better fashion. And, oh, we may almost wish for the melting-pot if we may but get rid of the dross, if we may but be pure, if we may but be fashioned more completely like unto our Lord!</w:t>
      </w:r>
      <w:r>
        <w:rPr>
          <w:rFonts w:cs="Arial" w:ascii="Arial" w:hAnsi="Arial"/>
          <w:i/>
          <w:iCs/>
          <w:color w:val="000000"/>
        </w:rPr>
        <w:t xml:space="preserve"> </w:t>
      </w:r>
      <w:r>
        <w:rPr>
          <w:rFonts w:cs="Arial" w:ascii="Arial" w:hAnsi="Arial"/>
          <w:color w:val="000000"/>
        </w:rPr>
        <w:t>(</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3"/>
      <w:bookmarkStart w:id="19" w:name="14"/>
      <w:bookmarkStart w:id="20" w:name="15"/>
      <w:bookmarkStart w:id="21" w:name="16"/>
      <w:bookmarkEnd w:id="18"/>
      <w:bookmarkEnd w:id="19"/>
      <w:bookmarkEnd w:id="20"/>
      <w:bookmarkEnd w:id="21"/>
      <w:r>
        <w:rPr>
          <w:rStyle w:val="Large1"/>
          <w:rFonts w:cs="Arial" w:ascii="Arial" w:hAnsi="Arial"/>
          <w:color w:val="000000"/>
          <w:sz w:val="24"/>
          <w:szCs w:val="24"/>
        </w:rPr>
        <w:t>Verses 13-16</w:t>
      </w:r>
    </w:p>
    <w:p>
      <w:pPr>
        <w:pStyle w:val="Web"/>
        <w:snapToGrid w:val="false"/>
        <w:spacing w:lineRule="atLeast" w:line="360" w:before="0" w:after="0"/>
        <w:jc w:val="both"/>
        <w:rPr>
          <w:rFonts w:ascii="Arial" w:hAnsi="Arial" w:cs="Arial"/>
          <w:color w:val="000000"/>
        </w:rPr>
      </w:pPr>
      <w:hyperlink r:id="rId70">
        <w:r>
          <w:rPr>
            <w:rStyle w:val="InternetLink"/>
            <w:rFonts w:cs="Arial" w:ascii="Arial" w:hAnsi="Arial"/>
            <w:color w:val="000000"/>
          </w:rPr>
          <w:t>Jeremiah 9:13-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cause they have forsaken My law . . . give them water of gall to drin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ges of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quaint preacher, addressing miners, drew a picture of two mines. He represented payday at one of the mines, and described the long line of men coming to the cashier’s desk to receive their wages. Presently some men came up whom the cashier did not know. “Where have you been working?” he asked. “We were working in the other pit,” they answered. “Then that is the place to go for your money.” “No,” they said, “we like your pay best; we are tired, and we want rest, and we want peace and plenty. At the pit where we have been working they are treating us cruelly, and we get no pay, but blows and hard words. Won’t you pay us?” But the cashier says, “No; you chose to work in the other pit, and you must take the wages they pay; you cannot work for one employer and get your wages from another.” “That was fair, was it not?” the preacher asked. His hearers answered that it was. “Then,” said he, “don’t you serve the devil unless you want his wag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1"/>
      <w:bookmarkEnd w:id="22"/>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71">
        <w:r>
          <w:rPr>
            <w:rStyle w:val="InternetLink"/>
            <w:rFonts w:cs="Arial" w:ascii="Arial" w:hAnsi="Arial"/>
            <w:color w:val="000000"/>
          </w:rPr>
          <w:t>Jeremiah 9: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death is come up into our windo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an invading enem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ru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trikes at the dearest objects of our affe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obs us of our most useful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rags us from the dearest things of the heart, occupation, social circles, cherished plans, et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duces our bodies to du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Unremitting. Active in eve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mi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mmun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ubtle. Fights in ambush, steals into house, poisons food, makes air pestiferous, etc.</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Resistless. All that science, art, wealth, and caution can do has faile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Ubiquitous. In waves of air, on billows of deep, in valleys, on mountain, river, and brook, forest and flowers; whole earth his dominion.</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Conquerable. Christ has conquered de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His own resurre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His power on minds of disciples.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23"/>
      <w:bookmarkStart w:id="24" w:name="24"/>
      <w:bookmarkEnd w:id="23"/>
      <w:bookmarkEnd w:id="24"/>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hyperlink r:id="rId72">
        <w:r>
          <w:rPr>
            <w:rStyle w:val="InternetLink"/>
            <w:rFonts w:cs="Arial" w:ascii="Arial" w:hAnsi="Arial"/>
            <w:color w:val="000000"/>
          </w:rPr>
          <w:t>Jeremiah 9:23-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et not the wise man glory in his wisd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ry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 idea in this text to which we assign special prominence is this--There is at least so much similarity between the nature of God and the nature of man, that both can take delight in the same thing. The spirit of the text is saying, Take delight in loving kindness, judgment, and righteousness, because I take delight in them; learn the Divinity of your origin, and the possible splendour of your destiny, from the fact that you have it in your power to join Me in loving mercy, righteousness, and judgment. God addresses three divisions of the human family--the wise, the powerful, the wealthy. And is there any other class which may not be placed in one of these categories? Each class is sitting at the feet of its chosen idol--science, arms, wealth; all clad in robes of royalty, if not of godhead. In the hand of each idol is the sceptre of a venerated mastery, and the temple of each shakes with the thunder of heathenish worship. Such is the picture. Now to these temples God comes, and, with the majesty of omnipotence, the authority of infinite wisdom, and the benignity of all-sustaining fatherhood, says, “Let not the wise man glory in his wisdom, neither let the mighty man glory in his might, let not the rich man glory in his riches.” “Glory!” That is a word which is pregnant with meaning; and it can be better explained by paraphrase than by etymology. Let not man “glory” in wisdom, might, and wealth, so as to be absorbed in their pursuit, so as to make a god of either of them, so as to regard them as the ultimate good, so as to commit to either his present happiness and endless destiny. “Wisdom!” That, too, is a word fraught with large significance. The “wisdom” referred to is not that which cometh from above--beautiful with celestial hues, and instinct with celestial life: it is a “wisdom” which is destitute of the moral element; the “wisdom” of an inquisitive, prying, restless intellect; that eyeless and nerveless “wisdom” by which the world “knew not God,” and which, when looked at from above, is “foolishness”; the “wisdom” which is all brain and no heart; the “wisdom” of knowledge, not of character; the “wisdom” which dazzles man, but which, when alone, is offensive to God. One substantial reason for not glorying in the kind of wisdom which we have attempted to depict, is the necessary littleness of man’s vastest acquisitions. Science is a race after God; but can the Infinite ever be overtaken? Science, perhaps, never got so close to God as when she bound the capitals of the world together with bands of lightning, and flashed the wisdom and eloquence of parliaments from continent to continent. High day of triumph that; she was within hand reach of the veiled Potentate--one step more, and she would be face to face with the King--was it not so? What was there between science and God in that moment of sublimest victory? Nothing, nothing, but--Infinity! “There is no searching of His understanding.” Another point will show the folly of glorying in the kind of wisdom we have delineated, namely, the widest knowledge involves but partial rulership. You say you have found a law operating in the universe. Be it so: can you suspend or reverse the Divine appointment? Have you an arm like God? or can you thunder with a voice like Him? The argument is this,--however extensive may be our knowledge, knowledge can only help us to obey; it never can confer aught but the most limited rulership; and even that sovereignty is the dominion not of lord, but of servant, the rulership which is founded in humility and obedience--the rulership whose seat is beneath the shadow of the Great Throne. Is man, then, without an object in which to glory? It is as natural for man to glory as it is natural for him to breathe; and God, who so ordered his nature, has indicated the true theme of glorying: “But let him that glorieth glory in this, that he understandeth and knoweth Me.” Here let us rejoin the earnest student of science, supposing now that, in addition to his being ardently scientific, he is intelligently devout. He goes to work as before; the flame of his enthusiasm is not diminished by a single spark; his hammer and his telescope are still precious to him, but now, instead of being in pursuit of cold, abstract, inexorable laws, he is in search of the wise and mighty and benevolent Lawgiver; in legislation he finds a Legislator, and in the Legislator he finds a Father. What we want, then, is personal knowledge of a Person: we would know not only the works, but the Author, for they are mutually explanatory. Know the man if you would understand his actions; know God if you would comprehend nature, providence, or grace. The devout student says he finds God’s footprints everywhere; he says they are on the rocks, across the heavens, on the heaving wave, and on the flying wind; to him, therefore, keeping company with science is only another way of “walking with God.” The text, however, goes still farther; it relates not only to personality, but to character: the Deist pauses at the former, the Christian advances to the latter. “Let him that glorieth glory in this, that he understandeth and knoweth Me, that I am the Lord which exercise loving kindness, judgment, and righteousness in the earth.” The idea would admit of some such expression as this: Any knowledge of God, the Creator and Legislator of the physical creation, should be regarded as merely preparatory, or subordinate to an apprehension of God as the Moral Governor: that if you know God as Creator only, you can hardly be said to know Him at all; that if you tremble at His power without knowing His mercy, you are a pagan; if you seek to please Him as a God of intelligence, without recognising Him as a God of purity and justice and love, you are ignorant of Him, and your ignorance is crime. Let him that glorieth, even glorieth in God, glory in knowing God as a moral Being, as the righteous Judge, as the loving Father. There must not be adoration of mere power; we must not be satisfied with utterances of amazement at His majesty, wisdom, and dominion; we must go farther, get nearer, see deeper; we must know God morally, we must feel the pulsations of His heart--His heart!--that dread sanctuary of righteousness, that semi-eternal fount of love. The whole subject, then, may be comprehended in four poi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brands all false glorying. Upon the head of wisdom, power, and wealth, He writes, “Let no man glory in these.” There is a wisdom which is folly; there is a power which is helplessness; there is a wealth which is poverty. God warns us of these things, so that if our boasted wisdom answer us not when we are on the Carmel of solemn encounter between light and darkness, we may not have God to bla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has revealed the proper ground of glorying. That ground is knowledge of God, not only as Creator and Monarch, but as Judge and Saviour and Father. Reason, groping her way through the thickening mysteries of creation, may exclaim, “There is a God”; but faith alone can see the Father smiling through the King. It will be in vain to say, “Lord, Lord,” if we cannot add, “Saviour-Frie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having declared moral excellence to be the true object of glorying, has revealed how moral excellence may be attained. Is it objected that there is no mention of Jesus Christ in the text? We answer, that loving kindness, righteousness, and judgment are impossibilities apart from Christ; they are only so many names to us, until Jesus exemplifies them in His life, and makes them accessible to us by His death and resurrection. Do we require the sun to be labelled ere we confess that he shines in the heave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has revealed the objects in which He glories Himself. “For in these things I delight, saith the Lord.” Let it be propounded as a problem, “In what will the Supreme Mind most delight?” and let it be supposed that an answer is possible, it might be concluded that the attainment of that answer would forever determine the aspirations, the resolutions, and the ambition of the world. We might consider that every other object would be infinitely beneath the pursuits, and infinitely unworthy of the affections of man. At all events, this must be true, that they who glory in the objects which delight Jehovah must be drinking at pure and perennial streams.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do I glory in</w:t>
      </w:r>
    </w:p>
    <w:p>
      <w:pPr>
        <w:pStyle w:val="Web"/>
        <w:snapToGrid w:val="false"/>
        <w:spacing w:lineRule="atLeast" w:line="360" w:before="0" w:after="0"/>
        <w:ind w:firstLine="200"/>
        <w:jc w:val="both"/>
        <w:rPr/>
      </w:pPr>
      <w:r>
        <w:rPr>
          <w:rFonts w:cs="Arial" w:ascii="Arial" w:hAnsi="Arial"/>
          <w:color w:val="000000"/>
        </w:rPr>
        <w:t>What does a man glory in? At what point does his life leave the plane of indifference and rise into a boast? What is it that provides for him the river of his most exquisite delights? The answer to these questions is fruitfully significant. If we catch a man in his gloryings we take him at his height. Some men’s gloryings are to be found on a purely carnal level; they are sought and proclaimed on the plane of the brute. Other men’s gloryings are found in spiritual realities, among the things of the Eternal. Unworthy glorying is the minister of stagnancy, paralysis, and death. Worthy glorying is the minister of progress, liberty, and life. Let us look at the unworthy gloryings. “Let not the wise man glory in his wisdom.” That is a very surprising negative. I did not expect that “wisdom” would be banned from the circle of a legitimate boast. Is there not an apparent contradiction between the counsel of the prophet and other counsellors of the Old Testament Scriptures? “Get wisdom.” “Fools despise wisdom.” “A wise son maketh a glad father.” We know, too, how our poets have spoken of the beautiful thing called wisdom. “Knowledge comes, but wisdom lingers”; blossom comes, but the fruitage lingers! The wisdom here admired is a ripe and matured product, the ultimate issue of a prolonged process. It is not in this sense that the prophet uses the word; he employs it with quite another content. It is the wisdom of the mere philosopher; the product of speculation and theory; a wisdom devoid of reverence, and detached from practical life. Life can be divided into watertight compartments, having no relationship one with the other. We can separate our opinions from our principles, our theories from our practice. Love of the fine arts can be divorced from the practice of a pure life. Our artistic wisdom can be imprisoned as it were in an iron-bound division, and separated from our moral activities. The musically wise can be the morally discordant. The possession of musical technique does not necessarily make an agreeable man. The wisdom of music can be divorced from the other parts of a man’s life just as the music room in a hydropathic establishment is shut off from the kitchen. A man can be skilled in the decrees of counsel and in traditional lore, and yet he may be morally and spiritually corrupt. The wisdom of a theologian can be a wisdom without influence upon morals. A man may preach like a seraph and live like a brute. “Let not the mighty man glory in his might.” This is a reference to mere animal strength. It includes a bald athleticism in the individual, and a bald materialism in the State. But surely strength is good? Athletic strength and skill are very admirable. But here, again, the prophet is referring to strength which is devoid of reverence, and therefore strength which is detached from service. All right use of strength begins with a deep reverence for it. So it is also with the material might of the State. A sword may be good if it be reverently regarded. “The sword of Gideon”; that is always a curse! “The sword of the Lord and Gideon”; that is an instrument of benediction! “Let not the rich man glory in his riches.” Do not let us relegate this warning to a few millionaires. A man with a small income may regard his money as irreverently as the man with an overflowing abundance. The prophet refers to the spirit in which possessions are esteemed. He refers to riches held without reverence, and therefore not exercised in wise philanthropy. Possessions used irreverently are used blindly, and therefore without a true humanity. But how people do glory in bare and graceless wealth! It is a false confidence. “But let him that glorieth glory in this, that he understandeth and knoweth Me, that I am the Lord.” How far are we away from the brutal, the material, and the merely opinionative! Here is glorying which centres itself in the unseen, and fixes itself upon the Lord. “Understandeth.” The relationship is reasonable and intelligent. God wants no blind discipleship. We are to be all alert in our fellowship with the Almighty. We are to worship Him with all our “mind.” “In malice be ye children, but in understanding be men.” “Understandeth and knoweth Me.” That is a profound term, suggestive of certainty and assurance. It has about it the flavour of the familiar friend. We are to intelligently use our minds to discover the thought and will of God, then we are to act upon the will, and in our obedience a deep communion will be established. This, then, is the line of individual progress. We begin in exploration; we use our understanding in discerning the mind of God. Then we pass to experiment, and we put to the proof the findings of the mind. From experiment we shall attain unto experience; our findings will be revealed as truth; our knowledge will mature unto wisdom. “Then shall we know if we follow on to know the Lord.” What does God want us to know about Him? “That I am the Lord which exercise loving kindness.” We sometimes say concerning a distinguished man whose presence we have met, “I rather feared him, but his first words made me feel at home.” And here is the first word of the Almighty, and the word is not “law” or “statute,” but “loving kindness”! Not only kindness, for kindness may be mechanical and devoid of feeling, but “loving kindness”! A dainty dish is served by affection. What else does He want me to be sure about? “That I am the Lord that exercise loving kindness and judgment.” Do not let us interpret judgment as doom. Judgment is vindication; it is suggestive of sure sequence. When I plant mignonette, and mignonette comes in its season, the sequence is indicative of judgment. Judgment is the opposite of caprice and chance. The Lord is a God of judgment, and all my sowings will be vindicated. All these deeper issues are in the hands of God. The Lord is a God of judgment, and of righteousness. This word is only confirmatory of the preceding word. Judgment is proceeding and the Vindicator is righteous. He cannot be bribed, He is not of uncertain temper. “He changeth not.” (</w:t>
      </w:r>
      <w:r>
        <w:rPr>
          <w:rFonts w:cs="Arial" w:ascii="Arial" w:hAnsi="Arial"/>
          <w:i/>
          <w:iCs/>
          <w:color w:val="000000"/>
        </w:rPr>
        <w:t>J. H. Jow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unreasonableness and folly of glorying in the possession of external privileges and advantage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unreasonableness and folly both of individuals and of communities glorying in the possession of external privileges and advantages. In fact, there is no passion in our nature which so effectually defeats its own end, or so completely mars the accomplishment of its object, as that of pride. Wherever respect is impudently claimed, even where there is real merit at the bottom, it is always reluctantly conferred. Our pride and self-love in turn take the alarm, and are hurt by the boldness of the claim. Competitors and rivals, envious of the merit, feel a malignant pleasure in disappointing the expectations of such candidates for fame. And as most men have a tincture of envy in their composition, it commonly happens that very few regret the disappointment. To obtain real, and, in general, unenvied praise, merit, however transcendent, must not be glaringly displayed, but in some measure exhibited under a veil; at least, it must be so judiciously and delicately shaded, as to moderate its lust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knowledge and practice of the duties of religion and virtue, while they are the only true foundation of self-esteem and real glory, are likewise, considered in a national view, the only just objects of public respect and confidence. Great intellectual endowments, and the performances to which they give birth, can only be regarded, when abstractly considered without respect to their application, as splendid monuments of human genius; when applied to bad purposes, they justly become the objects of our detestation; but the qualities of the heart, incorruptible integrity, for instance, disinterested benevolence, exalted generosity, and tender pity, irresistibly command the esteem, and conciliate the affection of all who have either seen or heard of such virtues being exemplified. (</w:t>
      </w:r>
      <w:r>
        <w:rPr>
          <w:rFonts w:cs="Arial" w:ascii="Arial" w:hAnsi="Arial"/>
          <w:i/>
          <w:iCs/>
          <w:color w:val="000000"/>
        </w:rPr>
        <w:t>W. Duff,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ims of life</w:t>
      </w:r>
    </w:p>
    <w:p>
      <w:pPr>
        <w:pStyle w:val="Web"/>
        <w:snapToGrid w:val="false"/>
        <w:spacing w:lineRule="atLeast" w:line="360" w:before="0" w:after="0"/>
        <w:ind w:firstLine="200"/>
        <w:jc w:val="both"/>
        <w:rPr/>
      </w:pPr>
      <w:r>
        <w:rPr>
          <w:rFonts w:cs="Arial" w:ascii="Arial" w:hAnsi="Arial"/>
          <w:color w:val="000000"/>
        </w:rPr>
        <w:t>Men think too much of themselves on one account or another--either on account of some external condition, or on account of some internal traits and qualities. Now, it is not to be understood from this declaration of the prophet, that a man shall take no thought of, and have no pleasure in, external relations. There is pleasure to be derived from them but there are a thousand secondary things in this life which we are very glad to have, and which we are glad to be known to have, though we do not put our heart chiefly on them. It is a pleasant thing for an artist to have vigorous health; but that is not his power. It is a pleasant thing for a poet to be a musician; but that is not what he glories in. It is a pleasant thing to an orator that he is rich; but there is something that he glories in besides riches. Wealth alone affords a very small compensation of glory. Knowledge is often regarded as the chief and characteristic reason why a man should think much of himself; but here we are commanded not to glory in “knowledge.” There is great excellence in knowledge; but knowledge is relative. Mathematics will exist after we are dead and gone; but knowledge of spiritual elements, knowledge of the highest realm, knowledge of right and wrong, knowledge of character, knowledge of truth--these are all related to our present condition, and are so far affected by our limitations that the apostle explicitly declares that the time will come when the universe will be revealed to us, and when our notions in respect to it will have to be changed as much as the notions of a child have to be changed when he comes to manhood. Our wisdom in this world is so partial that we cannot afford to stand on that. And when you consider what have been regarded as the treasures of knowledge, the folly of it is still greater. Many a man might just as well have been a grammar or a lexicon, dry and dusty, as the man of knowledge that he is, so useless is he. And yet men are oftentimes proud that they know so many things, without any consideration of their use. Go out and see what men know who know something. Men that have useful knowledge, and the most of it, are the men that usually are the most humble, and are conscious of the mere segment of the vast circle of the knowledge of the universe that they possess. Knowledge is a good thing; but a man is a better thing. A man in his essential nature and destiny is larger than any special element or development in this life. Therefore, let not a man glory in his “knowledge.” Especially let him not glory in it in such a way as to separate himself from his fellows, and look down upon them. While it may be supposed that these views, derived from the face of Scripture, are applicable to our modern condition, it is very probable that the glorying spoken of by the prophet was that which constituted a peculiarity in the East. In Egypt, and afterwards in many Oriental kingdoms, knowledge was the prerogative of the priesthood. Those who had knowledge became a privileged class, and received honour and respect; and naturally they plumed themselves on it, as men plume themselves on titles today. “Let not the wise man glory in his wisdom.” In other words, let not a man because he belongs to the learned class have contempt for those who have not the privileges that he has. There are multitudes of men who have not very much to boast of in the way of kindness and humility and gentleness, but who are proud of their culture. “Neither let the mighty man glory in his might.” That is, let no man glory in the attributes of strength. In the time of the athlete; in the time of the warrior; in the time when men, being head and shoulders in their stature above all others, as Saul was, gloried in their stature; in the time when men boasted, as David did, of running through a troop, and leaping over a wall; in the time when expertness and skill were in the ascendant; in the time when men were trained to all forms of physical strength and prowess--in such a time men would naturally come to make their reputation stand on these things; and the tendency to do so has not perished yet. Men glory in the fact that they are tall and symmetrical. They glory in their personal beauty. They glory in their grace. They glory in their walking and their dancing. They glory in their riding. These things are not absolutely foolish, although the men who engage in them may be. It is not to be denied that they may be useful, and that they may reflect some credit upon those who practise them. But what if nothing else can be said of a man except that he rides well? The horse is better than he! Low down, indeed, is the man who pivots himself on these inferior and often contemptible qualities. “Let not the rich man glory in his riches.” We may as well shut up the Bible, then. That is too much! Yet a man has a right to glory in his riches, provided the way of his glorying is through his own integrity as well as skill. Such are the competitions of business, such are the difficulties of developing, amassing, maintaining and rightly using wealth, that a man who organises it organises a campaign, and is a general; and when a man of simplicity and honesty has come out from the haunts of poverty, and has, by his own indomitable purpose, and industry, and honourable dealing, and truthfulness, accumulated property, about no dollar of which you can say to him, “You stole it”; when a man by integrity has built up a fortune, it is a testimony better than any diploma. It tells what he has been. The true grounds of glorying are given in the next clause of the text: “Let him that glorieth glory in this, that he understandeth and knoweth Me.” The knowledge of God--a knowledge of those supreme qualities or attributes which belong to the higher nature, a knowledge of the great elements which constitute God--this may be gloried in; but men have gloried in their knowledge of gods that were contemptible. There was not a decent god in all antiquity, such that if a man were like it he could respect himself. The passions of men were the basis of their character. Therefore it is not enough that you glory in a god. “Let him that glorieth glory in this, that he understandeth and knoweth Me, that I am the Lord which exercise loving-kindness, judgment, and righteousness in the earth; for in these things I delight, saith the Lord.” It is as if He had said, I am the Lord that exerciseth loving kindness without any regard to return, and without any limitation. I am continually developing, through the ages, the good and the bad, the just and the unjust. I am a God of lenity, of goodness, of kindness; but the kindness is not merely superficial--it is kindness springing out from the heart of God” That is the glory of God: and who would not-be-known as glorying in it? Now, knowing this, being penetrated with a sense of having such a God, of living in communion with Him, of beholding Him by the inward sight--having this ideal of life constitutes a knowledge that exalts, strengthens, and purifies men. But take the qualities that make the true man, as set forth in Scripture--the man in Christ Jesus. How many men can glory in themselves because they have conformed their lives to these qualities? If a man, being a mineralogist, has a finer crystal than anybody else, he rather glories in it, and says, “You ought to see mine.” If a man is a gardener, and has finer roses than anybody else, he glories in them. He may go to his neighbour’s garden, and praise the flowers that he sees there; but he says, “I should like to have you come over and see my roses”; and he shows them with pride. Nobody shuts his own garden gate when he goes to see his neighbour’s garden. He carries his own with him. Men glory in such outward things; but how many glory in those diamonds, those sapphires, those precious stones which all the world recognise as the finest graces of the soul? How many men glory because they have the true, universal, Christian benevolence of love? Have you in yourself any ideal? Are you aiming for character, for condition, or for reputation--which is the poorest of them all? It is worth a man’s while to be able to answer to himself the question, “What am I living for?” What is it that incites me? Is it vanity? Is it the animal instincts? Is it the external conditions of life? Or, is it the internal elements of manhood, that take hold upon God and heaven?</w:t>
      </w:r>
      <w:r>
        <w:rPr>
          <w:rFonts w:cs="Arial" w:ascii="Arial" w:hAnsi="Arial"/>
          <w:i/>
          <w:iCs/>
          <w:color w:val="000000"/>
        </w:rPr>
        <w:t xml:space="preserve"> </w:t>
      </w:r>
      <w:r>
        <w:rPr>
          <w:rFonts w:cs="Arial" w:ascii="Arial" w:hAnsi="Arial"/>
          <w:color w:val="000000"/>
        </w:rPr>
        <w:t>(</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insufficiency of human wisdom, power, and rich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ohibitions contained in the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not the wise man glory in his wisdom.” Men may be wise in their own conceit,--they may be wise and prudent in the opinion of others,--their measures and counsels may be, apparently, wisely devised; yet God can and frequently does frustrate their counsels, and turn the wisdom of man into foolish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ither let the mighty man glory in his might.” What is man, the strongest man, but dust, turned into dust, crushed by the mighty power of God, as a moth is crushed between the fingers? Just consider upon how little the life of the strongest man depends,--on so trifling a thing as the respiration of a little air; that being stopped, he dies. Nor is the combined power of the many, able to stand at all against the will and the power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not the rich man glory in his riches.” To hear men talk of their thousands, and to observe them pursuing wealth, one might suppose that riches bestowed every happiness and produced every safety. Yet ask the rich man if he is happy; and he will answer, if he honestly answer, “No.” Is he free from the fear of evil? can he bribe death and prolong his short life? can he redeem his soul from hel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not only folly to glory in or boast of wisdom, strength, and riches; but it is also sinful; it is idolatry; it is setting aside the Lord God as our strength and our por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mmand in the text. “But let him that glorieth, glory in this,” etc. That man alone is truly wise in whose heart the knowledge of the Lord is treasured up; and who reduces that knowledge to practice; and that man alone is truly blessed who so far understands and knows the Lord, as to put his trust at all times in the Lord God of Israel. This knowledge and understanding of the Lord God in all His adorable perfections, as revealed in His holy Word, and as He is reconciled in Christ Jesus, are of immensely greater value than all the wisdom, and all the power, and all the riches which this world can best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rd exerciseth loving kindness in the earth. They who through faith in Christ have Jehovah for their Father,--their portion,--have all that can satisfy an immortal soul throughout eternity. Of His loving kindness they have experience; and their experience teaches them that God’s “loving kindness is better than life,” and therefore their lips praise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rd also exerciseth judgment in the earth. While He delights in visiting the humble soul, and the penitent soul, and the believing soul, with tokens of His loving kindness, He also visits the impenitent, the unbelieving, the proud, with His sore judgments: and sometimes in this world He makes them lasting monuments of His awful just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ord also exerciseth righteousness in the earth. For the exercise of righteousness, the Lord’s omniscience, hatred of sin, love of holiness, power, and faithfulness, fully qualify Hi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ose who trust and glory in human wisdom, strength, and riches. Know we not that “the wisdom of this world is foolishness with God”? and “that power belongeth un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ose who in some measure know the Lord and glory in Him. Your knowledge is still but small and imperfect: for, “how little a portion is heard of Him! but the thunder of His power who can understand?” Still, enough of Him and of His ways may be known here for every necessary purpose. Walk “as children of light.” Seek also an increase of light by studying the Word of God; by earnest and diligent prayer, that the Spirit of truth may open your mind to behold, to comprehend more and more, the truths which are revealed in that Word. (</w:t>
      </w:r>
      <w:r>
        <w:rPr>
          <w:rFonts w:cs="Arial" w:ascii="Arial" w:hAnsi="Arial"/>
          <w:i/>
          <w:iCs/>
          <w:color w:val="000000"/>
        </w:rPr>
        <w:t>E. Edward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grounds of prid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various forms of pri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gh birth is one of those external circumstances which give rise to pride. Ever since civil society has existed, a certain respect for antiquity of descent has been maintained. But if we reflect on the origin of this deference we shall find that, so far from affording a foundation for pride, it suggests many reasons for its exclusion. Do you, proud man! look back with complacency on the illustrious merits of your ancestors? Show yourself worthy of them, by imitating their virtues, and disgrace not the name you bear by a conduct unbecoming a man. Nothing can be conceived more inconsistent than to exult in illustrious ancestry, and to do what must disgrace it; than to mention, with ostentation, the distinguished merits of progenitors, and to exhibit a melancholy contrast to them in character. After all, what is high birth? Does it bestow a nature different from that of the rest of mankind? Has not the man of ancient line human blood in his veins? Does he not experience hunger and thirst? Is he not subject to disease, to accidents, and to death; and must not his body moulder in the grave, as well as that of the begga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rhaps the proud man is invested with a title. Remember, however, that this is an appellation of honour, and not of disgrace, and the greatest disgrace any person can incur, is the assumption of sentiments unworthy of human nature. Have you obtained your distinction by your own merit? Continue to deserve and adorn it by your exertions for the common welfare, and by a behaviour which indicates that you consider yourself as a member of society. Has your title been transmitted to you from your ancestors? I say to you, as I said to the man proud of his birth: beware lest their honours be tarnished by your contemptible enjoyment of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me are proud of office. Were offices instituted for the general benefit, or for the private gratification of the individuals to whom they are severally assigned? This question the proud man himself will not venture to decide in favour of his own pretensions. With what appearance of justice, then, can the man, who is intrusted with the common interest, pretend to look, with a contemptuous eye, on any honest member of the commun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iches, affording a more substantial and productive possession than either birth, titles, or public office, may seem to lay a better foundation for pride. The man who enjoys them is in some measure independent of others, and may command their services when he pleases. He may, therefore, have some ground for treating them with disdain. I must confess that persons who possess an opulent fortune, as well as those who are placed in the higher stations of society, have many opportunities of observing the servile obsequiousness of mankind, and may, therefore, be tempted to despise them. But this is not, in strict propriety of speech, that contempt of others which arises from external circumstances alone. It is a contempt of contemptible qualities. Are you, in reality, proud of your wealth? Show me what title that wealth gives you to deprive your fellow men of their just portion of respec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orporeal advantages constitute the subjects of that pride with which many are infected. They value themselves on their strength, or on their beauty. Let the strongest man consider that the horse or the ox is still his superior in point of corporeal vigour; that his individual power is of little avail against the united force of his fellow men, whom he affects to brave; and that a fever will make him weaker than the child in the nurse’s arms. When a man exults in the elegance of his person, although this folly be not uncommon, especially in youth, nothing can be conceived more ridiculous. But this source of pride is more frequent among the daughters of Eve, who seem sometimes to consider personal attractions as the chief distinction of character. Let her, whose pride centres in her beauty, consider what her figure will be in the grav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Sensible of the utter insignificance of external advantages of any kind, as a ground of exultation, there are Who value themselves exclusively on their genius, their erudition, their wit, or even on their religion. Such persons are most ready to laugh at the fool who is proud of anything but mind. The prophet, however, was of opinion, that even wisdom itself is no subject of glory. By the term wisdom, in the text, he understands those mental qualities which attract the admiration of the world. By converting thy abilities into sources of vain-glory, thou displayest thy ignorance of their end, contractest their utility, by limiting them to thy own narrow sphere instead of diffusing their salutary influence through the wide circle of humanity, and subvertest thy own importance by relinquishing the honourable distinction of a necessary part of the great community of mankind. Dost thou boast of thy genius and thy knowledge, abstracted from mildness and benevolence? Reflect that the most miserable and odious being in the universe is also possessed of abilities infinitely superior to those of the most sagacious of the sons of men!</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Religious pride is, if possible, still more odious and absurd than that just now mentioned. It is a combination of shocking inconsistencies. It unites confession of sin with self-righteousness, humility before God with insolence towards men, supplication for mercy with the assumption of merit, the prospect of heaven with the temper of he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nly solid foundation of self-esteem. He who understandeth God has his soul impressed with all that is grand and sublime, is capable of contemplating Deity, and beholds every terrestrial object sink in comparison. He that “knoweth” God is acquainted with infinite perfection, and has acquired the conception, though still obscure and faint, of unerring wisdom, of consummate rectitude, of inexhaustible beneficence, of irresistible power, of all that can exalt, astonish, and delight the soul These attributes, brought to his view by frequent adoration, he must admire, and love, and imitate. This is the true dignity of human nature, restored, by grace, to that state from which it had been degraded by sin, nay, raised to higher capacities and expectations than were granted to primitive innocence. The more we aspire after this excellence, the more ambitious of this exaltation we become, the more is our nature improved and our happiness increased and extended. This is the glory of a Christian, of an immortal soul, of an expectant of heaven, of a blessed spirit! (</w:t>
      </w:r>
      <w:r>
        <w:rPr>
          <w:rFonts w:cs="Arial" w:ascii="Arial" w:hAnsi="Arial"/>
          <w:i/>
          <w:iCs/>
          <w:color w:val="000000"/>
        </w:rPr>
        <w:t>W. L. Brow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false glory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uch is the weakness of our nature, that if Providence hath conferred upon us any remarkable quality, either of body or mind, we are apt to boast ourselves because of it. In our more serious moments we must condemn such vanity; but pride is so natural to man, that we find it difficult to subdu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al or acquired endowments of the mind. A great genius, fine parts, and shining talents, are strong temptations to glorying. When a man is conscious that his understanding is more enlightened, his judgment sounder, his invention finer, his knowledge more extensive than that of the rest of mankind, he is in great danger of indulging a little vanity. Yet, still, there is no foundation for boasting. If those accomplishments are natural they are the gift of God, and call Him their Author. If they are acquired we owe them in a great measure to the attention and labour of others, who have contributed to improve them. What a poor figure would the greatest genius have made without books and a master! Like the diamond in the mine, it must have remained in its natural state, rough and unpolished. It is education and letters which enable men to make a figure in life. Besides, is it not Providence which places us in superior circumstances, and enables us to prosecute sciences and arts? After all, what is the so-much-boasted wisdom of the wise? Is it not at best, only a less degree of folly? How shallow is their understanding and how circumscribed their knowledge! Let me add, how liable is the greatest genius and the finest scholar to have his faculties deranged! A fall from a horse, a tile from a house, a fever in the brain, will impair the judgment and disturb the reason of the greatest philosop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uperior qualities of the body. A fine face and an elegant figure are engaging things, and mankind have held them in a certain degree of admiration. Hence the possessors of those properties have sometimes become proud and vain. But what is beauty? A piece of polished earth, a finer species of clay, regularly adjusted by the great Creator! Those upon whom He hath bestowed it had no hand in the workmanship, and contributed nothing to finish it. Instead of being puffed up more than others, they should be more humble, because they are greater debtors to Providence. How little reason such have to be vain, we have many striking examples; an inveterate jaundice, a malignant fever, a rapid consumption, will spoil the finest complexion and impair the stoutest constitution. It were well if the fairest of this world’s children would aspire after something more durable than looks and dress; even to have the image of God drawn upon the heart, and the life of Christ formed within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ore elevated circumstances of our lot. It is no doubt natural to prefer independence and ease, to straits and toil. Who does not wish to live in plenty, rather than in penury? Yet what is an immense quantity of gold and silver? It is no better than dust, a little more refined, upon which men have agreed to put a certain value. If it is hoarded up it is no better than stone or sand. If it is wasted and spent it is no longer ours, but the property of another; and how quickly riches change masters, we have every day striking examples. Riches are intrusted to men as stewards, and they are accountable for the use which they make of them. If they employ them for the honour of God and for the benefit of their fellow creatures, they are a valuable talent, and shall receive an ample recompense; but if they minister to pride and vanity, to profusion and luxury, to avarice and oppression, they are to be accounted a curse. Honours and titles are no better foundation for glory than opulence. If they have been transmitted by our ancestors, we have derived them from them; if they have been conferred, directly, by the king, we are indebted to him; and we are under greater obligations for such an act of favour. At best, what are they but an empty name? They may procure a person precedence, and a little more respect; but they can contribute nothing to his dignity of character. Again, the voice of fame is a bewitching thing, and numbers have been strangely captivated with it. Hence they have courted it with the greatest servility, and by the lowest means. There is nothing so humbling to which they have not submitted, to gain this empty sound. Have not some sacrificed the principles of honour, of conscience, of integrity, to obtain applause? And what is so precarious and uncertain as the breath of a multitude? It is fickle as the wind, and variable as the weath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religious acquirements which we may have attained. It is the voice of reason, and the language of Scripture, “that every good and perfect gift cometh down from above, from the Father of lights.” “In us dwelleth no good thing!” On the contrary, “we are all as an unclean thing, and all our righteousnesses are as filthy rags.” If then a good work has been begun in us, it hath been imparted to us by the Spirit of God, “the fruit of which is love, joy, peace, long-suffering, gentleness, goodness, faith, meekness, temperance.” Are your understandings more enlightened, your wills more submissive, your affections more spiritual, your morals more pure, you owe it to a Divine influence. There cannot be a stronger evidence that we are entire strangers to grace, than that of thinking of ourselves above what we ought to think. The very nature of grace is to give all the glory to God. The more of it we receive, the more self-denied will we become. The obvious conclusion from this subject is, “that pride was never made for man.” It originated in hell, and is the offspring of guilt. Let us tear it from our bosoms as the most unwarrantable and unchristian disposition which we can possibly cherish. (</w:t>
      </w:r>
      <w:r>
        <w:rPr>
          <w:rFonts w:cs="Arial" w:ascii="Arial" w:hAnsi="Arial"/>
          <w:i/>
          <w:iCs/>
          <w:color w:val="000000"/>
        </w:rPr>
        <w:t>David Johns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glorying correc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hings in which not to gl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which to the natural man seem most desirable--wisdom, strength, rich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in which these Jews inclined presumptuously to boast--external, carnal advantag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very man must have something in which to gl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hich he esteems as his highest blessing and hon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sets before us the best objects of glorying.</w:t>
      </w:r>
    </w:p>
    <w:p>
      <w:pPr>
        <w:pStyle w:val="Web"/>
        <w:snapToGrid w:val="false"/>
        <w:spacing w:lineRule="atLeast" w:line="360" w:before="0" w:after="0"/>
        <w:ind w:firstLine="200"/>
        <w:jc w:val="both"/>
        <w:rPr/>
      </w:pPr>
      <w:r>
        <w:rPr>
          <w:rFonts w:cs="Arial" w:ascii="Arial" w:hAnsi="Arial"/>
          <w:color w:val="000000"/>
        </w:rPr>
        <w:t>Mercy, or loving kindness, as opposed to their vaunted strength. Judgment, and righteousness, as opposed to their oppression of the weak and distressed. (</w:t>
      </w:r>
      <w:r>
        <w:rPr>
          <w:rFonts w:cs="Arial" w:ascii="Arial" w:hAnsi="Arial"/>
          <w:i/>
          <w:iCs/>
          <w:color w:val="000000"/>
        </w:rPr>
        <w:t>J. P. Lan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ohibited and a sanctioned glor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glorying which is prohibited by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lorying in wisdom is the glorification of self; therefore forbidden. The mind that knows and the subjects known are both from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lorying in strength is forbidden as self-glorification. History shows God’s repudiation of this boast: in destruction of Sennacherib’s army, decline and fall of empires founded on mere force,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lorying in wealth is forbidden as self-glorification. Sad to behold a spirit entombed in a mausoleum of gold and silv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lorying which is Divinely sanctioned. To glory is an instinct in man; is right, therefore, where the object is worthy of him. God here presents Himself. There is a gradation set before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derstanding God. Early education calls this into exercise; events of life afford it discipline; profound, spiritual verities may be by it examin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Knowing God. This is more than “understanding” Him. Eternity will reveal new deeps of God’s eternal love and be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understanding and knowledge of God, the spirit of man glories, and may glory forever. God glories in our glorying in Him. (</w:t>
      </w:r>
      <w:r>
        <w:rPr>
          <w:rFonts w:cs="Arial" w:ascii="Arial" w:hAnsi="Arial"/>
          <w:i/>
          <w:iCs/>
          <w:color w:val="000000"/>
        </w:rPr>
        <w:t>W. R. Perciva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and true glor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we are not to glory 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not the wise man glory in his wisdom. Neither in the largeness and compass of his knowledge and understanding, nor in his skill and dexterity in the contrivance and conduct of human affai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ither let the mighty man glory in his mi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not the rich man glory in his rich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t is that is matter of true gl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isest and surest reasonings in religion are grounded upon the unquestionable perfections of the Divine nature. Divine revelation itself does suppose these for its foundation, and can signify nothing to us unless these be first known and believed: for unless we be first firmly persuaded of the providence of God, and of His particular care of mankind, why should we suppose that He makes any revelation of His will to us? Unless it be first naturally known that God is a God of truth, what ground is there for the belief of His W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ature of God is the true idea and pattern of perfection and happiness; and therefore nothing but our conformity to it can make us happy. He who is the Author and fountain of happiness cannot convey it to us by any other way than by planting in us such dispositions of mind as are in truth a kind of participation of the Divine nature; and by enduing us with such qualities as are the necessary materials of happiness: and a man may as soon be well without health as happy without goodness. (</w:t>
      </w:r>
      <w:r>
        <w:rPr>
          <w:rFonts w:cs="Arial" w:ascii="Arial" w:hAnsi="Arial"/>
          <w:i/>
          <w:iCs/>
          <w:color w:val="000000"/>
        </w:rPr>
        <w:t>J. Tillot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and true grounds of glorying</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False grounds of confid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isdom here meant is not heavenly, but earthly wisdom; that penetration and sagacity which many naturally possess, and some to a considerable degree; or that knowledge of various kinds about the things of this world, which they acquire by study and experience. Why should not the man who has wisdom, glory in it? Because all such glorying is vain; because he has at last no real foundation for glorying; because, after all, his wisdom cannot secure success, and may prove in the end, and if gloried in certainly will prove, to have been foolishness. It is the Lord who gives success, and whose counsel alone will st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might we may understand either strength or power; strength of body, or the power of rank, station, or influence. There is no real ground for confidence in these things. As “there is no king saved by the multitude of his host”; so “a mighty man is not delivered by much strength.” The mightiest empires have been suddenly overthrown, and the most powerful monarchs destroyed in a mo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continually do we see people trusting in their wealth, and boasting themselves in the multitude of their riches! But how vain is such confidence! It is like leaning on a broken re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y true ground of glory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knowledge of God, here meant, is a knowledge of Him in His true character and perfections. It is a knowledge of Him as being at once a merciful Father and a righteous Judge; a just God, and yet a Saviour; abounding in mercy, love, and truth; and at the same time hating iniquity, and who will by no means clear the guilty. The knowledge spoken of in the text is an inward, heartfelt, experimental knowledge of Him. It is such a belief of Him in our hearts, as leads us to fear and love Him, to rely on and confide in Him. It is a knowledge founded on trial and exper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who know the Lord, in the manner that has been described, have a sure ground of glorying. They glory in that which will never fail, deceive, or disappoint them. (</w:t>
      </w:r>
      <w:r>
        <w:rPr>
          <w:rFonts w:cs="Arial" w:ascii="Arial" w:hAnsi="Arial"/>
          <w:i/>
          <w:iCs/>
          <w:color w:val="000000"/>
        </w:rPr>
        <w:t>E. Coop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and true glorying</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re is a disposition in men to glory and self-confidence on account of the personal accomplishments which distinguish them in the eyes of their fellow creatur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odily strength inspires the idea of great actions in its possessors, and frequently makes them arrogant and proud. It induces them to assume what does not belong to them, to violate the properties of life, and to carry about with them a spirit of defiance and insult in their intercourse with their fellow creatur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orldly wisdom inspires confidence more than that which is attached to the grosser qualities of the human frame; and no men are more in danger of being wise in their own eyes than those who possess this qua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hing is so calculated to fill men with insufferable pride as the possession of extraordinary riches. It produces a semblance of homage or respect--it commands the services of mankind--it levies a contribution on all nature and society, and gives to those who possess it a sort of universal empire; and it is not at all to be wondered at that these minds are more tempted by pride and glory than those who seek to be distinguished by worldly wisdo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alse and erroneous basis on which these sentiments of glory and self-confidence are foun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ither separately taken, nor in their combined form, will they ever teach their possessors their true use; but they frequently turn to hurt, not only to society at large, but to their own possesso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se things are utterly incapable, either separately or combined, of supplying some of the most pressing wants, and avoiding some of the most obvious evils to which our nature is expos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of a very transient duration and possess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is an object which is of such a nature that it will justify the glory, the confidence, the self-satisfaction, which it is declared ought not for a moment to be connected with those which are before enumera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rue religion will teach us the proper regulation and employment of all these endow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 perpetuity and pledge of future and eternal felicity in the religion of Jesus Christ; not only that which produces present tranquillity and peace, but that which furnishes the pledge of an enduring and eternal happiness. (</w:t>
      </w:r>
      <w:r>
        <w:rPr>
          <w:rFonts w:cs="Arial" w:ascii="Arial" w:hAnsi="Arial"/>
          <w:i/>
          <w:iCs/>
          <w:color w:val="000000"/>
        </w:rPr>
        <w:t>R. Ha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the only security for eminent and abiding national prosper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Jewish nation had come to rely on their wealth, power, and political wisd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nefficacy of the common grounds of confid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ason has been appealed to, but its impotence in the conflict with passion, ignorance, and irreligion is demonstrated on every page of hist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ducation has been relied upon, but knowledge and virtue are not inseparable. Philosophy, culture, the arts, did not save Rome or Greece from ru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fforts of philosophy to reform and elevate mankind have proved signal failures in the pa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ational wealth is thought to be the perfection of prosperity. But in all ages and lands it has proved the most active and powerful cause of national corrup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Nor is military genius and prowess any safer ground of confidence than wealth, as the history of nations illustrates with solemn and awful significanc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Political wisdom, statesmanship, the boast and confidence of nations, is inadequate to secure and perpetuate national prosperity.</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Our boasted free institutions, bought and maintained at immense sacrifices, and the envy of the nations, are not a guarantee of the fut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efficacy in the Gospel of the grace of God, and nowhere else, to secure eminent and abiding national prosperity. It was devised and bestowed upon mankind for this purpose; and in its principles, provisions, institutions, and moral tendencies, it is eminently adapted to elevate, purify, and bless nations as well as individual man. The proofs of its power to do this are not wanting. See the effect of Christianity on the laws and institutions of the old Roman Empire--on the social and political life of Germany at the Reformation--on our own history and destiny as a nation by means of our Pilgrim Fathers--on the condition of the Sandwich Islands, and in South Africa among the Hottentots. Hence patriotism demands of the Christian Church today earnest prayer and the faithful application of the Gospel. (</w:t>
      </w:r>
      <w:r>
        <w:rPr>
          <w:rFonts w:cs="Arial" w:ascii="Arial" w:hAnsi="Arial"/>
          <w:i/>
          <w:iCs/>
          <w:color w:val="000000"/>
        </w:rPr>
        <w:t>Homiletic month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and true grounds of glorying</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reasons why the wise man should not “glory in his wisdom, nor the mighty in his might, nor the rich man in his rich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these things are the gifts of God, and have neither power nor potency without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all of uncertain continuance. As no man can call them into existence, so no man can command their st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ought to moderate our tendency to glory in riches, to remember by what huckstering practices, by what base, material means they are usually go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urther, wisdom, power, and riches are all things which we must leave at death, even if they do not before leave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what we may safely gl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knowledge of God affords a just ground for glorying, first, because God Himself, the object of it, surpasses all created excellencies. He combines in Himself in a transcendent degree whatever is deep in wisdom, whatever is majestic in might, whatever is rich in good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knowledge of God as being actually all that to His believing people which they can need is worthy of being gloried in, as distinguished from human wisdom, might, or riches, because it places man’s confidence on an unshaken basis; and because, moreover, it is a kind of knowledge which elevates while it humbles the mind, satisfies its desires while it invites the exercise of all its powers; fills it with pure, noble, enduring excellence, expires not, but only becomes perfected at death, and fits the soul for the permanent occupations and enjoyments of the eternal state. (</w:t>
      </w:r>
      <w:r>
        <w:rPr>
          <w:rFonts w:cs="Arial" w:ascii="Arial" w:hAnsi="Arial"/>
          <w:i/>
          <w:iCs/>
          <w:color w:val="000000"/>
        </w:rPr>
        <w:t>Stephen Jenn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and false complacencie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False sources of human complacenc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false complacency when men prefer a lower to a higher species of good, when they prefer the material to the moral, the external to the internal possessions. If a man makes the culture of his soul the supreme concern of life, a due regard to riches will not injure him, because they become, in that case, a means to a worthy end. But if, ignoring his inward life, he fixes all his trust, and finds his treasure in something external, the passion for riches must lead in the end to the corruption of his charac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the preference of the physical or natural to the spiritual attributes of being. What is force without conscience? What is will without righteousness? What is might without mercy? It is like the blind fury of the earthquake, the hurricane, or the avalanche, inspiring terror, wonder, and pity, but no true joy to the rational part of the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the preference of the intellectual to the spiritual. While the pursuit of wisdom is of all the noblest to which we can devote ourselves, provided it be inspired by religion, it is, perhaps, of all the most disappointing if that inspiration be wanting. Of what profit this weariness of the flesh, this aching brow, these nightly vigils, this impaired health? How bitterly have such men, from Ecclesiastes downwards, turned in satire upon the wisdom they had spent a lifetime in acquiring. But it is not wisdom, it is the untrue spirit in which wisdom has been pursued, that deserves the satire. Had they from the first yielded up their souls to intercourse with the Father of Lights, had they cultivated wisdom as a gift and emanation from Himself, to be used in the service of His creatures, these disappointments might have been avoid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then, is the true source of the soul’s complacency? It is to be found in the knowledge of the eternal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believe in His just and merciful administration of the world’s affairs. He exercises loving kindness, justice, and right in the ea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believe in the essential goodness of God. “In these things I delight,” saith Jehovah. He governs the world in right and in love, because He is in Himself a righteous and a loving Being. Nowhere does the righteousness of God more impress the conscience, fill the soul with a deeper awe, than at the foot of that cross, where He was made sin for us Who knew no sin, that we might be made the righteousness of God in Him. And nowhere do the beams of the eternal mercy break forth more brightly from the parting sky than above that cross. There the grace that pardons sin, that justifies the sinner, that plucks up the love of sin by the roots, that pours the balm of celestial hope and peace into our wounds, the grace that deeply humbles, yet nobly exalts us, is ever revealed. (</w:t>
      </w:r>
      <w:r>
        <w:rPr>
          <w:rFonts w:cs="Arial" w:ascii="Arial" w:hAnsi="Arial"/>
          <w:i/>
          <w:iCs/>
          <w:color w:val="000000"/>
        </w:rPr>
        <w:t>E. John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uty of a prosperous n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t is for a prosperous nation to rejoice in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o rejoice in their own national prosperity because it is their own, and superior to that of other n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people rejoice in themselves when they ascribe their national prosperity to their own self-sufficienc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t is for nation in prosperity to rejoice in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o understand and know that God is the Governor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a nation in prosperity to rejoice in God implies rejoicing, not only that He governs the world, but that He displays His great and amiable perfections in governing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is the duty of all mankind, especially of every nation in the day of prosper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God has given them all their national prospe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He only, in His governing goodness, can promote and preserve their prosper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have seen what it is for a people, in prosperity, to rejoice in themselves, and to rejoice in God, and that these two kinds of rejoicing are entirely opposite to each other. The one is right and the other is wrong; the one is pleasing and the other displeasing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ve we not reason to fear that our national prosperity will be followed with national calamities and desolating judgments? (</w:t>
      </w:r>
      <w:r>
        <w:rPr>
          <w:rFonts w:cs="Arial" w:ascii="Arial" w:hAnsi="Arial"/>
          <w:i/>
          <w:iCs/>
          <w:color w:val="000000"/>
        </w:rPr>
        <w:t>N. Emmo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de of worldly greatness</w:t>
      </w:r>
    </w:p>
    <w:p>
      <w:pPr>
        <w:pStyle w:val="Web"/>
        <w:snapToGrid w:val="false"/>
        <w:spacing w:lineRule="atLeast" w:line="360" w:before="0" w:after="0"/>
        <w:ind w:firstLine="200"/>
        <w:jc w:val="both"/>
        <w:rPr/>
      </w:pPr>
      <w:r>
        <w:rPr>
          <w:rFonts w:cs="Arial" w:ascii="Arial" w:hAnsi="Arial"/>
          <w:color w:val="000000"/>
        </w:rPr>
        <w:t>As that is a rebellious heart in which sin is allowed to reign, so that is not a very enlarged heart which the world can fill. Alas, what will it profit us to sail before the pleasing gales of prosperity, if we be afterwards overset by the gusts of vanity? Your bags of gold should be ballast in your vessel to keep her always steady, instead of being topsails to your masts to make your vessel giddy. Give me that distinguished person, who is rather pressed down under the weight of all his honours, than puffed up with the blast thereof. It has been observed by those who are experienced in the sport of angling, that the smallest fishes bite the fastest. Oh, how few great men do we find so much as nibbling at the Gospel hook!</w:t>
      </w:r>
      <w:r>
        <w:rPr>
          <w:rFonts w:cs="Arial" w:ascii="Arial" w:hAnsi="Arial"/>
          <w:i/>
          <w:iCs/>
          <w:color w:val="000000"/>
        </w:rPr>
        <w:t xml:space="preserve"> </w:t>
      </w:r>
      <w:r>
        <w:rPr>
          <w:rFonts w:cs="Arial" w:ascii="Arial" w:hAnsi="Arial"/>
          <w:color w:val="000000"/>
        </w:rPr>
        <w:t>(</w:t>
      </w:r>
      <w:r>
        <w:rPr>
          <w:rFonts w:cs="Arial" w:ascii="Arial" w:hAnsi="Arial"/>
          <w:i/>
          <w:iCs/>
          <w:color w:val="000000"/>
        </w:rPr>
        <w:t>T. See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seless prid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any a man is proud of his estate or business--of the economy, order, and exact adjustment of part to part, which mark its management, who ought, to be very much ashamed of the neglected state of his conscience and heart. Many a woman is proud of her diamonds, who cares little for the ornament of a meek and quiet spirit. It is his conscience and heart, not his estate or business, it is her spirit, not her diamonds, which he and she will carry into the eternal world with them; and if God will only induce them to cultivate spirit, and conscience, and heart, by taking their diamonds and possessions away from them, is it not most merciful of Him to take these away, and so quicken them unto life etern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ground of glory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assage assumes that it is right to glory, and the tendency of our nature is to glory in one thing or another. The heart of man cannot remain empty. If you don’t fill it with one thing, it will fill itself with another. If you don’t tell man of the true God to worship, he will worship a false o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solemn prohib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not the wise man glory in his wisd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lorying in might is prohibi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you are not to glory in riches. Nothing is more contemptible than that a man should be proud simply because he happens to have a good account at his banker’s, or a great deal of money in his purse. Why, any man, however worthless, who makes a happy hit may have that--a gambler on the Stock Exchange or a pawnbroker. How uncertain are riches as a possession! How many homes have we seen made desolate! How many households broken up and families scattered during recent years! I am not insisting on the uselessness of money. I am not inveighing against the possession of wealth. I am only cautioning you against making it the source of your happiness, or the ground of your glorying; for it cannot satisfy the deepest needs of the human heart. Didn’t Queen Elizabeth, on her deathbed, say--“I would give ten thousand pounds for an hour of life”? Let not the rich man glory in his rich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exact direction. “Let him that glorieth,” etc. Here is the subject of glorying. Understanding God, and knowing Him practically, so as to love Him and walk in His ways. To understand Him is now possible, for He has made known His ways to men. His whole dealings with His people are a revelation of Himself. To know God is now possible; for He hath revealed Himself in the person of His own dear Son, who is the brightness of the Father’s glory, and the express image of His person. We may understand and know Him as thus revealed; and if we do, we may glory. If you rejoice in any other, after kindling a few sparks, you will lie down in sorrow; but if you glory in knowing God, that is a thing which, stretching into eternity, casts a shadow over the brightest sublunary splendours, and remains an everlasting possession. (</w:t>
      </w:r>
      <w:r>
        <w:rPr>
          <w:rFonts w:cs="Arial" w:ascii="Arial" w:hAnsi="Arial"/>
          <w:i/>
          <w:iCs/>
          <w:color w:val="000000"/>
        </w:rPr>
        <w:t>J. Macgrego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that glorieth, let him glory in the L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a French proverb to the effect that to do sway with one thing you must put another in its place. Men must glory in one thing or other, and so it is not enough that we be told what not to glory in, but we must also be told what we are to glory in. We need a word, “Thou shalt not”; but to give that word force, and make it last, we need another word, “Thou shalt do th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alse glorying which we are warned against. Glorying here means far more than mere coarse, outward strut and brag. We are all ready enough to blame that, if not to laugh at it. There may be a far deeper, stronger pride, and glorying, which is quiet and calm and hidden. Indeed, if you think of it, the worst sort of pride is not what is shown by outward braveries. The man who parades his finery, and is so anxious to strike us with astonishment and awe, shows so much concern for our opinion, and is so set upon making an impression on us, that we cannot help feeling flattered: his huge effort to stand high in our eyes, and stir our astonishment, must be complimentary. And even when he walks with his chin in the air, or prances proudly past us, or looks down loftily from a great height, we must see in all that proof that he thinks a good deal about us, and is by no means indifferent to the impression he is making. Whereas, a really prouder man, haughtier and more scornful, might be far too careless of us, or our judgment, to take any trouble about us: might scorn to make us feel how high he was, and care nothing whether we appreciated his greatness or no: heeds us no more than he does the birds that fly over his head, or peer at him from the hedges, and would as soon think of showing off before them as of standing on his dignity before common folk like you and 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not the wise man glory in his wisd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ight.” “Some trust in horses and some in chariots.” The might of Israel was the presence and protection of God. What a shame for them to sink into dependence on arms and armies! Here, again, we must seek to apply the warning to our individual case. The apostle John speaks of the “pride of life” as one of the lusts of the world to be overcome. And, perhaps, there is nothing in which men more readily glory than in this hold of life. You may be too superstitious, actually, to boast about it, and may remember dimly the terrible suddenness of change, the chances of death, the risks of sickness, too much for you positively to glory aloud. But yet it is amazing how complacently, when we are in health and strength, we can look on the feeble and ailing, as if they belonged to a set apart from us; as if there was a class of people who were to be sickly and fragile whom we might pity, but to which we did not belong. This quiet, complacent self-satisfaction is really glorying in our strength. And the foolishness of this is seen herein, that there cannot in all the world be anything so certain to happen as the utter collapse of that glory in the case of every man and woman ali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iches.” “Money answereth all things,” and is a very likely thing to glory in. It is the readiest power and easiest to enjoy, and therefore handiest for use. And though there is scarcely anything more senseless than purse pride, or haughtiness of heart on account of wealth, still nothing is more natural than trust in the power of the purse. Against this danger comes the prophet’s warning, calling us to remember how insecure is all wealth, and, therefore, all glory in wealth. How precarious our peace if wealth be its basis. Is not the history of our day full of desolate stories of swift and sudden disasters? But, besides, even though no such chance befall, how helpless riches are to heal the wounds and woes of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ight glorying. The cure of the false is by putting the true in its place. We have good news--a glory to tell of as blissful as the world’s fairy tale, and with this charm of charms, that it is all true, and sure, and everlast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Knoweth Me.” How it leaps to the highest height at once! We have been too long lingering about the cisterns, the broken cisterns. And now, in a bound, we go to the wellspring of living waters, God Himself. There is no rest for you till you get there, till God is your portion. What a glad thing it is we can get that I that we all are offered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observe what it is that is known about God particularly. The historical meaning, the thought in Jeremiah’s mind, is this--that, instead of fretting, and fighting, and scheming, and sinning to hold their own among the rival nations, they should rather fall back on God the Ruler of all things, comfort themselves in calling on Him, glory in this that they know He is the Ruler among the nations, and will guide for good those who seek and serve Him. “This is life eternal to know Thee.” As a man seeking goodly pearls, sells all to get the one; as a man finding the treasure in the field, sells all else to get that field; so, having got this knowledge, the charm is gone from all else. The bare knowledge of the fact at once disenchants of all else. Think of a poor beggar begging alms, and, gathering them carefully in a wallet, keeping them safe, suddenly told of plenty and wealth come home I How the news, once known and believed, would make him fling away his wretched scraps, secure now of abundance of comfor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him glory.” It is not a mere saying, that it is a blessed thing should a man chance to do it, or be able to do it, but it is a counsel and command to do it. Do not keep propping up your peace with false trusts and props, but cast yourself on God. (</w:t>
      </w:r>
      <w:r>
        <w:rPr>
          <w:rFonts w:cs="Arial" w:ascii="Arial" w:hAnsi="Arial"/>
          <w:i/>
          <w:iCs/>
          <w:color w:val="000000"/>
        </w:rPr>
        <w:t>R. Macell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de of knowledge</w:t>
      </w:r>
    </w:p>
    <w:p>
      <w:pPr>
        <w:pStyle w:val="Web"/>
        <w:snapToGrid w:val="false"/>
        <w:spacing w:lineRule="atLeast" w:line="360" w:before="0" w:after="0"/>
        <w:ind w:firstLine="200"/>
        <w:jc w:val="both"/>
        <w:rPr/>
      </w:pPr>
      <w:r>
        <w:rPr>
          <w:rFonts w:cs="Arial" w:ascii="Arial" w:hAnsi="Arial"/>
          <w:color w:val="000000"/>
        </w:rPr>
        <w:t>Have you ever seen a boy blow up a bladder? It has not grown--it is puffed up! It has become big, but it is filled with wind, as a pin will demonstrate. Now, the apostle says, knowledge blows a man up, and makes him look big, so he seems to himself to be large. Love is the only thing that builds him up. The one swells him out, so that he appears greater than he really is. The other develops him by actual increase. The one bloats and the other builds him. The apostle’s declaration is, that the mere realm of ideas, the simple sphere of knowledge, tends to produce among men immense flabation, and a sense of importance, while love, the Spirit of Christ, is the thing which augments men, enlarges them, strengthens them, with foundations downward and a superstructure upward.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ch in grace rather than in goods</w:t>
      </w:r>
    </w:p>
    <w:p>
      <w:pPr>
        <w:pStyle w:val="Web"/>
        <w:snapToGrid w:val="false"/>
        <w:spacing w:lineRule="atLeast" w:line="360" w:before="0" w:after="0"/>
        <w:ind w:firstLine="200"/>
        <w:jc w:val="both"/>
        <w:rPr/>
      </w:pPr>
      <w:r>
        <w:rPr>
          <w:rFonts w:cs="Arial" w:ascii="Arial" w:hAnsi="Arial"/>
          <w:color w:val="000000"/>
        </w:rPr>
        <w:t>I have read of one who did not fear what he did, nor what he suffered, so that he might get riches; “For,” said he, “men do not ask how good one is, or how gracious one is, but how rich one is.” Oh, sirs, the day is coming, when God will ask how rich your souls are; not how rich you are in money, or in jewels, or in land, or in goods, but how rich you are in grace; which should provoke your souls to strive, in face of all discouragements, to be spiritually rich. (</w:t>
      </w:r>
      <w:r>
        <w:rPr>
          <w:rFonts w:cs="Arial" w:ascii="Arial" w:hAnsi="Arial"/>
          <w:i/>
          <w:iCs/>
          <w:color w:val="000000"/>
        </w:rPr>
        <w:t>Thomas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thly riches unavailing</w:t>
      </w:r>
    </w:p>
    <w:p>
      <w:pPr>
        <w:pStyle w:val="Web"/>
        <w:snapToGrid w:val="false"/>
        <w:spacing w:lineRule="atLeast" w:line="360" w:before="0" w:after="0"/>
        <w:ind w:firstLine="200"/>
        <w:jc w:val="both"/>
        <w:rPr/>
      </w:pPr>
      <w:r>
        <w:rPr>
          <w:rFonts w:cs="Arial" w:ascii="Arial" w:hAnsi="Arial"/>
          <w:color w:val="000000"/>
        </w:rPr>
        <w:t>There are three things that earthly riches can never do; they can never satisfy Divine justice, they can never pacify Divine wrath, nor can they ever quiet a guilty conscience. And till these things are done man is undone. (</w:t>
      </w:r>
      <w:r>
        <w:rPr>
          <w:rFonts w:cs="Arial" w:ascii="Arial" w:hAnsi="Arial"/>
          <w:i/>
          <w:iCs/>
          <w:color w:val="000000"/>
        </w:rPr>
        <w:t>Thomas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nowing God-the greatest go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welve days before his death, little thinking it to be so near, Coleridge wrote to his godchild a remarkable letter, in which the following sentences occur--“I declare unto you, with the experience that more than threescore years can give, that health is a great blessing, competence obtained by industry is a great blessing, and to have kind, faithful, loving friends and relatives is a great blessing; but that the greatest of all blessings, as it is the ennobling of all privileges, is to be indeed a Christian.”</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Let him that glorieth glory in this, that he understandeth and knoweth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nowledge of God</w:t>
      </w:r>
    </w:p>
    <w:p>
      <w:pPr>
        <w:pStyle w:val="Web"/>
        <w:snapToGrid w:val="false"/>
        <w:spacing w:lineRule="atLeast" w:line="360" w:before="0" w:after="0"/>
        <w:ind w:firstLine="200"/>
        <w:jc w:val="both"/>
        <w:rPr/>
      </w:pPr>
      <w:r>
        <w:rPr>
          <w:rFonts w:cs="Arial" w:ascii="Arial" w:hAnsi="Arial"/>
          <w:color w:val="000000"/>
        </w:rPr>
        <w:t>So much emphasis is laid upon knowledge by the writers of Scripture, from its earliest to its latest books, that we might almost say that knowledge is religion. Indeed, the Master Himself did say as much (</w:t>
      </w:r>
      <w:hyperlink r:id="rId73">
        <w:r>
          <w:rPr>
            <w:rStyle w:val="InternetLink"/>
            <w:rFonts w:cs="Arial" w:ascii="Arial" w:hAnsi="Arial"/>
            <w:color w:val="000000"/>
          </w:rPr>
          <w:t>John 17:3</w:t>
        </w:r>
      </w:hyperlink>
      <w:r>
        <w:rPr>
          <w:rFonts w:cs="Arial" w:ascii="Arial" w:hAnsi="Arial"/>
          <w:color w:val="000000"/>
        </w:rPr>
        <w:t>). Yet religious knowledge is not religion. That may be possessed by him who is ignorant of God, and lives without Him. Nevertheless, religious knowledge may be the foundation of religion--the material from which the Spirit draws the living fire of faith and love. A knowledge of the facts of the Gospel history is of infinite moment, because they so clearly, so impressively, so attractively show forth the hidden nature and unspeakable name of the Eternal. Their importance is evidenced by the fact that the whole of the epistles are devoted to an exposition of the purposes and meanings which are infolded in them. Yet we may master all these things intellectually, and not possess the knowledge of God--the knowledge to which the Scriptures attach such great importance, the knowledge which is eternal life. Clearly there is a knowledge within knowledge. So vitally necessary is the inner illumination, that one man may possess but little knowledge of the facts through which God has revealed Himself, and yet may know Him; and another may have an exhaustive knowledge of the facts, and not know Him at all. It is not religious knowledge that saves, but knowledge of God--knowledge of His mind, which is deeper than anything coming from His mind; knowledge of His heart, as heart only can know heart, by an instinct, a sympathy, an appreciation. Here we see the infinite worth of the life of Christ as manifesting God; because the Spirit that was in Him appeared in forms which we can best appreciate, and which are best adapted to impress our minds and hearts. We show ourselves to each other in a thousand ways, consciously and unconsciously, in the tone and manner in which we speak to a child, or give instructions to a servant, or address our equals; in the way in which we cherish or sacrifice our comforts; in the presence or absence of proofs of loving thoughtfulness. So read, the life of our blessed Lord and Master was continually giving some evidence of what God is, and was shedding light all along the pathway of men; into every dark valley and gloomy forest; upon every mystery and sorrow and care. We have “the light of the knowledge of the glory of God in the face of Jesus Christ.” But let us try and still further unfold the method by which men come to the knowledge of God. The beloved disciple says: “The Son of God is come, and hath given us an understanding that we may know Him that is true, and we are in Him that is true, even in His Son Jesus Christ. This is the true God, and eternal life.” Now, in what way is that understanding given? Partly by the historic Christ, partly by the Christ within. The one operation or manifestation of Christ must never exclude the other. To be with Christ is to acquire the power to know Him. To live in the Gospels is to understand Him who is their central figure, their Divine glory. Christ is the Light without; He also opens the eyes to see. He is the supreme revelation of God given for us to know; He also creates the spiritual understanding which apprehends the truth and glory and divinity of the revelation. Not by logic, then, do we attain to the knowledge of God, but by spiritual perception, by faith. And this knowledge of God is not a comprehension, but an apprehension, of Him, a seizing hold of Him by our spiritual sense, in response to the hold with which He has seized us. (</w:t>
      </w:r>
      <w:r>
        <w:rPr>
          <w:rFonts w:cs="Arial" w:ascii="Arial" w:hAnsi="Arial"/>
          <w:i/>
          <w:iCs/>
          <w:color w:val="000000"/>
        </w:rPr>
        <w:t>J. P. Gledsto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learn about God</w:t>
      </w:r>
    </w:p>
    <w:p>
      <w:pPr>
        <w:pStyle w:val="Web"/>
        <w:snapToGrid w:val="false"/>
        <w:spacing w:lineRule="atLeast" w:line="360" w:before="0" w:after="0"/>
        <w:ind w:firstLine="200"/>
        <w:jc w:val="both"/>
        <w:rPr/>
      </w:pPr>
      <w:r>
        <w:rPr>
          <w:rFonts w:cs="Arial" w:ascii="Arial" w:hAnsi="Arial"/>
          <w:color w:val="000000"/>
        </w:rPr>
        <w:t>The knowledge of God is not a thing which can be fixed in the beginning, except in words; in its very nature, the knowledge of God among men must, to a large extent, be progressive; and it must follow the development of the race itself. There has been, and there is recognised in the Word of God from beginning to end, a steady progress in the disclosure of the Divine nature; and we see that in the thoughts respecting God among men there has been a gradual augmentation of the conception of the Divine character, arising from the process which I have already delineated. It is true that in the Bible there is much sublime portraiture representing the character of God; but, after all, no man knows God until he has personally found Him out in such a way as that he feels that God has touched him. No man can say, “I know God as a living God.” except so far as he has interpreted Him out of his own living consciousness. Now, suppose you say of God, “He is just, true, righteous, pure, benevolent, lovely.” Those qualities being enumerated, there will probably be a thousand different conceptions of the personality which they go to make up. What are the circumstances which will make this difference in your conceptions of the Divine nature? I will explain. Some there are who are far more sensible to physical qualities than others. The sublimity of power is to their thought one of the chief Divine attributes. God is omnipotent. That idea touches them. He is omniscient. Their eyes sparkle when they think of that. He is omnipresent. They have a sense of that. He is majestic. He has wondrous power. According to their conception He is God of all the earth. None can resist His might. That is your sense of God. If you only have such a God, you are satisfied. Another person wants a scientific God. He says, “I perceive that there is a law of light, a law of heat, a law of electricity; I see that everything is fashioned by law; and my idea of God is that He must be supreme in science; that there are to be found in Him all those qualities which science is interpreting to me.” His God will be just, generous, faithful; but He will be just, generous, faithful after the fashion of some Agassiz, or some Cuvier, or some Faraday. Another man conceives of God from the domestic side, It is the mother nature that he thinks of--the nature that is full of gentleness; full of kindness; full of sympathy; full of sweetness; full of elevated tastes and relishes; full of songs; full of all manner of joy-producing qualities. Another, who is an artist, will feel after the God of the rainbow--a God of beauty. So every person will be dependent upon the most sensitive parts of his own soul for his interpretation of God. What is it that makes one flower blue and another scarlet? No flower reflects all the light. If a flower is purple it absorbs a part and reflects the rest. If it is blue it absorbs some of the parts and reflects others. The same is true if it is red. And as it is with the colours of flowers, so it is with our conception of God. What you are susceptible of, and what you are sensitive to, in the Divine nature, largely determines what your conception of God is. Each individual puts emphasis on that part of the character of God which his own mind is best fitted to grasp. For instance, God is said to be a God of justice, of truth, and of benevolence. Now, which of those elements is first? Which governs the others? If God is first sternly just, and then suffers and is kind, that is one sort of God. If He is first loving, and then in the service of love is stern, and severe even, that is another kind of God. I hold that the emphasis which you put upon the Divine attributes determines the character of God in your mind; and when you say, “I hold that God is omniscient, omnipotent, omnipresent, just, good, true, faithful, benevolent,” you have said what this man says, what that man says, and what I say. We are all agreed, then, are we? Oh, no! If I could take a Daguerrean picture of the conception which each one forms of God, it would be found that one puts more emphasis on justice than love, and that another puts more emphasis on love than on justice. It would be found that one emphasises one attribute, and another its opposite; and that the conception which each one forms of the Divine character depends upon the quality which he emphasises most. The next question which you would naturally propound to me is, “Since these are the ways in which God is conceived of by men, how shall each fashion in himself the living God?” I call the Bible a picture gallery. It is an historical record which is open to all; but it behoves us each to have some conception which we call our God, our Father’s God, the living God. I know of no other way than that which has been practised by the race from the beginning. I know of no other way than for you, in filling out the catalogue which the Word of God gives you of the elements of the Divine nature, to employ the actual perceptions and experiences of this life, in order to kindle before your mind those qualities which otherwise would be abstract to you. Suppose, then, that you have built up in your mind, by some such process as this, a personal God--a God of your own--who fills the heaven with the best things you can conceive of, to which you are perpetually adding from the stores of your daily experience? for it seems to me that God is a name which becomes more and more by reason of the things which you add to it. Every element, every combination of elements, every development which carries with it a sweeter inspiration than it has been your wont to experience, you put inside of that name and you call it God. You are forever gathering up the choicest and most beautiful phases of human life; and with these you build your God. And then you have a living God adapted to your consciousness and personality. Now, let me ask you--for I come back to my text, whether it is not a good text to stand on? “Thus saith the Lord, let not the wise man glory in his wisdom.” Why, he is a</w:t>
      </w:r>
      <w:r>
        <w:rPr>
          <w:rFonts w:cs="Arial" w:ascii="Arial" w:hAnsi="Arial"/>
          <w:i/>
          <w:iCs/>
          <w:color w:val="000000"/>
        </w:rPr>
        <w:t xml:space="preserve"> savant</w:t>
      </w:r>
      <w:r>
        <w:rPr>
          <w:rFonts w:cs="Arial" w:ascii="Arial" w:hAnsi="Arial"/>
          <w:color w:val="000000"/>
        </w:rPr>
        <w:t>!</w:t>
      </w:r>
      <w:r>
        <w:rPr>
          <w:rFonts w:cs="Arial" w:ascii="Arial" w:hAnsi="Arial"/>
          <w:i/>
          <w:iCs/>
          <w:color w:val="000000"/>
        </w:rPr>
        <w:t xml:space="preserve"> </w:t>
      </w:r>
      <w:r>
        <w:rPr>
          <w:rFonts w:cs="Arial" w:ascii="Arial" w:hAnsi="Arial"/>
          <w:color w:val="000000"/>
        </w:rPr>
        <w:t>He is a philosopher! He is world-renowned. He is bathed in people’s observation. Does not a man rejoice in that? A great many do. Neither let the mighty man glory in his might.” A great many men do rejoice in their might. “Let not the rich man glory in his riches.” If that were obeyed it would upset New York in twenty-four hours. Now and then we are brought to the edge of the great invisible realm, and then we are made to feel that we need something besides wisdom, something besides might, and something besides riches. When a man lies sick in his house, feeling that all the world is going away from him, what can riches do for him? It can be of but little service to him then. When a man is fifty years of age, and he has large estates, and a high reputation as a citizen, if he is going to leave the world, what can his wealth do for him? If he knows that he is going fast toward the great invisible sphere, does he not need something to hold him up when the visible shall have broken down in this life? The great emergencies of your life make it needful that you should have something stronger than wealth, wiser than philosophy, sweeter than human love, mightier than time and nature: you need God. For when flesh and heart fail, then He is the strength of our soul, and our salvation forever. (</w:t>
      </w:r>
      <w:r>
        <w:rPr>
          <w:rFonts w:cs="Arial" w:ascii="Arial" w:hAnsi="Arial"/>
          <w:i/>
          <w:iCs/>
          <w:color w:val="000000"/>
        </w:rPr>
        <w:t>H. W. Beech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24"/>
      <w:bookmarkEnd w:id="25"/>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74">
        <w:r>
          <w:rPr>
            <w:rStyle w:val="InternetLink"/>
            <w:rFonts w:cs="Arial" w:ascii="Arial" w:hAnsi="Arial"/>
            <w:color w:val="000000"/>
          </w:rPr>
          <w:t>Jeremiah 9: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am the Lord which exercise loving kindness, Judgment, and righteousness in the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nd the ear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ords teach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arth is the scene of God’s operations. There is a Divine intelligence, a Divine goodness, a Divine hand everywhere visible to the truly scientific eye, and deeply felt by the devout consciousness of men. Th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o not be frivolous. Take your shoes from off your feet: an is “holy grou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o not be indifferent. His eye is on you.</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o not be slothful. Be earne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o not be sinful. Do not break His laws in His presence. Do not profane His name, when His ears catch every sou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s operations on the earth are marked by rectitude and mercy. Because righteousness is here, sufferings follow crime; because mercy is here, the world itself is kept up: the sun shines, the air breathes,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 exercise of His “righteousness and mercy” on this earth, God himself has delight. God’s happiness is in the exercise of His moral perf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refore in Himself alone. It is in His own self-activity: happiness is not in quiescence, but in a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fore participation in His blessedness is a participation in His perfection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working on the ear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is acting on this ear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working in natural phenomena. He is in all, the force of all forces, the impulse of all mo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working in human history. He works with individual men, His constant visitation preserveth their lives; He works with families, communities, churches, na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s agency on this earth is characterised by rectitude and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o does not see “loving kindness,” or mercy, in the continuation and enjoyments of human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o does not see “judgment,” or “righteousness,” in the miseries that follow sin on this ear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 exercise of these moral attributes the great God is happy. Justice and mercy are but modifications of love; and love in action is the happiness of God as well of His intelligent creation.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govern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cene of the Divine operations. While there are those who, under the name of science, falsely so called, deny that God exercises any direct control over the forces and circumstances of our earth, we who believe in the Divine Word are prepared to accept this fact as settled. But, while we accept this as a theory, many of us practically deny it. We see the workings of nature around us, and observe the constant and rapid changes that take place in our own and others’ history, and we speak of laws and of chance, of mechanism and of routine, until we forget God, and so leave Him out of our calculations altogether. We have need, therefore, to remind each other now and again, that there is a Divine intelligence and a Divine hand visible in all the operations that are at work in our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realise that God is at hand, and that He is working around us and in us, and it would put an end to frivolity, and destroy indifference. We would then feel that earth is holy ground, and that life is great and solemn rea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we were to realise day by day that God is near, exercising His power, and putting forth His operations around us and in us, we would feel that life is too solemn and too real to spend in any other way than with earnestness of purpo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could not live profoundly and earnestly without realising a purifying and ennobling influ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aracter of the Divine operations. He is here not to frown upon and denounce us, but to “exercise loving kindness, judgment, and righteousness in the earth.” In all God’s dealings with men, love, justice, and fairness of the most perfect kind are blended in the truest harmony. They work one upon the other, so as to maintain the perfect balance of the Divine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nothing He does, there is nothing He can do, that is not the outcome and result of His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He sends sorrow or trial upon us, it is in order to take from us something that He knows will injure us if left in our possession, or to inflict upon us that wholesome chastisement that He sees necessary for our future well-be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tribution is manifest everywhere, but there is mercy equally, and even more, manifest in supporting the criminal, in mitigating miseries, and in the power of the Gospel to overcome crime itself. Let any one of us here this morning read his own history intelligently, and he will find in every chapter and in every verso loving kindness and judgment blended together and displaying perfect and complete righteous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ause of the Divine oper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delights in exercising these principles Himself. He is love, He is just, He is righteous. He has not therefore to force Himself to their exercise. The spontaneous outgoing of His nature runs necessarily in these channels, and hence He delights in their displ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delights in the exercise of these principles by man. Were we to gather all the teaching of the New Testament upon practical Christian life together we might fairly reduce it all to these elements of “loving kindness, judgment, and righteousness.” This is to be made a partaker of the Divine nature, and to imitate Christ. But we cannot do this by our own strength. We need the inspiration and the power of Christ. On the Cross of Calvary God has shown us this most blessed combination in its fullest and most perfect light. (</w:t>
      </w:r>
      <w:r>
        <w:rPr>
          <w:rFonts w:cs="Arial" w:ascii="Arial" w:hAnsi="Arial"/>
          <w:i/>
          <w:iCs/>
          <w:color w:val="000000"/>
        </w:rPr>
        <w:t>W. Le Pla.</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bookmarkStart w:id="26" w:name="9"/>
      <w:bookmarkStart w:id="27" w:name="10"/>
      <w:bookmarkStart w:id="28" w:name="12"/>
      <w:bookmarkStart w:id="29" w:name="18"/>
      <w:bookmarkStart w:id="30" w:name="25"/>
      <w:bookmarkEnd w:id="26"/>
      <w:bookmarkEnd w:id="27"/>
      <w:bookmarkEnd w:id="28"/>
      <w:bookmarkEnd w:id="29"/>
      <w:bookmarkEnd w:id="30"/>
      <w:r>
        <w:rPr>
          <w:rFonts w:cs="Arial" w:ascii="Arial" w:hAnsi="Arial"/>
          <w:color w:val="000000"/>
          <w:kern w:val="0"/>
        </w:rPr>
        <w:t>Verses 1-25</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75">
        <w:r>
          <w:rPr>
            <w:rStyle w:val="InternetLink"/>
            <w:rFonts w:cs="Arial" w:ascii="Arial" w:hAnsi="Arial"/>
            <w:color w:val="000000"/>
          </w:rPr>
          <w:t>Jeremiah 1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bey My voice, and do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edience of primary import</w:t>
      </w:r>
    </w:p>
    <w:p>
      <w:pPr>
        <w:pStyle w:val="Web"/>
        <w:snapToGrid w:val="false"/>
        <w:spacing w:lineRule="atLeast" w:line="360" w:before="0" w:after="0"/>
        <w:ind w:firstLine="200"/>
        <w:jc w:val="both"/>
        <w:rPr/>
      </w:pPr>
      <w:r>
        <w:rPr>
          <w:rFonts w:cs="Arial" w:ascii="Arial" w:hAnsi="Arial"/>
          <w:color w:val="000000"/>
        </w:rPr>
        <w:t>Much is said about the demoralising effects of army life. Perhaps there is a tendency to moral decline in the army, but one thing about army life is good. It is a good thing to learn the lesson of implicit obedience to properly constituted authority. A Christian must learn this lesson. No man can be a Christian who does not obey God. And why should this be thought a difficult thing? Soldiers do not complain because they are required to obey. The hard thing about a soldier’s life is to be required to obey an unreasonable and incompetent leader. Many officers are superior to the men in the ranks only in official position. In all other respects they are inferior. But the Christian is never subjected to this sort of humiliation. He has but one Leader. The pastor is not the Master. Christians are all comrades, all brethren, all equal before one Lord. One is yore Master. What He says, we will do. Where He sends, we will go. (</w:t>
      </w:r>
      <w:r>
        <w:rPr>
          <w:rFonts w:cs="Arial" w:ascii="Arial" w:hAnsi="Arial"/>
          <w:i/>
          <w:iCs/>
          <w:color w:val="000000"/>
        </w:rPr>
        <w:t>Christian Ag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76">
        <w:r>
          <w:rPr>
            <w:rStyle w:val="InternetLink"/>
            <w:rFonts w:cs="Arial" w:ascii="Arial" w:hAnsi="Arial"/>
            <w:color w:val="000000"/>
          </w:rPr>
          <w:t>Jeremiah 1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answered I, and said, So be it, O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l’s “Am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eremiah was naturally gentle, yielding, and pitiful for the sins and sorrows of his people. Nothing was further from his heart than to “desire the evil day.” Nothing would have given him greater pleasure than to have played the part of Isaiah in this decadent period of his people’s history. But what was possible to the great evangelic prophet in the days of Hezekiah was impossible now. In Isaiah’s case the noblest traditions of the past, the patriotic pride of his people, and the promises of God all pointed in the same direction. But for Jeremiah there was an inevitable divorce between the trend of popular feeling led by the false prophets, and his clear conviction of the Word of God. It must, indeed, have been hard to prove that the prophets were wrong, and he was right; they simply reiterated what Isaiah had said a hundred times. And yet, as he utters the terrible curses and threatenings of Divine justice, and predicts the inevitable fate of his people, he is so possessed with the sense of the Divine rectitude that his soul rises up, and though he must pronounce the doom of Israel, he is forced to answer and say, “Amen, O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oul’s affirm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Providence. It is not possible at first to say “Amen” in tones of triumph and ecstasy. Nay, the word is often choked with sobs that cannot be stifled, and soaked with tears that cannot be repressed. And as these words are read by those who lie year after year on beds of constant pain; or by those whose earthly life is tossed upon the sea of anxiety, over which billows of care and turmoil perpetually roll--it is not improbable that they will protest as to the possibility of saying “Amen” to God’s providential dealings. In reply, let all such remember that our blessed Lord in the garden was content to put His will upon the side of God. Dare to say “Amen” to God’s providential dealings. Say it, though heart and flesh fail; say it, amid a storm of tumultuous feeling, and a rain of tears. “What thou knowest not now, thou shalt know hereaf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revelation there are mysteries which baffle the clearest thinkers. It must be so whilst God is God. There is no fathoming line long enough, no parallax fine enough, no standard of mensuration, though the universe itself be taken as our unit, by which to measure God. But though we cannot comprehend, we may affirm the thoughts of God. That we cannot understand is due to the immaturity of our faculties. But when He who has come straight from the realms of eternal day steadfastly affirms that which He knows, and bears witness to what He has seen, we receive His witness and say reverently, “Amen, L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judgment. God’s judgments on the wicked are a great deep. Did we know more of sin, of holiness, of the love of God, of the yearning pleadings of His Spirit with men, we should probably understand better how Jeremiah was able to say, “Amen, L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ound of the soul’s peace. “Yea, Father!” When face to face with the mysteries of the atonement, of substitution and sacrifice, of predestination and election, of the unequal distribution of Gospel light, be sure to turn to God as the Father of light, in whom is no darkness, no shadow of unkindness, no note inconsistent with the music of perfect benevol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riumph of the affirming soul. “Amen, Hallelujah!” Mark the addition of “Hallelujah” to the “Amen.” Here the Amen, and not often the Hallelujah; there the two--the assent and the consent; the acquiescence and the acclaim; the submission to the win of God, and the triumphant outburst of praise and adoration (</w:t>
      </w:r>
      <w:hyperlink r:id="rId77">
        <w:r>
          <w:rPr>
            <w:rStyle w:val="InternetLink"/>
            <w:rFonts w:cs="Arial" w:ascii="Arial" w:hAnsi="Arial"/>
            <w:color w:val="000000"/>
          </w:rPr>
          <w:t>Revelation 15:3</w:t>
        </w:r>
      </w:hyperlink>
      <w:r>
        <w:rPr>
          <w:rFonts w:cs="Arial" w:ascii="Arial" w:hAnsi="Arial"/>
          <w:color w:val="000000"/>
        </w:rPr>
        <w:t>, R.V.). (</w:t>
      </w:r>
      <w:r>
        <w:rPr>
          <w:rFonts w:cs="Arial" w:ascii="Arial" w:hAnsi="Arial"/>
          <w:i/>
          <w:iCs/>
          <w:color w:val="000000"/>
        </w:rPr>
        <w:t>F. B. Meyer, B.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78">
        <w:r>
          <w:rPr>
            <w:rStyle w:val="InternetLink"/>
            <w:rFonts w:cs="Arial" w:ascii="Arial" w:hAnsi="Arial"/>
            <w:color w:val="000000"/>
          </w:rPr>
          <w:t>Jeremiah 1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y obeyed n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s of omis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eat commonness of sins of omi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a certain sense all offences against the law of God come under the head of sins of omission. Every sin is a breach of the all-comprehensive law, “Thou shalt love the Lord thy God with all thy heart, and thy neighbour as thyself.” How multitudinous our omissions in respect to this command! Too often we have had other gods beside Him. So, too, in regard to our “neighbour.” What sins of omission daily occur in our various relationships--our neighbours, our children, our househo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ns of omission are seen in all who neglect to perform the first and all-essential Gospel command: “Repent and be converted”; “Repent and be baptized”; “Believe on the Lord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ins of omission in religious duties. Multitudes neglect the outward worship of God. But others show religious regard; yet what omissions as to prayer; how lax in devotion are the most of us! As to the Bible: left unread! As to service: talents wrapped up in napkin! Our omissions lie upon the horizon of memory like masses of storm clouds accumulating for a horrible tempe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ause of this excessive multiplicity of sins of omi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eat cause lies in our evil hearts. Absence of clean heart and right spirit is at the root: “Ye must be born ag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science of man is not well alive to sins of omission. While conscience will chastise men for direct acts of wrong, not awake to sins of negle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se sins are multiplied through indolence. In the face of eternity, life, death, heaven, and hell, multitudes are simply ruined because they neglect the great salvation, and are absolutely too idle to concern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gnorance. With many ignorance is wilful; have Bible, conscience; yet sin against light and knowledg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Men excuse themselves so readily about these sins of omission. A more convenient season is anticipated for repentance, faith, praye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Many neglect because of the prevalence of the like conduct. To omit to love and serve the Lord is the custom. But enlightened conscience warns us that custom is no excuse for sin: it will be no plea at the bar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infulness of sins of omission. They cannot be trivial,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 what would be the consequences if God were to omit His mercies to us for one moment! Suppose Jesus had left an omission in His plan of salvation; the whole would have failed, and humanity left without remedy or hop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flect what an influence they would have upon an ordinary commonwealth. If one person has a right to omit his duty, another has, and all have--watchman, judge, merchant, husbandman; society soon collapse, kingdom break to pie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nk how you would judge of omissions towards yourselves. In the case of your servant, you instantly resent it. So in a soldier. Even in your child: to neglect your command is regarded as equally criminal as to commit off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sider what God thinks of omissions. Saul was ordered to kill the Amalekites--not one to escape: he saved Agag and best of the cattle; therefore the Lord said, “I have put thee away from being king over Israel!” Ahab was commanded to kill Benhadad on account of great criminality: Ahab only captured him; therefore, “Because thou hast let this man go, thy life shall be for his life!” The man with one talent was condemned because he neglected to sue 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result and punishment of sins of omi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will condemn us. “The King shall say, I was hungered and ye gave Me no meat,” etc. The absence of virtue rather than the presence of vice condemned them. “Without holiness no man shall see the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persevered in, they will effectually shut against us the possibilities of pardon. “He that believeth not”--is there pardon, rescue for him? No; he “is condemned already, because he hath not believed on the Son of God.” Will the mercy of God blot out sins uurepented of? Nay; sins will cling to us as the leprosy to the house of Gehazi.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79">
        <w:r>
          <w:rPr>
            <w:rStyle w:val="InternetLink"/>
            <w:rFonts w:cs="Arial" w:ascii="Arial" w:hAnsi="Arial"/>
            <w:color w:val="000000"/>
          </w:rPr>
          <w:t>Jeremiah 1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And the Lord said unto me, A conspiracy is fou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ad relapse</w:t>
      </w:r>
    </w:p>
    <w:p>
      <w:pPr>
        <w:pStyle w:val="Web"/>
        <w:snapToGrid w:val="false"/>
        <w:spacing w:lineRule="atLeast" w:line="360" w:before="0" w:after="0"/>
        <w:ind w:left="720" w:hanging="360"/>
        <w:jc w:val="both"/>
        <w:rPr/>
      </w:pPr>
      <w:r>
        <w:rPr>
          <w:rFonts w:cs="Arial" w:ascii="Arial" w:hAnsi="Arial"/>
          <w:b/>
          <w:bCs/>
          <w:color w:val="000000"/>
        </w:rPr>
        <w:t>1.</w:t>
        <w:br/>
      </w:r>
      <w:r>
        <w:rPr>
          <w:rFonts w:cs="Arial" w:ascii="Arial" w:hAnsi="Arial"/>
          <w:color w:val="000000"/>
        </w:rPr>
        <w:t>The prophet calls the people’s relapse a plot or conspiracy; thereby suggesting, perhaps, the secrecy with which the prohibited worships were at first revived, and the intrigues of the unfaithful nobles and priests and prophets, in order to bring about a reversal of the policy of refor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d further means a bond, which is the exact antithesis of the covenant with Jehovah, and it implies that this bond has about it a fatal strength and permanence, involving as its necessary consequence the ruin of the nation. Breaking covenant with Jehovah meant making a covenant with other gods. If you have broken faith with God in Christ, it is because you have entered into an agreement with another; it is because you have surrendered to the proposals of the tempter, and preferred his promises to the promises of God. (</w:t>
      </w:r>
      <w:r>
        <w:rPr>
          <w:rFonts w:cs="Arial" w:ascii="Arial" w:hAnsi="Arial"/>
          <w:i/>
          <w:iCs/>
          <w:color w:val="000000"/>
        </w:rPr>
        <w:t>C. J. Ball,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80">
        <w:r>
          <w:rPr>
            <w:rStyle w:val="InternetLink"/>
            <w:rFonts w:cs="Arial" w:ascii="Arial" w:hAnsi="Arial"/>
            <w:color w:val="000000"/>
          </w:rPr>
          <w:t>Jeremiah 11: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refore pray not thou for this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utile prayers</w:t>
      </w:r>
    </w:p>
    <w:p>
      <w:pPr>
        <w:pStyle w:val="Web"/>
        <w:snapToGrid w:val="false"/>
        <w:spacing w:lineRule="atLeast" w:line="360" w:before="0" w:after="0"/>
        <w:ind w:firstLine="200"/>
        <w:jc w:val="both"/>
        <w:rPr/>
      </w:pPr>
      <w:r>
        <w:rPr>
          <w:rFonts w:cs="Arial" w:ascii="Arial" w:hAnsi="Arial"/>
          <w:color w:val="000000"/>
        </w:rPr>
        <w:t>It is futile to pray for those who have deliberately cast off the covenant of Jehovah and made a covenant with His adversary. Prayer cannot save, nothing can save, the impenitent; and there is a state of mind, in which one’s own prayer is turned into sin; the state of mind in which a man prays, merely to appease God, and escape the fire, but without a thought of forsaking sin, without the faintest aspiration after holiness. There is a degree of guilt upon which sentence is already passed, which is “unto death,” and for which prayer is interdicted alike by the prophet of the new and of the old covenant. (</w:t>
      </w:r>
      <w:r>
        <w:rPr>
          <w:rFonts w:cs="Arial" w:ascii="Arial" w:hAnsi="Arial"/>
          <w:i/>
          <w:iCs/>
          <w:color w:val="000000"/>
        </w:rPr>
        <w:t>C. J. Ball,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81">
        <w:r>
          <w:rPr>
            <w:rStyle w:val="InternetLink"/>
            <w:rFonts w:cs="Arial" w:ascii="Arial" w:hAnsi="Arial"/>
            <w:color w:val="000000"/>
          </w:rPr>
          <w:t>Jeremiah 11: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Prophesy not in the name of the Lord, that thou die not by our h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imidating the prophet</w:t>
      </w:r>
    </w:p>
    <w:p>
      <w:pPr>
        <w:pStyle w:val="Web"/>
        <w:snapToGrid w:val="false"/>
        <w:spacing w:lineRule="atLeast" w:line="360" w:before="0" w:after="0"/>
        <w:ind w:firstLine="200"/>
        <w:jc w:val="both"/>
        <w:rPr/>
      </w:pPr>
      <w:r>
        <w:rPr>
          <w:rFonts w:cs="Arial" w:ascii="Arial" w:hAnsi="Arial"/>
          <w:color w:val="000000"/>
        </w:rPr>
        <w:t>Think of Bunyan when he is brought before the judge, and the judge says, “You! a tinker! to go about preaching! Hold your tongue, sir!” “I cannot hold my tongue,” says Bunyan. “Then I must send you back to prison unless you promise never to preach again.” “If you put me in prison till the moss grows on my eyelids, I will preach again the first moment I get out, by the help of God.” (</w:t>
      </w:r>
      <w:r>
        <w:rPr>
          <w:rFonts w:cs="Arial" w:ascii="Arial" w:hAnsi="Arial"/>
          <w:i/>
          <w:iCs/>
          <w:color w:val="000000"/>
        </w:rPr>
        <w:t>Life of John Bunyan.</w:t>
      </w:r>
      <w:r>
        <w:rPr>
          <w:rFonts w:cs="Arial" w:ascii="Arial" w:hAnsi="Arial"/>
          <w:color w:val="000000"/>
        </w:rPr>
        <w:t>)</w:t>
      </w:r>
    </w:p>
    <w:p>
      <w:pPr>
        <w:pStyle w:val="Web"/>
        <w:snapToGrid w:val="false"/>
        <w:spacing w:lineRule="atLeast" w:line="360" w:before="0" w:after="0"/>
        <w:ind w:firstLine="200"/>
        <w:jc w:val="both"/>
        <w:rPr/>
      </w:pPr>
      <w:r>
        <w:rPr>
          <w:rFonts w:cs="Arial" w:ascii="Arial" w:hAnsi="Arial"/>
          <w:i/>
          <w:iCs/>
          <w:color w:val="000000"/>
        </w:rPr>
        <w:t>Intimidators put to silence</w:t>
      </w:r>
      <w:r>
        <w:rPr>
          <w:rFonts w:cs="Arial" w:ascii="Arial" w:hAnsi="Arial"/>
          <w:color w:val="000000"/>
        </w:rPr>
        <w:t>:--There is the story of a conversation between the burgomaster in Hamburg and holy Dr. Ducken when he first began to preach. The burgomaster said to him, “Do you see that little finger, sir? While I can move that little finger, I will put the Baptists down.” Mr. Ducken said, “With all respect to your little finger, Mr. Burgomaster, I would ask you another question. Do you see that arm?” “No, I do not see it.” “Just so,” said Mr. Ducken, “but I do; and while that great arm moves, you cannot put us down, and if it comes to a conflict between your little finger and that great arm, I know how it will end.” It was my great joy to see the burgomaster sitting in the chapel at Hamburg, among the audience that listened to my sermon at the opening of the new chapel. The little finger had willingly given up its opposition, and the great arm was made bare.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hyperlink r:id="rId82">
        <w:r>
          <w:rPr>
            <w:rStyle w:val="InternetLink"/>
            <w:rFonts w:cs="Arial" w:ascii="Arial" w:hAnsi="Arial"/>
            <w:color w:val="000000"/>
          </w:rPr>
          <w:t>Jeremiah 12: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Righteous art Thou, O Lord, when I plead with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munion with God in afflic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y God sees fit to afflict His children by the dispensations of His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sometimes afflicts His children to reclaim them from their delusions in religion. They are naturally bent to backslid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sometimes afflicts His children to try their sincerity, and give them an opportunity of knowing their own hear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sometimes afflicts His children for the purpose of displaying the beauty and excellence of true religion before the eyes of the world. In some cases, at least, we can hardly discover any other important end to be answered by afflicting His peculiar friends, than this, of displaying their superior virtue and pie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they are disposed to converse with Him under His afflicting h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ey want to know why He afflicts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wish to know how they should feel and conduct themselves in their afflicted sta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desire to obtain Divine support and consol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methods they take to converse with God in time of trou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meditating upon the history of His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reviewing the course of His conduct towards themselves through all the past scenes and stages of their li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prayer, while they are suffering His fatherly chastisements. For this they are greatly prepared, by musing on His past and present dispensations towards themselves and others. These fill their mouths with arguments, and constrain them to draw near to God, and make known their wants and desires, their hopes and fears. This subject may teach the children of God--</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Let me talk with Thee of Thy judgme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dgments of God a lawful subject of human study and consideratio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t is lawful for the saints to enter into the mystery of Divine providence. Providence is the work of God. In its movement we may discern the actings of the Almighty, and if we are properly attentive to it, we may trace the marks of His power, wisdom, faithfulness, goodness, and hol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aints are permitted to use familiarity with God in these inquiries. He permits them to state their objections, and to make replies to His answers, to plead with Him, in the language of our text. “Let us plead together,” says He, “put Me in remembrance,” state your objections to any part of My conduct, “declare thou, that thou mayest be justified.” Wonderful condescen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of the first importance in the inquiries into the dispensations of Providence, that we retain on our spirits an abiding sense of the essential moral attributes of the Disposer of events. (</w:t>
      </w:r>
      <w:r>
        <w:rPr>
          <w:rFonts w:cs="Arial" w:ascii="Arial" w:hAnsi="Arial"/>
          <w:i/>
          <w:iCs/>
          <w:color w:val="000000"/>
        </w:rPr>
        <w:t>T. M’Crie,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erefore doth the way of the wicked prosper?</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asons why the wicked are permitted to prosp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discovers the ingratitude of the human heart, and shows the monstrous abuse which men often make of the Divine goodness. Wealth and influence, power and dominion, are the gifts of God, and if suitably improved, are valuable talents. They give individuals many opportunities of being extensively useful, and of doing much good. But, when influence and power are made subservient to gratify the pride, the vanity, and ambition of the sons of men, they are to be accounted the greatest evil. Yet, it will not be denied, that these are sometimes the sad effects which they have produced upon particular individuals. Have not some been guilty of oppression and tyranny, of plunder and robbery, of cruelty and murder? I acknowledge that it is natural enough to wish for prosperity and affluence, power and influence; but, if these blessings were to have the same effect upon us which they have produced in others, would we not account them the greatest curse with which we could be visited? But, though prosperity may not have so shocking an influence upon us as upon some others, if it should minister to covetousness, is it not to be dreaded? Are not these the dispositions which it sometimes excites? Instead of enlarging the heart, and making it more liberal, does it not render men sometimes narrow and contracted? Is not this defeating the end of providence, and perverting its gif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be the means of chastising the rest of mankind. They are allowed to gratify their own bad passions, that they may inflict that punishment upon their fellow creatures which their irreligion and wickedness deserve. Though we may flatter ourselves that we do not merit correction at the hands of men, none will maintain that we do not deserve it at the hand of God. Have we not been froward and undutiful children? God hath told us, in His Word, that He doth not willingly grieve the children of men; but, when correction becomes necessary, a principle of affection leads Him to inflict it. He hath often made wicked men the instruments of His vengeance, to bring His people back to their duty, and to make them learn righteous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aggravate their guilt and to heighten their condemnation. God often setteth the wicked on high and slippery places, that He may bring them down suddenly, and make their fall the greater. They may move heaven and earth with their ambition, and think that their mountain standeth strong; when, lo! their feet are made to stumble upon the dark mountains, and they go down to the silent grave, where there is neither work, wisdom, knowledge, nor devi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we may hold higher in esteem those good men who make their wealth and influence subservient to the glory of God and to the happiness of mankind. Blessed be God, there are not a few, who, instead of abusing their prosperity, employ it for the benefit of their fellow creatures! So far from gratifying their pride, and indulging in luxury, they exert themselves to promote works of industry and charity. They are ready to deny themselves particular enjoyments, that they may contribute to the comfort of those around them. Instead of being selfish and worldly, they are humane and generous. What a blessing is prosperity, when it is the means of doing good! Our goodness, it is true, cannot extend to God, and He can receive no benefit from it; but it may be exercised towards His necessitous creatures, and He considers a kind office done to them as done to Himself.</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at those in inferior circumstances may be thankful and contented with the situation in which God hath placed them. Perhaps you are apt to envy those who live in ease and plenty. But are you aware of the temptations to which prosperous and rich men are exposed, and into which they are too apt to fall? What if affluence should lead you to indulge in pride and vanity, and make you think of yourselves above what you ought to think? What if it should attach you so much to the world, as in a great measure to overlook eternity altogether? Oh, never appear dissatisfied with your condition, or give way to discontent. The very meanest have cause for gratitude, because they have still more than they deserve. Let all of us aspire after being poor in spirit and heirs of the kingdom of God! This is the true riches, of which none can possibly deprive us. (</w:t>
      </w:r>
      <w:r>
        <w:rPr>
          <w:rFonts w:cs="Arial" w:ascii="Arial" w:hAnsi="Arial"/>
          <w:i/>
          <w:iCs/>
          <w:color w:val="000000"/>
        </w:rPr>
        <w:t>D. Johns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sperity of bad men and adversity of good men accounted for</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icked men, how prosperous soever their outward condition in this life, are not in reality so happy as we are apt to imagine. The reason why those wicked men that prosper in the world are reckoned happy is, because the generality of men entertain a wrong notion of happiness. They fancy it consists in having abundance of riches. Whatever real satisfaction or comfort riches can afford, we are bound by the frame of our nature to seek after that satisfaction. But in reality do we not often see health of body, tranquillity of mind, dwelling in a cottage, whilst bodily pains and restless anxieties fly daily about the palaces of kings? Which shows that happiness is something distinct from riches, something which riches alone can never give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upposing the wicked men are more happy, and meet with less trouble than other men, let us inquire upon what accounts God almighty may permit this, consistently with the character of a wise, just, and good Governor of the world. Besides the moral enjoyment which springs from virtue only, there are other delights accruing to us from the possession of riches, honour, and secular power. Of these, many wicked men have a greater portion than the virtuo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d the reason is, because some good men are weak in their judgments, and imprudent or indolent in managing their secular affairs; which exposes them to many inconveniences, and hinders their rising in the world. Now, if we ask why the Almighty permits this to the disadvantage of good men, it is the same as if we should ask why He made men free agents. The disadvantages virtuous men labour under at present, will doubtless be recompensed, one day or other, by the just and merciful Governor of the world. In the meantime, the solid pleasure they enjoy as the immediate consequence of their goodness, is surely preferable to any external advantages the wicked may procure themselves by their superior cunning and sagac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reason why God may permit wicked men to prosper in the world seems to be the natural effect of His overflowing goodness. He would give them more time for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rhaps another reason why the Supreme Being withholds some temporal benefits from good men, which the wicked possess, may be, because He foresees they will prove hurtful to them. Alteration of circumstances often creates a change of manners. And there are some tempers which, I believe, would keep steady to virtue in a scene of adversity, and yet run into open and extreme degrees of vice in a scene of prosper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bjection in the text should not in reason make us entertain any dishonourable thought of the Divine dispensations, but rather teach us to infer the reasonableness and necessity of a future state. To know the justness of any scheme, it is necessary to be acquainted with all its parts, and all their mutual relations. How, then, can we determine every particular in the scheme of Providence, of which we must confess ourselves utterly ignorant? Should a man take upon him to condemn a well wrought tragedy by only reading one of its scenes, without considering how it was interwoven with the main plot and contrivance of the work, would he not be justly blamed for his partiality! And is not he more inexcusably partial, who censures the beautiful drama of the Divine government, without knowing the secret contrivance by which it is carried on? I shall only add one observation more to justify Providence against the objection in the text, which is, that we are frequently mistaken who are really good, and who otherwise; and, consequently, are very incompetent judges when men are equitably dealt by. (</w:t>
      </w:r>
      <w:r>
        <w:rPr>
          <w:rFonts w:cs="Arial" w:ascii="Arial" w:hAnsi="Arial"/>
          <w:i/>
          <w:iCs/>
          <w:color w:val="000000"/>
        </w:rPr>
        <w:t>N. B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sperity of the wick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en you are repining at the prosperity of the wicked, and feel a consequent inclination to relax from your faith in Christ, remember that, in the revelation through Jesus Christ, we are nowhere led to expect that the wicked shall not be prosperous here. “Ye will not come to Me that ye may have life,” was the remonstrance of our Saviour. “This do, and thou shalt live,” the injunction everywhere implied:--live,--not amidst the joys of this transitory scene, but at the right hand of God forever! The treasures of earth were never mentioned by Him to the faithful, but to guard them against their danger, and remind them of a “treasure in heaven.” Christ knew the natural opposition of worldly prosperity to the lowly virtues of the Gospel; and, earnest for the everlasting interests of men, guarded them against the desire of things, the possession of which might be fatal:--and, if men would, by ways unwarranted by God, seek what God had forbidden, it was at the double peril of disobeying His commands, and disregarding His counsel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ospel has not only forbidden us to be surprised, or envious, at the prosperity of the wicked, but has positively shown us that a life of tribulation for Jesus’ sake is the proper passport to heaven. Nothing can be so glorious as the scenes which the Gospel has opened to our faith; but nothing so solemn as those through which we must pass to reach them. We are, in this life, in a state of dangerous apostasy from God: and the glare of prosperity is a light but very ill suited for us to behold. The sufferings of our Lord are held out to our view, that, “looking unto Jesus,” who “left us an example, that we should follow His steps,” we might take up our cross to do it. Why, then, do you ask, does the way of the wicked prosper? Why, rather ought ye to ask, should the believer in Christ repine at it? Why should he sigh for a state the very opposite to that in which His Saviour walked, and, if gained by sin, gained by means which brought that Saviour to the Cross, and would now open His wounds afres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other argument which I would use, to check repining at the outward prosperity of sin, is, that it is, at best, extremely overrated, and its nature very ill understood. It is by no means true that prosperity is confined to “the treacherous dealer and the wicked.” God has indeed told us, that, to enter into His kingdom, we must meet with opposition, wrestle with contending evils, and pass the time of our sojourning here in fear. But the path, even to temporal blessings, is open to the believer in Christ, though He commands us not to make them the object of our ambition, nor expect them as the consequences of our faith. But, even were this not so, were prosperity confined to sin alone, we surely mistake its nature if its attractions dazzle us, and think but imperfectly of God if we mistrust His goodness. He has not so balanced the good and evil, of this life as to make every attraction and every joy lie on the side of sin. “There is no peace to the wicked.” “They may live in affluence,--but it is not peace. They may live in indolence,--but it is not peace.” They may live in thoughtlessness,--but it is not peace. It is not that peace which a God of everlasting mercy can bestow, of which the soul of man, that was made for God, is capable, and for which it unceasingly longs. In talking of that peace of God, we talk of what it is impossible for those who have not experienced it to conceiv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ut the comprehensive argument, which closes at once all discussion and all doubts, is the disclosure and adjustment of all the ways of God in the great day of general retribution. If there be a subject of contemplation sublimer than another, or completely interesting to the soul of reasonable man, it is surely the thought of being led hereafter to behold all the glorious works of the great and eternal God:--to see how, through all the amazing vicissitudes of time, He has conducted the affairs of worlds on worlds; and kept distinct, through all the crossings and confusions of myriads of foes, the strait and narrow path to heaven:--how from the jarring elements He reared the goodly frame of nature, and settled it in peace; and, uniting the still more jarring passions and infidel contentions of mankind, made all conspire to His eternal glory, and cooperate for the universal good! (</w:t>
      </w:r>
      <w:r>
        <w:rPr>
          <w:rFonts w:cs="Arial" w:ascii="Arial" w:hAnsi="Arial"/>
          <w:i/>
          <w:iCs/>
          <w:color w:val="000000"/>
        </w:rPr>
        <w:t>G. Mathew,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83">
        <w:r>
          <w:rPr>
            <w:rStyle w:val="InternetLink"/>
            <w:rFonts w:cs="Arial" w:ascii="Arial" w:hAnsi="Arial"/>
            <w:color w:val="000000"/>
          </w:rPr>
          <w:t>Jeremiah 1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art near in their mouth, and far from their rei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comes nearer to the hearts of His people in their duties than He doth to any hypocritical or formal professor</w:t>
      </w:r>
    </w:p>
    <w:p>
      <w:pPr>
        <w:pStyle w:val="Web"/>
        <w:snapToGrid w:val="false"/>
        <w:spacing w:lineRule="atLeast" w:line="360" w:before="0" w:after="0"/>
        <w:ind w:firstLine="200"/>
        <w:jc w:val="both"/>
        <w:rPr/>
      </w:pPr>
      <w:r>
        <w:rPr>
          <w:rFonts w:cs="Arial" w:ascii="Arial" w:hAnsi="Arial"/>
          <w:color w:val="000000"/>
        </w:rPr>
        <w:t>By God’s nearness we understand not His omnipresence (that neither comes nor goes), nor His love to His people (that abides), but the sensible, sweet manifestations and outlets of it to their souls (</w:t>
      </w:r>
      <w:hyperlink r:id="rId84">
        <w:r>
          <w:rPr>
            <w:rStyle w:val="InternetLink"/>
            <w:rFonts w:cs="Arial" w:ascii="Arial" w:hAnsi="Arial"/>
            <w:color w:val="000000"/>
          </w:rPr>
          <w:t>Psalms 145:18</w:t>
        </w:r>
      </w:hyperlink>
      <w:r>
        <w:rPr>
          <w:rFonts w:cs="Arial" w:ascii="Arial" w:hAnsi="Arial"/>
          <w:color w:val="000000"/>
        </w:rPr>
        <w:t>). Note the limitation of this glorious privilege; it is the peculiar enjoyment of sincere and upright-hearted worshipp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cere souls are sensible of God’s accesses to them in their duties, they feel His approaches to their spirits (</w:t>
      </w:r>
      <w:hyperlink r:id="rId85">
        <w:r>
          <w:rPr>
            <w:rStyle w:val="InternetLink"/>
            <w:rFonts w:cs="Arial" w:ascii="Arial" w:hAnsi="Arial"/>
            <w:color w:val="000000"/>
          </w:rPr>
          <w:t>Lamentations 3:57</w:t>
        </w:r>
      </w:hyperlink>
      <w:r>
        <w:rPr>
          <w:rFonts w:cs="Arial" w:ascii="Arial" w:hAnsi="Arial"/>
          <w:color w:val="000000"/>
        </w:rPr>
        <w:t>). The heart fills apace, the empty thoughts swell with a fulness of spiritual things, which strive for v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sensible of God’s withdrawment from their spirits; they feel how the ebb follows the flood, and how the waters abate (</w:t>
      </w:r>
      <w:hyperlink r:id="rId86">
        <w:r>
          <w:rPr>
            <w:rStyle w:val="InternetLink"/>
            <w:rFonts w:cs="Arial" w:ascii="Arial" w:hAnsi="Arial"/>
            <w:color w:val="000000"/>
          </w:rPr>
          <w:t>Song of Solomon 5: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ord’s nearness to the hearts and reins of His people in their duties is evident to them from the effects that it leaves upon their spirits. For look, as it is with the earth and plants, with respect to the approach or remove of the sun in the spring and autumn, so it is here as Christ speaks (</w:t>
      </w:r>
      <w:hyperlink r:id="rId87">
        <w:r>
          <w:rPr>
            <w:rStyle w:val="InternetLink"/>
            <w:rFonts w:cs="Arial" w:ascii="Arial" w:hAnsi="Arial"/>
            <w:color w:val="000000"/>
          </w:rPr>
          <w:t>Luke 21:29</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n certainly there is a heaven and a state of glory for the sai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oh! what is heaven? And what that state of glory reserved for the saints? Doth a glimpse of God’s presence in a duty go down to the heart and reins? Oh, how unutterable, then, must that be which is seen and felt above, where God comes as near to man as can be! (</w:t>
      </w:r>
      <w:hyperlink r:id="rId88">
        <w:r>
          <w:rPr>
            <w:rStyle w:val="InternetLink"/>
            <w:rFonts w:cs="Arial" w:ascii="Arial" w:hAnsi="Arial"/>
            <w:color w:val="000000"/>
          </w:rPr>
          <w:t>Revelation 22:3-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e hence the necessity of casting these very bodies into a new mould by their resurrection from the dead (</w:t>
      </w:r>
      <w:hyperlink r:id="rId89">
        <w:r>
          <w:rPr>
            <w:rStyle w:val="InternetLink"/>
            <w:rFonts w:cs="Arial" w:ascii="Arial" w:hAnsi="Arial"/>
            <w:color w:val="000000"/>
          </w:rPr>
          <w:t>1 Corinthians 15:4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s God so near to His people above all others in the world? How good is it to be near to them that are so near to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f God be so near to the heart and reins of His people in their duties, oh, how assiduous should they be in their duti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hat steady Christians should all real Christians be! For lo, what a seal and witness hath religion in the breast of every sincere professor of it! (</w:t>
      </w:r>
      <w:r>
        <w:rPr>
          <w:rFonts w:cs="Arial" w:ascii="Arial" w:hAnsi="Arial"/>
          <w:i/>
          <w:iCs/>
          <w:color w:val="000000"/>
        </w:rPr>
        <w:t>John Flave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90">
        <w:r>
          <w:rPr>
            <w:rStyle w:val="InternetLink"/>
            <w:rFonts w:cs="Arial" w:ascii="Arial" w:hAnsi="Arial"/>
            <w:color w:val="000000"/>
          </w:rPr>
          <w:t>Jeremiah 1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f thou hast run with the footmen, and they have wearied thee, then how canst thou contend with hors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roism of endurance</w:t>
      </w:r>
    </w:p>
    <w:p>
      <w:pPr>
        <w:pStyle w:val="Web"/>
        <w:snapToGrid w:val="false"/>
        <w:spacing w:lineRule="atLeast" w:line="360" w:before="0" w:after="0"/>
        <w:ind w:firstLine="200"/>
        <w:jc w:val="both"/>
        <w:rPr/>
      </w:pPr>
      <w:r>
        <w:rPr>
          <w:rFonts w:cs="Arial" w:ascii="Arial" w:hAnsi="Arial"/>
          <w:color w:val="000000"/>
        </w:rPr>
        <w:t>Jeremiah had to pay the price of singularity. He had to learn not only to do without the sweet incense of popular favour, but also to stand unflinching even when it turned into the hot breath of hatred. He had to submit not only to be without friends, but to see friends become foes. This experience through which the prophet passed is a cruel one It either makes a man or mars him, and nearly always hardens him. It creates an indignation, a holy anger sometimes against men, sometimes against the strange, untoward state of affairs, sometimes against God. Jeremiah here is kicking against the pricks which have wounded the feet of men for centuries: how to account for the fact that in a world governed by a righteous God righteousness should often have to suffer so much. His indignant soul, on fire for justice, cries out that it ought not to be so. Jeremiah’s wherefore about the wicked is really a why about himself. Why am I bared to the blast in following Thy will and performing Thy command? why are tears and strife my portion? why am I wearied out and left desolate, though I am fighting the Lord’s battle? That is the prophet’s real complaint. Notice the answer, surely the strangest and most inconsequent ever given. The complaint is answered by a counter-complaint. Jeremiah’s charge against God of injustice is met by God’s charge against Jeremiah of weakness. “If thou hast run with the footmen, and they have wearied thee, then how canst thou contend with horses? Though in a land of peace thou art secure, yet how wilt thou do (O faint-hearted one!) in the pride of Jordan?” The “pride of Jordan” means the dangerous ground by the river, where the heat is almost tropical and the vegetation is rank. It is jungle, tangled bush wherein wild beasts lurk, leopards and wolves and (at that time also) lions. The answer to the complaint against the hardness of his lot is just the assertion that it shall be harder still. Does it seem an unfeeling answer? It was the answer Jeremiah needed. He needed to be braced, not pampered. He is taught the need of endurance. Only a heroic soul could do the heroic work needed by Israel and by God; and it was the greatest heroism of all which was needed, the heroism of endurance. Nothing worth doing can be done in this world without something of that iron resolution. It is the spirit which never knows defeat, which cannot be worn out, which has taken its stand and refuses to move. This is the “patience” about which the Bible is full; not the sickly counterfeit which so often passes for patience, but the power to bear, to suffer, to sacrifice, to endure all things, to die, harder still, sometimes, to continue to live. The whole world teaches that patience. Inch by inch each advance has to be gained, fought for, paid for, kept. It is the lesson of all history also, both for the individual and for a body of men who have espoused any cause. Christ’s Church has survived through her power to endure. The mustard seed, planted with tears and watered with blood, stood the hazard of every storm, gripped tenaciously the soil, twining its roots round the rocks, reared its head ever a little higher, and spread out its branches ever a little fuller, and when the tempest came held on for very life; and then, never hasting, never resting, went on in the Divine task of growing; and at last became the greatest of trees, giving shelter to the birds of the air in its wide-spreading branches. It is the same secret of success for the individual spiritual life. “In your patience ye shall win your soul. This method is utterly opposed to the world’s method of insuring success, which is by self-assertion, aggressive action, force for force, blow for blow. Patience, not violence, is the Christian’s safety Even if all else be lost it saves the soul, the true life. It gives fibre to the character. It purifies the heart, as gold in the furnace. What do we know of this heroic endurance? In our fight with temptation, in our warfare against all forms of evil, have we used our Master’s watchword, and practised our Master’s scheme? Think of our temptation in the matter of foreign missions, for example. We are easily made faint-hearted about it. We say that results are disproportionate to the effort; or rather (for that is not true) we are overpowered by the vastness of the work. If we find our small attempt a burden, how can we face the vaster problem of making the kingdoms of this world the kingdom of God and His Christ? If we are wearied in our race with footmen, how can we contend with horses? We are so easily dispirited, not only in Christian enterprise, but also in personal Christian endeavour. We are so soon tempted to give up. We need some iron in our blood. We need to be braced to the conflict again. We need the noble scorn of consequence. What have we done, the best of us, for God or for man? (</w:t>
      </w:r>
      <w:r>
        <w:rPr>
          <w:rFonts w:cs="Arial" w:ascii="Arial" w:hAnsi="Arial"/>
          <w:i/>
          <w:iCs/>
          <w:color w:val="000000"/>
        </w:rPr>
        <w:t>Hugh Bla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sting ques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ext may be applied to--</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uties. If in the ordinary duties of life you have been wearied, how will you be able to meet the higher and special duties to which you may be called? Manfully and courageously face these, and then you may hope to meet the others with strength equal to their perform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rials. If the trials which are common to man tax your patience, how will you do when called to pass through extraordinary? Do not give way under these, but endure them without shrinking, then when the Job-like trials come, you may bear them as he di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emptations. If those, common to man, have taxed your strength, and led you to complain of their severity, how will you do when special and more than ordinary temptations come upon you? Resist the devil in the first temptation, and you will be better able to resist him in the second, and so 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roubles</w:t>
      </w:r>
      <w:r>
        <w:rPr>
          <w:rFonts w:cs="Arial" w:ascii="Arial" w:hAnsi="Arial"/>
          <w:i/>
          <w:iCs/>
          <w:color w:val="000000"/>
        </w:rPr>
        <w:t xml:space="preserve">. </w:t>
      </w:r>
      <w:r>
        <w:rPr>
          <w:rFonts w:cs="Arial" w:ascii="Arial" w:hAnsi="Arial"/>
          <w:color w:val="000000"/>
        </w:rPr>
        <w:t>Do the ripples on the waters of the sea of life affect you, then how will you do when the surges of the tempest come upon you? Do the dark clouds of the sky frighten you, then how will you feel when the lurid lightning and terrible thunders fill the heavens?</w:t>
      </w:r>
      <w:r>
        <w:rPr>
          <w:rFonts w:cs="Arial" w:ascii="Arial" w:hAnsi="Arial"/>
          <w:i/>
          <w:iCs/>
          <w:color w:val="000000"/>
        </w:rPr>
        <w:t xml:space="preserve"> </w:t>
      </w:r>
      <w:r>
        <w:rPr>
          <w:rFonts w:cs="Arial" w:ascii="Arial" w:hAnsi="Arial"/>
          <w:color w:val="000000"/>
        </w:rPr>
        <w:t>(</w:t>
      </w:r>
      <w:r>
        <w:rPr>
          <w:rFonts w:cs="Arial" w:ascii="Arial" w:hAnsi="Arial"/>
          <w:i/>
          <w:iCs/>
          <w:color w:val="000000"/>
        </w:rPr>
        <w:t>J. Ba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parative estimate of trial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unhappy disposition which shows itself in many persons to disquiet themselves unduly on account of comparatively small trials. That man should, under any circumstances, seek to become his own tormentor is a singular anomaly, and strikingly proves how sin infatuates the human mind. The desire of happiness is a native and universal feeling in the breast. We do not assert that men are required to stifle all natural feeling, and to maintain a stoical apathy in reference to what we term “inferior trials.” The inconveniences and lighter evils of life must be felt. One person is seen to brood over what is called “the badness of the times”: another is in trouble, because his mercantile or household affairs are disarranged through the unfaithfulness of servants or dependants: a third is unhappy because the tongue of slander has gone forth against him: and a fourth is out of sorts because he had ardently aspired at something which he has failed to obtain. It is observable, moreover, that persons are often wont to complain in connection with those very points where they have the least possible ground for complaint. This man makes a trial of a bad speculation in trade, though his barns are filled with plenty, and his presses burst out with new wine; and that man makes a trial of certain domestic irregularities, while, in the main, he is thickly encompassed with domestic merc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earing which the disposition or propensity of which we have spoken, has upon the real afflictions of life, as well as upon the soul’s spiritual confli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natural course of things we may expect that man to be ill prepared for a season of sorrow, who is wont to fret and disquiet himself on common and frequently recurring occasions. The mind which is not inured to salutary discipline will, sooner or later, be found an enemy to its own pe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let us take higher ground, and view the subject in a spiritual light. In the case of the true believer, we cannot, for a moment, doubt that God designs every circumstance which befalls him, however minute, and every trial which comes upon him, however slight, to work for his good. Neither can we doubt that this gracious design is answered or defeated, according to the disposition of mind in which either comforts or crosses are receiv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the crosses and inconveniences of life should have the effect of sending the Christian to a throne of grace. No circumstance which threatens to harass the mind is too trivial to be carried to God in prayer, with a view to the obtaining of that assistance which is promised for every time of need. It will seldom, however, be found that persons who yield to the habit of magnifying inferior evils, and discomposing their minds with comparatively trifling occurrences, will see fit to pray for a right spirit in connection with these things, and for grace suited to the occasion. The consequence of the omission can hardly fail to be experienced in the darker day of adversity, when large supplies of strength are needed, and when increased exertion is called fo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spiritual as well as in providential dispensations, the lesser has its bearing upon the greater. A propensity to be discouraged or alarmed, if perchance an envenomed dart is, now and then, hurled from Satan’s quiver, or if a cloud occasionally overcasts the soul’s experience, is by no means a desirable preparative for that severer discipline of the life of grace, with which few of the Lord’s people are entirely unacquaint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anguage of Divine reproof should put every Christian upon serious and faithful self-examin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well, in a certain way, to anticipate seasons of heavy affliction. Think how soon health may be interrupted, friends removed, schemes defeated, and hopes forever blasted! Such thoughts, if sanctified in answer to prayer, will have a happy effect upon the general character of your exper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asons of intense suffering are often made occasions of signal interpositions in behalf of God’s people. Your emergency shall prove your Heavenly Father’s opportunity; your heaviest trials shall be made the marked occasions of your realising the greatness of His power, and the intensity of His lo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the Gospel of Jesus Christ which imparts to the gloomy foliage of this wilderness world every particle of the radiance with which it is tinged. To see in Christ Jesus, the foundation of our every hope, the source of our strength, the channel of our consolations, the vitality of every spiritual principle and movement in our souls,--this is truly to know Him as “the power of God, and the wisdom of God.” (</w:t>
      </w:r>
      <w:r>
        <w:rPr>
          <w:rFonts w:cs="Arial" w:ascii="Arial" w:hAnsi="Arial"/>
          <w:i/>
          <w:iCs/>
          <w:color w:val="000000"/>
        </w:rPr>
        <w:t>W. Knigh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triump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e of the greatest battles on record was fought and won, seven hundred years ago, by the merchants and artisans of Brussels against the arms of France. Reduced by famine to the greatest straits, the city one evening opened her beleaguered gates, not to admit the enemy, but that such as were able to carry arms might march out--to make their last throw in the bloody game of war. The night, which was falling down when they came in sight of the banners and tents of France, was spent by their enemies in riot and carousings. It was spent by these wise, brave burghers in seeking rest for tomorrow’s fight; and by their leaders, in making the most skilful arrangements. The men of Brussels rose with the dawn, and took what was to some, and might be to all, their last earthly meal. Knowing that they, a few rude townsmen, had no chance against the magnificent host of France unless God helped the fight for home, and wife, and children, and liberty, they cried to heaven for help. Every man made confession, and received the rites administered to the dying. The solemn service concluded, they rose from their knees; closed their ranks; levelled their pikes; and wheeling round so as to throw the glare of the sun in the eyes of the enemy, came down on their lines an avalanche of steel. The charge was irresistible. They bore cuirass and knightly lance before them; and these base-born traders scattered the chivalry of France, like smoke before the wind, and chaff before the whirlwind. This story illustrates a remarkable saying of one who fought many battles, and seldom, if ever, lost any. Asked to what he attributed his remarkable success, he replied, I owe it, under God, to this, that I made it a rule never to despise an enemy. To what warfare is this rule so applicable as to the Christian’s; to the battles of the faith; to those conflicts which the believer is called to wage with Satan, the world, and the flesh? In spiritual matters we are, under the guidance of the Holy Spirit and of the Word of God, to steer right between the two; and, to help you forward in this safe and blessed course, let me explain and answer the question of the tex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n is less a match for Satan now than when Satan, at their first encounter, proved himself more than a match for man. The bravest soldiers hang back from the breach, where, as it belches forth fire and smoke, they have seen the flower of the army fall; mowed down like grass. The bravest seamen dread the storm which has wrecked, with the stout ship, the gallant lifeboat that had gone to save its crew; men saying, If with her brave hands and buoyant power she, whelmed among the waves, could not live in such a sea, what chance for common craft? And what chance for us where our first parents perished? how can guilt stand where innocence fell? Hope there is none for us out of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f we were overcome by sin ere it had grown into strength, we are now less able to resist it. Fallen though we are, there remains a purity, modesty, ingenuousness, and tenderness of conscience, about childhood, that looks as if the glory of Eden yet lingered over it, like the light of day on hilltops at even, when the sun is down. It has wrung our heart, as we looked on some lost and loathsome creature--the pest of society, and the shame of her sex--to think of the days when she was a smiling infant in a mother’s happy arms, or, ignorant of evil, lisped long-forgotten prayers at a mother’s knee; when her voice rose in the psalms of family worship, or of the house of God, like the song of a seraph in the skies. Alas! “How is the gold become dim! how is the most fine gold changed!” Justifying this sad description, “The wicked are estranged from the womb; they go astray as soon as they be born, speaking lies,”--alas, how soon does sin cloud life’s brightest dawn! If we were no match for the cub, how shall we conquer the grown lion? If we had not strength to pull out the sapling, how are we to root up the tree? Every new act of sin casts up an additional impediment in our way of return to virtue, and to God; until that which was once only a molehill swells into a mountain that nothing can remove, but the faith at whose bidding mountains are removed, and cast into the depths of the sea. I can do all things through Christ who strengtheneth 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how how these difficulties are to be overcome. The Spirit and the flesh, grace and nature, heavenly and earthly influences, are sometimes so fairly balanced, that like a ship with wind and tide acting on her with equal power, but in opposite directions, the believer makes no progress in the Divine life. He loses headway. He does not become worse, but he grows no better; and it is all he can do to hold his own. Sometimes, indeed, he loses ground; falling into old sins. Temptation comes like a roaring sea squall, and, finding him asleep at his post, drives him backward on his course; and farther now from heaven than once he was, he has to pray, Heal my backsliding, renew me graciously, love me freely--For Thy name’s sake, O Lord, pardon mine iniquity, for it is great. Are we never to grow fit for heaven? is our hope of it but a pious dream, a beautiful delusion? Daily called to contend with temptation, the battle often goes against us; in these passions, and tempers, and old habits, the sons of Zeruiah are too strong for us. Not that we do not fight. That startling cry, “The Philistines are on thee, Samson!” rouses us; we make some little fight; but too often resisting only to be conquered, we are ready to give up the struggle, saying, It is useless; and like Saul in Gilboa’s battle, to throw away sword and shield. We would; but that, cheered by a voice from above, and sustained by hope in God’s grace and mercy, we can turn to our souls to say, Why art thou cast down, my soul; why is my spirit disquieted within me?--rise; resume thy arms; renew the combat; never surrender--Hope thou in God, for I shall yet praise Him who is the health of my countenance, and my God.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arful od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roubles of the mind in this life are often sharp and bitter, enough to tax its powers to the seeming limit of endurance. When the mind looks back upon its past history, views its present state, and anticipates its future destiny, and finds in them respectively occasions of regret, shame, and alarm, it is filled with acute suffering. And if this survey is directed to its moral condition and relations, if it is led to view itself as endowed with a capacity to know and choose good and evil, as having its being under the government of God, bound to obey His laws, and liable to answer at His throne for all its faults and offences, it tastes the bitterness of an accusing conscience, and is stung with keen remorse, and agitated with horrible dread. Yet, in such moments of unwonted moral illumination, we do but guess of that which shortly shall be. What the eye then sees, it sees, after all, but “through a glass darkly.” And oh! if the glimpse be so horrible, what shall be the naked vision? If such periods be so rich in suffering, what shall be the eternity they foreshadow? For memory is now exceedingly imperfect, and self-knowledge partial, and the horrors of the prospect before us mitigated by the medium of future opportunity and preparation, through which they are seen. Time covers up much of our wickedness from ourselves; and self-love and the “deceitfulness of sin” so ten the ugliness of our faults; and futurity presents a thousand avenues of escape, and “convenient seasons” of reformation. Thus we now have resorts and refuges whither we can betake ourselves from the arrows of conscience. Then, oh! “if in this land of peace wherein we trust,”--wherein there is so much in which the soul may confide, so much to stay it up, and give it quietness in reference to its controversy and reckoning with God,--we find the sense of our sinfulness and the apprehensions of wrath too much for us, a wearisome “burden too heavy to be borne,” what, oh! what “shall we do in the swelling of Jordan,” when “the waters shall overflow our hiding places”? And if “a wounded spirit we cannot bear,” now, while there are so many nostrums of our own to soothe its pains, while there is a sovereign balm at hand to heal it, and a good Physician near to bind it up; how, oh! how shall we endure its smart, when “indignation shall vex it as a thing that is raw” beneath its own eye; and the eye of God, shining into it with an insufferable brightness, shall give it a keen sense of what it has been, is, and shall be, and all the universe cannot afford it a covert, or a balsam to assuage its agon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ody has its pains, too, in this life, and they are many and exquisite. We are “fearfully” as well as “wonderfully made,” compacted of an infinite number of frail, delicate, and sensitive fibres, which are broken and lacerated by very trivial causes and accidents. What, then, may be the sufferings of which an immortal and “spiritual body” may be capable? And how intolerable the anguish, of which the refined and exquisite texture of that indestructible and everlasting organisation which awaits us at the resurrection, may be susceptib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are here forced to endure distresses of estate, of outward and relative situation. Here is one who wears the outward paraphernalia of consequence and prosperity, but there is a worm gnawing at the heart of his happiness. There is some hidden mischief that spoils all; some vicious, or sickly, or idiot child, it may be, some wayward spirit in his family, some “root of bitterness” in his domestic circumstances, which men either do not see, or justly estimate, that poisons all his good things. Yonder is a man who might be happy, if there were not so many above him in society, whose level he cannot reach. A little matter will suffice to destroy the sweetness of a thousand blessings. Now, if we find it so hard to bear the inconveniences and annoyances of this life, where is the strength to endure the discomforts of a situation in a world, where all the society is vile and malignant, “hateful, and hating one another,” and all the circumstances fraught with nothing but mortification, disgrace, restraint, impotent desire, ineffectual effort, and hopeless resistance? Oh! then, let the exhaustion and vexation wherewith our Omnipotent Antagonist makes known His power in the milder visitings of His displeasure that reach us this side the grave, persuade us to leave off our mad rebellion, and seek a timely peace. (</w:t>
      </w:r>
      <w:r>
        <w:rPr>
          <w:rFonts w:cs="Arial" w:ascii="Arial" w:hAnsi="Arial"/>
          <w:i/>
          <w:iCs/>
          <w:color w:val="000000"/>
        </w:rPr>
        <w:t>R. A. Hallam,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dations of tria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o those who are discouraged by trifling difficulties, in the service of God. To renounce Christian service because of its difficulties, is to faint among the footmen, and ultimately to contend with the horses. For how will it be when awakened conscience, with its multiplied rebukes, assails thee? How wilt thou assuage the mourning over lost opportunities, and the deep remorse called up by the retrospect of a wasted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those who succumb to but feeble temptations. Take the case of one who has recently fallen into the commission of sin--open, known sin. The inducements to commit the great transgression were not powerful in themselves, but the unhappy victim was ensnared almost without resistance; perhaps from want of vigilance, or it may have been through desperate carelessness. The circumstances may even have proved favourable for a triumph over the powers of darkness. A few urgent cries for deliverance would have been successful, escape was close at hand, but the effort, alas! was not made, or feebly made; and now the memory of that sin haunts the conscience, destroys the peace, and embitters all the joys of life. Falling thus easily into the wiles of Satan, what will become of you when he cometh in like a flood? How will you endure when resistance must be unto blood striving against sin? In that hour, unless the heart be established by grace, you will be driven like chaff from the threshing floor. Or, take the case of the young man who, while yet in his father’s house, surrounded by all the amenities of domestic love, and sheltered by the sanctions of a Christian home, has fallen, nevertheless, into sinful habits. What will become of him when all these restraints are remov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those who sink under light afflictions</w:t>
      </w:r>
      <w:r>
        <w:rPr>
          <w:rFonts w:cs="Arial" w:ascii="Arial" w:hAnsi="Arial"/>
          <w:i/>
          <w:iCs/>
          <w:color w:val="000000"/>
        </w:rPr>
        <w:t xml:space="preserve">. </w:t>
      </w:r>
      <w:r>
        <w:rPr>
          <w:rFonts w:cs="Arial" w:ascii="Arial" w:hAnsi="Arial"/>
          <w:color w:val="000000"/>
        </w:rPr>
        <w:t>It is not insensibility which is required of us, because there can be no courage in bearing what we do not feel; nor are we to sink into despair in the hour of suffering, because that would sacrifice the virtue of the trial. The happy medium is prescribed (</w:t>
      </w:r>
      <w:hyperlink r:id="rId91">
        <w:r>
          <w:rPr>
            <w:rStyle w:val="InternetLink"/>
            <w:rFonts w:cs="Arial" w:ascii="Arial" w:hAnsi="Arial"/>
            <w:color w:val="000000"/>
          </w:rPr>
          <w:t>Hebrews 12:5</w:t>
        </w:r>
      </w:hyperlink>
      <w:r>
        <w:rPr>
          <w:rFonts w:cs="Arial" w:ascii="Arial" w:hAnsi="Arial"/>
          <w:color w:val="000000"/>
        </w:rPr>
        <w:t>). It is, however, a very narrow pathway this, between too much and too little feeling of Divine chastisement. There is too much sensibility when we are rendered incapable of the worship of God, or are thrown out of sympathy with our fellow men, or when we are utterly absorbed in sorrow to the neglect of all the pressing claims of duty. There is too little feeling of Divine chastisement when we are not, by its agency brought to faithful heart searching, and to anxious inquiry respecting the purpose of our Heavenly Father in the correction. Let us look at all our trials as opportunities of personal advantage. The exercise of patience is of itself a grand moral lesson. To be joyous in tribulation is greater grace than to be zealous in the time of strength. It may help us in the season of depression and suffering to compare our condition with that of others. The most accumulated of distresses, the strangest combination of griefs, will not make us the worst off in the world. Least of all can we count our sorrows against His “who gave Himself an offering and a sacrifice to God for a sweet-smelling savour.” We can also in the midst of all afflictions anticipate the rapidly approaching hour of deliverance. We shall presently cast off all earth’s calamities as the drops of a summer shower that have scarcely penetrated through our garment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o those who are not profiting by favourable providences. One of the later Latin poets has an apologue on the missing of opportunity worthy of our attention. A visitor to the studio of Phidias having inspected the statues of the different deities, inquired the name of one unknown object. It had winged feet,--to show how swiftly it flies; its features were covered with hair,--because, when approaching the spectator, it is rarely identified; it was bald behind,--because when once gone none can seize upon it;--closely following at its heels was a slavish form. The first is Opportunity,--the last Repentance. Men miss the goddess Opportunity, and fall into the arms of Repentance. “So are the sons of men snared in an evil time, when it falleth suddenly upon them.” (</w:t>
      </w:r>
      <w:r>
        <w:rPr>
          <w:rFonts w:cs="Arial" w:ascii="Arial" w:hAnsi="Arial"/>
          <w:i/>
          <w:iCs/>
          <w:color w:val="000000"/>
        </w:rPr>
        <w:t>W. G. Lew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gressive trials in life’s mis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receding verses display two things in the spiritual history of the prophet, which good men in all ages have often deeply fel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apparent incongruity between a fundamental article of religious belief, and the common facts of society. The righteousness of God he grasped with the tenacity of an earnest faith, it lay as the basis of all his religious views; and yet the facts of society, everywhere, seemed to contradict it. He saw, on all hands, the wicked prosperous and happ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incongruity between the fundamental spirit of religion and the passing feelings of the moment. The underlying spirit of religion is love; love to God and love to man--love even to enemies; but the prophet here expresses feelings in direct opposition to this spirit. How does he feel towards these wicked men? Commiseration? No, vengeance! Now, the text must be regarded as a gentle but impressive reproof, addressed by the great God to the prophet, for his want of forbearance and self-contro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rials in life’s mission are of various degrees of power in the history of the same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ne ever sailed the sea of mortal life and found every wind and tide propitious, the ocean always calm, and the horizon ever bright. But we are to speak of trials of a certain class, not the trials which come upon a man independent of his conduct, such as physical pain, bereavement, etc.; rather of such as are connected with the prosecution of his duties,--the trials of endeav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ry man has a mission; and every man who endeavours to fulfil it will meet with trial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n who fails to contend successfully with the lesser trials, will not be able to withstand the greater. This principle is capable of application to all the departments of action to which we have referred: but we shall apply it exclusively to the comparative difficulties of getting religion in different periods of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pply it to youth and age. With youth there are docility of disposition, tenderness of feeling, and freedom of intellect. As age comes on these disappear, and prejudices, indifference, and confirmed habits take their pl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pply it to health and disease. There is required, especially in adult life and for investigating minds, a large amount of mental abstraction as the necessary means of attaining religion. Disease and suffering are not only unfavourable to such abstraction, but, in many cases, necessarily prevent its exerci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apply it to life and death. What is religion? The surrendering of our all to God,--the yielding up of ourselves as a living sacrifice. How can the man, therefore, who cannot resign himself to a commercial loss, or who responds most inadequately, if at all, to the claims of benevolence in life, be able, cheerfully, to yield his friends, property, and all he has, and is, to the great God in death?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ss and the greater conflic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hristian life is an exercise; necessarily a trial of strength and scene of discipline. But in the order of nature and providence there is a wise gradation, a benevolent introduction from the lesser to the greater ills of life. Steadfastness, patience, cheerful confidence in the smaller and less dangerous conflicts of life, will discipline and adapt us to bear the fiery assaults of the enem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rdinary life, common everyday life, is the “running with the footmen,” is “the land of peace, where we are secure.” It tries our temper, our patience, our principles. It puts us to the proof whether we honour God most and best. Look where you will, be what you may, life is a trial. Riches, learning, piety, nothing can ward off trouble. It is a condition, not an accident of human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a benevolent preparation and education for greater and more distressing conflicts by accustoming us to those which are common. The unerring eye sees the cup, the strong fatherly hand measures the draught. But we must bear in mind, when we have to tread the winepress alone, that God has a purpose in every vexation of daily life, in every cross, in every baffled enterprise, in every silent tear; and that that purpose is to prepare us by steadfastness in what is little and easy to bear, for confidence in Him under greater perils, in troubles which are hard to bear. The light in the darkness of today’s disappointment is designed to make us hold fast the lamp against the hour of that “darkness which may be felt.” Let no one think these lessons of daily life unimportant. “He that despiseth little things shall perish by little and little.” We must learn the secret of strength while running with the footm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is Divine remonstrance it is distinctly implied that we shall be called to contend with the horsemen. The future is dark with shadows, but the Lord’s words will hold good of us all. Prepared or unprepared we must meet the storm, and if a little rain frighten us, how shall we meet it? Our sins, our weaknesses, our temptations, the virulence of the enemy, all render the coming struggles inevitable. Whatever you have gone through in this way is but a preparation for the hour of darkness; you will be called to contend with an enemy stronger than yourself, as a horseman is stronger than a footman; and you will be trodden down unless you are clothed with the strength of Him who is able to make you confident, “though a host should encamp against you.” (</w:t>
      </w:r>
      <w:r>
        <w:rPr>
          <w:rFonts w:cs="Arial" w:ascii="Arial" w:hAnsi="Arial"/>
          <w:i/>
          <w:iCs/>
          <w:color w:val="000000"/>
        </w:rPr>
        <w:t>B. Ke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ivial trouble</w:t>
      </w:r>
    </w:p>
    <w:p>
      <w:pPr>
        <w:pStyle w:val="Web"/>
        <w:snapToGrid w:val="false"/>
        <w:spacing w:lineRule="atLeast" w:line="360" w:before="0" w:after="0"/>
        <w:ind w:firstLine="200"/>
        <w:jc w:val="both"/>
        <w:rPr/>
      </w:pPr>
      <w:r>
        <w:rPr>
          <w:rFonts w:cs="Arial" w:ascii="Arial" w:hAnsi="Arial"/>
          <w:color w:val="000000"/>
        </w:rPr>
        <w:t>We condole with ourselves about troubles which are nothing but passing inconveniences; pin pricks are crucifixions. The fact is we bewail ourselves so continually and piercingly because we have little or no real trouble. Consider the sorrows of your neighbours, the misfortunes and crushing trials of your friends, and, in comparison, your troubles are absurd. Landsmen crossing the sea are full of anxiety and protest if only a slight breeze rock the ship; they are in anguish as if they suffered shipwreck; but the old salt, who has known the wrath of the ocean, smiles at their fretfulness and fear: and our neighbours and friends, who know what trouble is, listen with a compassionate smile to the glib recital of our toy tragedies. Our lamentations over this, that, or the other trifle, are convincing proof that we are well off; one genuine misfortune, one shattering thunderbolt, would hush our woeful tale. In the meantime we make more ado about a crumpled rose leaf than thousands of noble men and women do about a crown of thorns. The age in which we live tends to intensify sensitiveness, and we need to be on our guard against magnifying molehills into mountains and thistles into forests. We are taken care of on every side, our thousand artificial wants are promptly and ingeniously met, we have facilities and luxuries innumerable, until we become hypersensitive, and feel ourselves martyrs if the wind blows a little hot or cold, if we suffer toothache, or are overtaken by “the pleasant trouble of the rain.” The habit of observing these shallow troubles, nursing them, talking about them, making fax more of them than we justly ought to make, is to be carefully watched. It tends to impair the largeness, strength, and heroism of the soul, and to leave us unfortified against the real trials which most likely await us a little farther on. If the footmen weary us, how shall we contend with horses? A calm, wise, reticent way of bearing ordinary irritations, annoyances, and misfortunes will discipline and brace us to play our part worthily when we must battle with the avalanche, earthquake, and flood. (</w:t>
      </w:r>
      <w:r>
        <w:rPr>
          <w:rFonts w:cs="Arial" w:ascii="Arial" w:hAnsi="Arial"/>
          <w:i/>
          <w:iCs/>
          <w:color w:val="000000"/>
        </w:rPr>
        <w:t>W. L. Watk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e for greater things</w:t>
      </w:r>
    </w:p>
    <w:p>
      <w:pPr>
        <w:pStyle w:val="Web"/>
        <w:snapToGrid w:val="false"/>
        <w:spacing w:lineRule="atLeast" w:line="360" w:before="0" w:after="0"/>
        <w:ind w:firstLine="200"/>
        <w:jc w:val="both"/>
        <w:rPr/>
      </w:pPr>
      <w:r>
        <w:rPr>
          <w:rFonts w:cs="Arial" w:ascii="Arial" w:hAnsi="Arial"/>
          <w:color w:val="000000"/>
        </w:rPr>
        <w:t>If they cannot face the candle, what will they do when they see the sun?</w:t>
      </w:r>
      <w:r>
        <w:rPr>
          <w:rFonts w:cs="Arial" w:ascii="Arial" w:hAnsi="Arial"/>
          <w:i/>
          <w:iCs/>
          <w:color w:val="000000"/>
        </w:rPr>
        <w:t xml:space="preserve"> </w:t>
      </w:r>
      <w:r>
        <w:rPr>
          <w:rFonts w:cs="Arial" w:ascii="Arial" w:hAnsi="Arial"/>
          <w:color w:val="000000"/>
        </w:rPr>
        <w:t>(</w:t>
      </w:r>
      <w:r>
        <w:rPr>
          <w:rFonts w:cs="Arial" w:ascii="Arial" w:hAnsi="Arial"/>
          <w:i/>
          <w:iCs/>
          <w:color w:val="000000"/>
        </w:rPr>
        <w:t>Demosthe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ffort easier now than it will be in the fut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in early life, when sin was comparatively weak and conscience was comparatively strong, we were so easily and so often overcome by temptation, what hope for us when this order is reversed; when conscience has become weak and sin grown strong? If we were no match for the cub, how shall we conquer the grown lion? If we had not strength to pull out the sapling, how are we to root up the tree? If it exceeded our utmost power to turn the stream near its mountain cradle, how shall we turn the river that, roaring and swollen, pours its flood on to the sea? If we could not resist the stone on the brow of the hill, how shall we stop it when gathering speed at every turn, and force at every bound, it rushes into the valley with resistless might? Sin gaining such power by time and habi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if in the land of peace, wherein thou trustedst, they wearied thee, then how wilt thou do in the swelling of Jord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nd of pe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xpostul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has appointed to all of us our peculiar trials; some have a heavy burden, and are inclined, on looking upon the events which befall them, to join in the complaint of the patriarch, “All these things are against me.” “Deep calleth unto deep,” etc. (</w:t>
      </w:r>
      <w:hyperlink r:id="rId92">
        <w:r>
          <w:rPr>
            <w:rStyle w:val="InternetLink"/>
            <w:rFonts w:cs="Arial" w:ascii="Arial" w:hAnsi="Arial"/>
            <w:color w:val="000000"/>
          </w:rPr>
          <w:t>Psalms 42:7</w:t>
        </w:r>
      </w:hyperlink>
      <w:r>
        <w:rPr>
          <w:rFonts w:cs="Arial" w:ascii="Arial" w:hAnsi="Arial"/>
          <w:color w:val="000000"/>
        </w:rPr>
        <w:t>); while that which has fallen to the lot of others is so slight as hardly to be called trial at all. The point in question, however, is not as to the degree of trial, but as to the way in which it is borne, and the results it is producing. All trials have their own work to perform, their result to produce, which could be produced in no other way; but then let us ask ourselves individually, Are these trials producing that result in my own case? We know what those fruits are; the patience, the bringing under the impatient and rebellious will, and the disciplining it to wait in humble submission upon God, the experience of self, and of the evil within, of God’s love as exactly suiting the need felt--the hope, not impulsive and uncertain, but sure and steady, and making not asham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milar thoughts may be suggested with regard to our conflict with sin and internal corruption. We are apt to complain of the difficulties of our Christian course. The way of self-denial and cross-bearing is found to be a hard way, the power of indwelling corruption is great, and love is cold. This is all true; but God warned us on our setting out, that the race we were engaging in was no easy matter, but that it would call for every energy, and that at no time could vigilance be laid aside with safety. The question is, then, have those difficulties complained of led to increased distrust of self--more constant watchfulness? There may be greater difficulties yet to be overcome, a greater and more important work to be done for the Master’s sake, and how can utter failure be avoided in these more difficult contests, unless we are gaining ground in that to which we have already been called? The question is (and this point is a most important one), not what success might you be gaining under other conditions, with temptations less strong, with fuller opportunities of good, and so forth; but in that particular conflict to which you are called, with those very besetting sins, prone to this infirmity or that, are you striving in the strength of the Lord earnestly and unremitting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a thought which may be brought to our minds by the typical idea familiarly attached to Jordan, as the emblem of death. Is there not often too wide a difference between a Christian employed in the active duties of life, and the same man when cast upon a bed of sickness, and knowing that perhaps his end may be near? There is necessarily a difference in the demonstration of feeling, but should there be this difference in the whole tone as it were of our religion? Unless now, while all is peaceful, and matters are going on in their accustomed course, there is the habitual living upon Christ, with a frequent sense of His presence, and delight in communion with Him, how shall we do in the swelling of Jord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ncouragement from the converse thought. If you have been faithful in that which is less, there is room for hope that you will be upheld in that which is greater, that if you have not been wearied and neglectful in the lesser conflict in which you have already been engaged, you will not be suffered to fall or be overcome in any that may yet threaten you. Have you misgivings and doubts as to future attacks of sin, and the strength of temptation under some new circumstances which may hereafter arise? As far as your own strength is concerned there is indeed much reason for that fear, but you know whom you have believed, whose strength has been put forth for you, on whose arm you have leant in the past, and therefore although your race were to become far more arduous than it is now, although hundreds of difficulties now unforeseen should spring up into being, yet you will not doubt His love, or distrust His power. What you have learnt of His past faithfulness and love forbids you to be apprehensive for the future; you will trust and not be afraid, knowing that you can do all things through Christ who strengtheneth you. The question is worthy of serious consideration, especially by those who, convinced of the vanity of earth’s gratifications, and of the value of the Christian portion, are yet withholding their hearts from Christ, and are yet unwilling to be wholly His. This, indeed, is the land of peace wherein you trust; but is yours indeed a true peace which will abide? Peace is truly offered, reconciliation provided, all ready on God’s part. Peace will surely follow upon pardon--upon the purging away of sin in the blood of Jesus, but is that peace truly yours now? (</w:t>
      </w:r>
      <w:r>
        <w:rPr>
          <w:rFonts w:cs="Arial" w:ascii="Arial" w:hAnsi="Arial"/>
          <w:i/>
          <w:iCs/>
          <w:color w:val="000000"/>
        </w:rPr>
        <w:t>J. H. Holford,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n how wilt thou do In the swelling of Jord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welling of Jorda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historical significance and primary meaning of the words. Like many of the names that occur in Old Testament Scripture, that of Jeremiah--“raised up,” or “appointed by God,”--has a peculiar significance, if we consider the duties, important, yet hazardous, he was called upon to discharge during successive reigns. Jeremiah was very young when the Word of the Lord first came to him, in the thirteenth year of the reign of Josiah, while he was resident at Anathoth, his native city. There, after the prophetic gift was imparted, he continued to live for several years, until the hostility, not only of his fellow townsmen, but of the members of his own family having been aroused, on account, probably, of the holiness of his life, and the fidelity of his remonstrances, he quitted Anathoth, and took up his residence at Jerusalem. The finding of the Book of the Law, five years after he had begun to prophesy, must have had a powerful influence on the mind of Jeremiah, in whom, doubtless, the young and right-minded king Josiah found valuable help in the efforts he put forth with a view to promote national reformation. No sooner, however, was the influence of the court in favour of true religion withdrawn, than Jeremiah became an object of attack, as he had doubtless been long an object of dislike, on the part of those whose anger had been roused by his rebukes. This bitterness of opposition continued during successive reigns, and at various times his life was threatened. At the commencement of the reign of Zedekiah, he was “put in confinement by Pashur, the chief governor of the house of the Lord”; but he seems soon to have been liberated, for we find that he was not in prison at the time when Nebuchadnezzar’s army commenced the siege of Jerusalem. The prophet Jeremiah had severe trials and manifold difficulties and discouragements to contend against. His counsels were rejected, and his voice was lifted up in the name of Jehovah seemingly in vain; his soul yearned with solicitude and tender affection towards those who turned a deaf ear to his admonitory voice, despised his “counsels,” and would have none of the reproofs he was commissioned to utter. By footmen some understand the Philistines and Edomites, whose armies were composed principally of infantry, and by “horses” the Chaldeans, who had abundance of cavalry and chariots in their army, and who subsequently ravaged Palestine, at the time of Nebuchadnezzar’s invasion. But whether such be the force of the allusion or not, the gist of the argument seems to be as follows:--if lesser trials seem hard to be borne; if earthly losses have a sting of bitterness, and often inflict a severe wound; is there not need of holy resolution, based on a sure foundation, when, in addition to minor ills, as in the swelling of Jordan, which periodically overflowed its banks in the time of harvest, men’s lives might be placed in jeopardy, their flocks exposed to lions driven out of their lairs, and the produce of the harvest fields submerged or swept away; so the more ordinary trials of life, which yet demanded patience and meekness, would be followed by graver emergencies, such as a heaven-derived and supported hope, resting on no insecure or shifting foundation, but upon the Rock, the “Rock of Ages,” could alone enable men to bear up under; when, so to speak, the heavens grew dark, the waters raged, the banks were overflowed, the lashing hail fell, the earth “shook and trembled,” the lightning glanced and the thunder rolled, as in the severity of an almost tropical storm? “How wilt thou do in the swelling of Jord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ractical lessons, applicable to various classes of per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ose who are careless about religion and its claims. It were almost ludicrous, if it were not also most melancholy, to notice man, who is indebted to God for all that he possesses, thus standing to “defy the Omnipotent in arms”; yet such is the attitude assumed by everyone who defies, maligns, insults the Great Benefactor, who, if strong to save, is also mighty to inflict just and condign punishment upon His foes. “Now, consider this,” says the Psalmist, “ye that forget God, lest I tear you in pieces, and there be none to deli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e undecided. The position resembles that of a man on shifting sand, liable to the encroachment of the swiftly flowing stream. Ah! if at certain times uneasiness could not be banished, but care ate as a canker into the heart of what had the semblance of joy; an angry God, as it were, seen above; the abyss of darkness opening beneath; “blackness of darkness,” as if around; what need of arriving at a proper and satisfactory decision! Now, while, mercy can be found; while God’s invitation through Christ is heard, of “turning to the Stronghold as a prisoner of hope”; for if lesser difficulties have been perplexing; if grief and disappointment have already planted furrows on the brow, “what shall be the end of them that will not obey the Gospel of God”; who will not comply with a Saviour’s bidding, nor give their minds to the truth, nor allow of the Holy Spirit’s action upon the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such as are living in antagonism and opposition to God’s holy mind and will. Judgment may appear to be deferred; it is impending nevertheless--God hath spoken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doubting Christians. Pilgrim, come: there “is bread enough, and to spare.” Tempted one, come: strength shall be given and decision imparted to repel the evil suggestion, as Paul at Melita cast aside the viper that sprang out of the fire, and fastened upon his hand. Mourner, approach; the Friend of mourners can support under earthly blanks and losses. (</w:t>
      </w:r>
      <w:r>
        <w:rPr>
          <w:rFonts w:cs="Arial" w:ascii="Arial" w:hAnsi="Arial"/>
          <w:i/>
          <w:iCs/>
          <w:color w:val="000000"/>
        </w:rPr>
        <w:t>A. R. Bon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welling of Jorda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Certain circumstances which make death more appalling than any other calam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ath must be met al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only the solace of thine accustomed society, but every other temporal result will then fail the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ath ushers us into a new and strange world. Well may flesh and blood shrink from the prospect of being effectually unhinged from all that is usual and accustomed--effectually divested of every material and earthly association, and of dipping its foot in the brink of that cold river, whose flood is appointed to roll over the head of all fles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ur great Enemy, as in all our trials so in this especially, will be at hand to improve it to our ru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every sincere believer in Christ the horror with which the above circumstances invest death is entirely dispell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though the Christian, in the trying hour of dissolution, cannot, any more than others, fall back upon the sympathy and support of his fellow men, still he is not left in the pitiful plight of the worldling and sinner to encounter death alone (</w:t>
      </w:r>
      <w:hyperlink r:id="rId93">
        <w:r>
          <w:rPr>
            <w:rStyle w:val="InternetLink"/>
            <w:rFonts w:cs="Arial" w:ascii="Arial" w:hAnsi="Arial"/>
            <w:color w:val="000000"/>
          </w:rPr>
          <w:t>Psalms 23: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is it to him, if all earthly stays and confidences be broken up? He has not built his hopes of eternity on refuges of lies. He has “an anchor of the soul sure and stedfast.” He has first the sure word of promise, assuring him that his Lord will be with him when he passes through the rivers (</w:t>
      </w:r>
      <w:hyperlink r:id="rId94">
        <w:r>
          <w:rPr>
            <w:rStyle w:val="InternetLink"/>
            <w:rFonts w:cs="Arial" w:ascii="Arial" w:hAnsi="Arial"/>
            <w:color w:val="000000"/>
          </w:rPr>
          <w:t>Isaiah 43:2</w:t>
        </w:r>
      </w:hyperlink>
      <w:r>
        <w:rPr>
          <w:rFonts w:cs="Arial" w:ascii="Arial" w:hAnsi="Arial"/>
          <w:color w:val="000000"/>
        </w:rPr>
        <w:t>). And then he has the gracious and glorious work of atonement and mediation, upon which is based the everlasting covenant which God has made with him in Christ, and from the consideration of which he may draw up endless supplies of peace and satisfaction, even in those dark hours of disquietud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follows next to speak of the acquaintance which the Christian’s soul has during life contracted with the new sphere into which the swelling of Jordan bears him away. Some regards and respects to things terrestrial he must have entertained as dwelling on the earth--but this home, the home of his affections, has never, since he became a sincere Christian, been situated here below. This is only the house of his pilgrimage, and he accounts it so to be. While walking on the earth he has his “conversation in heaven.” Accordingly death ushers him into no strange scene, and introduces him to no strange company. No, he is already “come to Mount Sion,” etc. (</w:t>
      </w:r>
      <w:hyperlink r:id="rId95">
        <w:r>
          <w:rPr>
            <w:rStyle w:val="InternetLink"/>
            <w:rFonts w:cs="Arial" w:ascii="Arial" w:hAnsi="Arial"/>
            <w:color w:val="000000"/>
          </w:rPr>
          <w:t>Hebrews 12:22-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ion of the tribe of Judah” is at hand to wrestle with the lion who “walketh about seeking whom he may devour,” and to bear away triumphantly from the conflict his own redeemed servant without the loss of a hair of his head, thus asserting his claim to “divide a portion with the great, and to divide the spoil with the strong.” (</w:t>
      </w:r>
      <w:r>
        <w:rPr>
          <w:rFonts w:cs="Arial" w:ascii="Arial" w:hAnsi="Arial"/>
          <w:i/>
          <w:iCs/>
          <w:color w:val="000000"/>
        </w:rPr>
        <w:t>Dean Goul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wellings of Jordan</w:t>
      </w:r>
    </w:p>
    <w:p>
      <w:pPr>
        <w:pStyle w:val="Web"/>
        <w:snapToGrid w:val="false"/>
        <w:spacing w:lineRule="atLeast" w:line="360" w:before="0" w:after="0"/>
        <w:ind w:firstLine="200"/>
        <w:jc w:val="both"/>
        <w:rPr/>
      </w:pPr>
      <w:r>
        <w:rPr>
          <w:rFonts w:cs="Arial" w:ascii="Arial" w:hAnsi="Arial"/>
          <w:color w:val="000000"/>
        </w:rPr>
        <w:t>If troubles, slow as footmen, surpass us, what will we do when they take the feet of horses? and if now in our lifetime we are beaten back and submerged of sorrows because we have not the religion of Jesus to comfort us, what will we do when we stand in death, and we feel all around about us “the swelling of Jordan”? What a sad thing it is to see men all unhelped of God, going out to fight giants of trouble; no closet of prayer in which to retreat, no promise of mercy to soothe the soul, no rock of refuge in which to hide from the blast. Oh, when the swift coursers of trouble are brought up, champing and panting for the race, and the reins are thrown upon their necks, and the lathered flanks at every spring feel the stroke of the lash, what can we on foot do with them? How can we compete with them? If, having run with the footmen, they wearied us, how can we contend with horses? We have all yielded to temptation. We have been surprised afterwards that so small an inducement could have decoyed us from the right. How insignificant a temptation has sometimes captured our soul. And if that is so, my dear brother, what will it be when we come to stand in the presence of temptation that prostrated a David, and a Moses, and a Peter, and some of the mightiest men in all God’s kingdom? If the footmen are too much for us, won’t the odds be more fearful against us when we contend with horses? But my text suggests something in advance of anything I have said. We must all quit this life. Oh, when the great tides of eternity arise about us, and fill the soul and surround it, and sweep it out towards rapture or woe, ah, that will be “the swelling of Jordan.” Our natural courage won’t hold us out then. However familiar we may have been with scenes of mortality, however much we may have screwed our courage up, we want something more than natural resources. When the northeast wind blows off from the sea of death, it will put out all earthly lights. The lamp of the Gospel, God-lighted, is the only lamp that can stand in that blast. The weakest arm holding that shall not be confounded; the strongest one neglecting that shall stumble and die. Oh, I rejoice to know that so many of God’s children have gone through that pass without a shudder. Someone said to a dying Christian: “Isn’t it hard for you to get out of this world?” “Oh, no,” he says, “it is easy dying, it is blessed dying, it is glorious dying”; and then he pointed to a clock on the wall, and he said: “the last two hours in which I have been dying, I have had more joy than all the years of my life.” General Fisk came into the hospital after the battle, and there were many seriously wounded, and there was one man dying, and the general said: “Ah, my dear fellow, you seem very much wounded. I am afraid you are not going to get well.” “No,” said the soldier, “I am not going to get well, but I feel very happy.” And then he looked up into the general’s face, and said: “I am going to the front!” But there is one step still in advance suggested by this subject. If this religion of Christ is so important in life, and so important in the last hours of life, how much more important it will be in the great eternity. Alas! for those who have made no preparation for the future! When the sharp-shod hoofs of eternal disaster come up panting and swift to go over them, how will they contend with horses? And when the waves of their wretchedness rise up, white and foamy, under the swooping of eternal storms and the billows become more wrathful and dash more high, oh, what, what will they do “amid the swelling of Jordan”?</w:t>
      </w:r>
      <w:r>
        <w:rPr>
          <w:rFonts w:cs="Arial" w:ascii="Arial" w:hAnsi="Arial"/>
          <w:i/>
          <w:iCs/>
          <w:color w:val="000000"/>
        </w:rPr>
        <w:t xml:space="preserve"> </w:t>
      </w:r>
      <w:r>
        <w:rPr>
          <w:rFonts w:cs="Arial" w:ascii="Arial" w:hAnsi="Arial"/>
          <w:color w:val="000000"/>
        </w:rPr>
        <w:t>(</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e you prepared to di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is is an exceedingly practical question. How wilt thou do? is the inquiry. There are some subjects which are more or less matters of pure faith and personal feeling; and though all Christian doctrines bear more or less directly upon the Christian life, yet they are not what is commonly meant by practical subjects. Our text, however, brings us face to face with a matter which is essentially a matter of doing and of acting: it asks how we mean to conduct ourselves in the hour of death. Christians may differ from me on some points, but I am sure that here we are united in belief--we must die, and ought not to die unprepar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undoubtedly a personal question. How wilt “thou” do? It individualises us, and makes us each one to come face to face with a dying hour. Now we all need this, and it will be well for each one of us to look for a minute into the grave. We are too apt to regard all men as mortal but ourselves. The ancient warrior who wept because before a hundred years were passed he knew his immense army would be gone, and not a man remain behind to tell the tale, would have been wiser if he had wept also for himself, and left alone his bloody wars, and lived as a man who must one day die, and find after death a day of judgment. Each one of you must die. We all come into the world one by one, and will go out of it also alone. We had better therefore take the question up as individuals, seeing that it is one in which we shall be dealt with singly, and be unable then to claim or use the help of an earthly frie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one of the most solemn questions. Death and life are stern and awful realities. To say that anything “is a matter of life and death,” is to bring one of the most emphatic and solemn subjects under our notice. Now, the question we are considering is of this character, and we must deal with it as it becomes us, when we investigate a subject involving the everlasting interest of soul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question was put by way of rebuke to the prophet Jeremiah. He seems to have been a little afraid of the people among whom he dwelt. They had evidently persecuted him very much, and laughed him to scorn; but God tells him to make his face like flint, and not to care for them, for, says He, If thou art afraid of them, “how wilt thou do in the swelling of Jordan?” This ought to be a rebuke to every Christian who is subject to the fear of man. There is an old proverb, that “he is a great fool that is laughed out of his coat,” and there was an improvement on it, that “he was a greater fool who was laughed out of his skin”; and there is another, that “he is the greatest fool of all who is laughed out of his soul.” He that will be content to be damned in order to be fashionable, pays dear indeed for what he gets. Oh, to dare to be singular, if to be singular is to be right; but if you are afraid of man, what will you do in the swelling of Jordan? The same rebuke might be applied to us when we get fretful under the little troubles of life. You have losses in business, vexations in the family--you have all crosses to carry--but my text comes to you, and it says, “If you cannot bear this, how will you do in the swelling of Jordan?” When one of the martyrs, whose name is the somewhat singular one of Pommily, was confined previous to his burning, his wife was also taken up upon the charge of heresy. She, good woman, had resolved to die with her husband, and she appeared, as far as most people could judge, to be very firm in her faith. But the jailer’s wife, though she had no religion, took a merciful view of the case as far as she could do so, and thought, “I am afraid this woman will never stand the test, she will never burn with her husband, she has neither faith nor strength enough to endure the trial”; and therefore, one day calling her out from her cell, she said to her, “Lass, run to the garden and fetch me the key that lies there.” The poor woman ran willingly enough; she took the key up and it burned her fingers, for the jailer’s wife had made it red hot; she came running back crying with pain. “Ay, wench,” said she, “if you cannot bear a little burn in your hand, how will you bear to be burned in your whole body?” and this, I am sorry to add, was the means of bringing her to recant the faith which she professed, but which never had been in her heart. I apply the story thus: If we cannot bear the little trifling pangs which come upon us in our ordinary circumstances, which are but as it were the burning of your hands, what shall we do when every pulse beats pain, and every throb is an agony, and the whole tenement begins to crumble about the spirit that is so soon to be disturbe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question may be put as a matter of caution. There are some who have no hope, no faith in Christ. Now I think, if they will look within at their own experience, they will find that already they are by no means completely at ease. The pleasures of this world are very sweet; but how soon they cloy, if they do not sicken the appetite. After the night of merriment there is often the morning of regret. “Who hath woe? who hath redness of eyes? They that tarry long at the wine; they that go to seek mixed wine.” It is an almost universal confession that the joys of earth promise more than they perform, and that in looking back upon them, the wisest must confess with Solomon, “Vanity of vanities, all is vanity.” Now if these things seem to be vanity while you are in good bodily health, how will they look when you are in sickness? If vanity while you can enjoy them, what will they appear when you must say farewell to them all?</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I use the question as exciting meditation in the breasts of those who have given their hearts to Christ, and who consequently are prepared to die whenever the summons may come. Well, what do we mean to do, how shall we behave ourselves when we come to die? I sat down to try and think this matter over, but I cannot, in the short time allotted to me, even give you a brief view of the thoughts that passed through my mind. I began thus, “How shall I do in the swelling of Jordan?” Well, as a believer in Christ, perhaps, I may never come there at all, for there are some that will be alive and remain at the coming of the Son of Man, and these will never die. A sweet truth, which we place first in our meditation. I may not sleep, but I must and shall be changed. Then I thought again, “How shall I do in the swelling of Jordan?” I may go through it in the twinkling of an eye. When Ananias, martyr, knelt to lay his white head upon the block, it was said to him as he closed his eyes to receive the stroke, “Shut thine eyes a little, old man, and immediately thou shalt see the light of God.” I could envy such a calm departing. Sudden death, sudden glory; taken away in Elijah’s chariot of fire, with the horses driven at the rate of lightning, so that the spirit scarcely knows that it has left the clay, before it sees the brightness of the beatific vision. Well, that may take away--some of the alarm of death, the thought that we may not be even a moment in the swelling of Jordan. Then again, I thought, if I must pass through the swelling of Jordan, yet the real act of death takes no time. We hear of suffering on a dying bed; the suffering is all connected with life, it is not death. A dying bed is sometimes very painful; with certain diseases, and especially with strong men, it is often hard for the body and soul to part asunder. But it has been my happy lot to see some deaths so extremely pleasing, that I could not help remarking, that it were worth while living, only for the sake of dying as some have died. Well, then, as I cannot tell in what physical state I may be when I come to die, I just tried to think again, how shall I do in the swelling of the Jordan? I hope I shall do as others have done before me, who have built on the same rock, and had the same promises to be their succour. They cried “Victory!” So shall I, and after that die quietly and in peace. If the same transporting scene may not be mine, I will at least lay my head upon my Saviour’s bosom, and breathe my life out gently there.</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How wilt thou do in the swelling of Jordan?” may be well used by way of warning. You grant that you will die, and you may die soon. Is it not foolish to be living in this world without a thought of what you will do at last? A man goes into an inn, and as soon as he sits down he begins to order his wine, his dinner, his bed; there is no delicacy in season which he forgets to bespeak, there is no luxury which he denies himself. He stops at the inn for some time. By and by there comes in a bill, and he says, “Oh, I never thought of that--I never thought of that.” “Why,” says the landlord, “here is a man who is either a born fool or else a knave. What I never thought of the reckoning--never thought of settling day!” And yet this is how some of you live. You have this, and that, and the other thing in this world’s inn (for it is nothing but an inn) and you have soon to go your way, and yet you have never thought of settling day! “Well,” says one, “I was casting up my accounts this morning.” Yes, I remember a minister making this remark when he heard of one that east up his accounts on Sunday. He said, “I hope that is not true, sir.” “Yes,” he said, “I do cast up my accounts on Sunday.” “Ah, well,” he said, “the day of judgment will be spent in a similar manner--in casting up accounts, and it will go ill with those people who found no other time in which to serve themselves except the time which was given them that they might serve God.” You have either been a dishonest man, or else you must be supremely foolish, to be spending every day in this world’s inn, and yet to be ignoring the thought of the great day of account. But remember, though you forget it, God forgets not.</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Before I close I must guide your thoughts to what is the true preparation for death. Three things present themselves to my mind as being our duty in connection with the dying hour. First seek to be washed in the Red Sea of the dear Redeemer’s blood, come in contact with the death of Christ, and by faith in it you will be prepared to meet your own. Again, learn of the Apostle Paul to die “daily.” Practise the duty of self-denial and mortifying of the flesh till it shall become a habit with you, and when you have to lay down the flesh and part with everything, you will be only continuing the course of life you have pursued all along. And as the last preparation for the end of life, I should advise a continual course of active service and obedience to the command of God. I have frequently thought that no happier place to die in could be found than one’s post of duty. If I were a soldier, I think I should like to die as Wolfe died, with victory shouting in my ear, or as Nelson died, in the midst of his greatest success. Preparation for death does not mean going alone into the chamber and retiring from the world, but active service, doing the duty of the day in the day.” The best preparation for sleep, the healthiest soporific, is hard work, and one of the best things to prepare us for sleeping in Jesus, is to live in Him an active life of going about doing goo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 shall carry me over the riv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prominent business man thus expressed himself to a Christian minister: “I am interested in Church matters, and always glad to see ministers when they call. But I have thought the subject over long and carefully, and have come to the deliberate decision that I have no need of Jesus.” A single week had not passed before that man was taken sick. His disease was accompanied with such inflammation of the throat as forbade his speaking at all. This enforced silence continued until the hour, of death, when he was enabled to utter simply this one despairing whisper: Who shall carry me over the ri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welling of Jordan</w:t>
      </w:r>
    </w:p>
    <w:p>
      <w:pPr>
        <w:pStyle w:val="Web"/>
        <w:snapToGrid w:val="false"/>
        <w:spacing w:lineRule="atLeast" w:line="360" w:before="0" w:after="0"/>
        <w:ind w:firstLine="200"/>
        <w:jc w:val="both"/>
        <w:rPr/>
      </w:pPr>
      <w:r>
        <w:rPr>
          <w:rFonts w:cs="Arial" w:ascii="Arial" w:hAnsi="Arial"/>
          <w:color w:val="000000"/>
        </w:rPr>
        <w:t>These words are a remonstrance which God addresses to His prophet, Jeremiah. He had the most shrinking, sensitive nature of all the Hebrew prophets. Yet his task was to make a stand for God in the time of his nation’s direst need. Babylon, the great heathen power, had thrown a cord round the neck of Israel which it tightened every year. Its forces were closing round Jerusalem with the slow but sure pressure of a military advance. And the people all the while were unaroused, like sleeping children in a house that has caught fire. The politicians trusted to their diplomacy; they hoped to fight the brute force of the enemy with their wits. The priests and the prophets drugged the conscience of the nation with the facile phrases of a lazy and stupid trust. Jeremiah stood out alone, like Athanasius against the world, hated alike by the statesmen and the leaders of the religious world. There are usually, we say, two sides to every question, and the case for Jeremiah’s foes was something like this. He seemed to them a tiresome herald of ill, prating always of fateful things because he had a gloomy nature. He seemed to be without any patriotic feeling, constantly saying hard things about his own country, and glorifying Babylon as the avenging instrument of God. So it had come about, long ere the last crisis of Jerusalem, that the Jews felt a bitter hatred of Jeremiah. We have read (</w:t>
      </w:r>
      <w:hyperlink r:id="rId96">
        <w:r>
          <w:rPr>
            <w:rStyle w:val="InternetLink"/>
            <w:rFonts w:cs="Arial" w:ascii="Arial" w:hAnsi="Arial"/>
            <w:color w:val="000000"/>
          </w:rPr>
          <w:t>Jeremiah 11:18</w:t>
        </w:r>
      </w:hyperlink>
      <w:r>
        <w:rPr>
          <w:rFonts w:cs="Arial" w:ascii="Arial" w:hAnsi="Arial"/>
          <w:color w:val="000000"/>
        </w:rPr>
        <w:t xml:space="preserve">; </w:t>
      </w:r>
      <w:hyperlink r:id="rId97">
        <w:r>
          <w:rPr>
            <w:rStyle w:val="InternetLink"/>
            <w:rFonts w:cs="Arial" w:ascii="Arial" w:hAnsi="Arial"/>
            <w:color w:val="000000"/>
          </w:rPr>
          <w:t>Jeremiah 12:6</w:t>
        </w:r>
      </w:hyperlink>
      <w:r>
        <w:rPr>
          <w:rFonts w:cs="Arial" w:ascii="Arial" w:hAnsi="Arial"/>
          <w:color w:val="000000"/>
        </w:rPr>
        <w:t>) how, somewhat early in his history, some of them tried to kill him. The prophet was paying a visit to his native village of Anathoth, a few miles from Jerusalem. He was ignorant of danger. And all the while his own townsmen and brethren were plotting his death. But for some special providence of God his career would have reached a too early close. But now, when the danger is past, a strange thing is seen. There is no record of any psalm of deliverance to help the praise of our later generations. But, as if in its place, there falls on the prophet one of those terrible moods of depression when, in Bunyan’s language, he is held in the grasp of Giant Despair and thrown into Doubting Castle. Why must he face with single hand the troops of the wicked? Why cannot God strike in and cut short the struggle? He who by nature was sensitive as a reed became by God’s grace as an iron pillar and a brazen wall. And so it is here. In the words of the text, the demon of depression is driven off and retires for a season. Jeremiah crushes the cowardly thoughts that had arisen within him by the vision of sterner trials in the future. The brush with the men of Anathoth is a small affair, a mere race with footmen; Jerusalem in the days to come will see him try his speed against horses. Soon he will look back to the present time as to a mild land of peace, girdled by a summer-dried river. Ah, you say, we have little in common with a great prophet. He was set to do a loud-resounding task, while our days are passed in obscurity, far away from the roar of a battle of the nations. Yes, but all human lives run up to a centre. The inner struggle of every soul is the same, whether it is fought out in the cottage, or in the tent of the soldier, or in the fiery heart of the prophet. It has come readily to men to liken human life to a stream descending to the sea. But it is not the precise image of the text, which rather compares the life of man to the flat meadows that adjoin some mighty stream. For long months of the year there is a time of holy quiet. The flowers are gay, the grass is green, the river murmurs gently as if singing a song of rest, the boys and girls are shouting at their play. But one day a change seems to come over the stream. Its gentle murmur swells into a threatening roar. The days of dreadful ease are gone; desolation looks men in the face with a grey and grim reality; the evil days have come. That is the image of the text. What of its practical meaning? There are times when our duty seems almost easy, when it is not hard to beat off temptation. Such times are our “land of peace.” But there are other times, when the need is sore and the contest cruel. Every nerve is strained. Such times are for us as “the swelling of Jordan.” The text puts into heightened and rhythmic words a very obvious truth, which surely wins emphasis and illumination from the stern history to which it belongs. It should make us cease moaning over our trivial griefs, when we find that God speaks so lightly of a serious trouble. Jeremiah had barely escaped with his life, yet his foretaste of the bitterness of death is compared to “a land of peace.” He gets no petting, and is promised no relief from such trial in the future. He is merely asked to reflect on the principle that underlies all moral heroism. “He that is faithful in that which is least is faithful also in much.” Let us follow out this principle in two or three illustrations. Take first of all the everyday calls of duty, what Keble has named “the trivial round, the common task.” To all of us, at some time in our lives, there come periods of crisis when a heavy demand is made on our store of courage and endurance. Then it is that the dire need sifts our character and declares the moral poverty or wealth. As the man is, so is his strength. The text tells us that this great clay of “the swelling of Jordan” is bound together with our easy days in “the land of peace.” Those deeds of vast renown, which the grace of God calls out on occasion, do not come flashing out of a background of moral laxity or shame. They are not idle, lawless lights of heaven, coming we know not whence, going we know not whither. They have been prepared for by long and quiet days of lowly service. In the “Character of the Happy Warrior” Wordsworth insists that a soldier’s brave feats of daring in battle are just the outcome of faithfulness to duty in days of peace. In “the mild concerns of ordinary life” the genuine hero is training for a mightier task. Suddenly he confronts some awful moment, weighty with solemn issues. Then the hidden strength leaps forth. He is “attired with sudden brightness, like a man inspired.” Water; we say, does not rise higher than its source, and certainly men and women do not leap to a height and marvel of self-sacrifice until their daily practice has subdued them to a resolute self-mastery. Take, as a second illustration of the principle of the text, our everyday experiences of temptation and moral defeat. The man who brings his conscience to bear on his everyday tasks is training for higher things in a future that may rush on him at any moment. But there is also the sad opposite of that truth. Neither for good nor for evil can we wholly cut ourselves away from our past life. The years that are no more have a part on shaping the years that are to be. The fall from grace today was easier because yesterday you did not strive mightily against sin. Habits and desires move on to their climax and fulfilment. Alike in the kingdom of God and the kingdom of sin, you have no permission to stand still. Every day of our lives puts us to some proof or trial. These things are so, yet it is only in our high moments that we fully realise and act upon them. We forget that the oft-repeated story of a ruined life tells not of one great fall, but of many little ones. Men overlook the tiny breaches which sin has made in the wall of resistance. They are weary of this endless running with the footmen. After long days there steals on them the drowsiness of the enchanted ground. But the weariness is fatal, as the soft sleep of the tired traveller amid the falling snow. Let us remember that those periods of moral crisis struck even upon the stainless Christ. He was tempted, an apostolic writer tells us, in all points as we are. But temptation concentrated its powers in great turning points of His history, in the wilderness and in the agony of the garden, in the remonstrance of a chosen apostle and in the hour of darkness on the Cross. All the disastrous forces with which the moral atmosphere was charged gathered themselves together and burst in furious storm. And the life of Jesus resembles in this the life of men. All our history is in part a history of temptation. But there are times in the lives of all of us when temptation concentrates its powers. Our life is no longer a series of skirmishes. Now at length it is a pitched battle with the enemy in full armour, and all his forces set in array against us. (</w:t>
      </w:r>
      <w:r>
        <w:rPr>
          <w:rFonts w:cs="Arial" w:ascii="Arial" w:hAnsi="Arial"/>
          <w:i/>
          <w:iCs/>
          <w:color w:val="000000"/>
        </w:rPr>
        <w:t>D. Conner,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98">
        <w:r>
          <w:rPr>
            <w:rStyle w:val="InternetLink"/>
            <w:rFonts w:cs="Arial" w:ascii="Arial" w:hAnsi="Arial"/>
            <w:color w:val="000000"/>
          </w:rPr>
          <w:t>Jeremiah 12: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ine heritage is unto Me as a speckled bi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peckled bird</w:t>
      </w:r>
    </w:p>
    <w:p>
      <w:pPr>
        <w:pStyle w:val="Web"/>
        <w:snapToGrid w:val="false"/>
        <w:spacing w:lineRule="atLeast" w:line="360" w:before="0" w:after="0"/>
        <w:ind w:firstLine="200"/>
        <w:jc w:val="both"/>
        <w:rPr/>
      </w:pPr>
      <w:r>
        <w:rPr>
          <w:rFonts w:cs="Arial" w:ascii="Arial" w:hAnsi="Arial"/>
          <w:color w:val="000000"/>
        </w:rPr>
        <w:t>Mine (God’s) heritage is unto Me as a speckled bird. As an owl, say some, that loveth not the light; as a peacock, say others, as oft changed as moved. God, that could not endure miscellany seed, nor linsey-woolsey, in Israel, can less endure that His people should be as a speckled bird, here of one colour, and there of another; or as a cake not turned (</w:t>
      </w:r>
      <w:hyperlink r:id="rId99">
        <w:r>
          <w:rPr>
            <w:rStyle w:val="InternetLink"/>
            <w:rFonts w:cs="Arial" w:ascii="Arial" w:hAnsi="Arial"/>
            <w:color w:val="000000"/>
          </w:rPr>
          <w:t>Hosea 5:4</w:t>
        </w:r>
      </w:hyperlink>
      <w:r>
        <w:rPr>
          <w:rFonts w:cs="Arial" w:ascii="Arial" w:hAnsi="Arial"/>
          <w:color w:val="000000"/>
        </w:rPr>
        <w:t>). (</w:t>
      </w:r>
      <w:r>
        <w:rPr>
          <w:rFonts w:cs="Arial" w:ascii="Arial" w:hAnsi="Arial"/>
          <w:i/>
          <w:iCs/>
          <w:color w:val="000000"/>
        </w:rPr>
        <w:t>John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eople as speckled bird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Mine heritage (the godly man’s) is unto me as a speckled bird.” When living at Cambridge Mr. Spurgeon was appointed to preach at a village lust outside the city, and during the day, after much reading and meditation, he was unable to light upon a suitable text, and was, as Bunyan would say, “much tumbled up and down” in his thoughts. Rising from prayer and the reading of the Scriptures he walked to the window, and, looking out, espied on the other side of the narrow street a solitary canary upon the roof ridge, surrounded by a crowd of sparrows that were all pecking at it. At that moment the verse quoted flashed into his mind, and he started off upon his country walk, restful in heart and mind, and composed his sermon as he journeyed, the main points of his discourse being the peculiarity of God’s people and the persecutions they suffer in consequence. He thus speaks of the episode himself: “I preached with freedom and ease to myself, and, I believe, with comfort to my rustic audience. The text was sent to me, and if the ravens did not bring it, certainly the sparrows did.” (</w:t>
      </w:r>
      <w:r>
        <w:rPr>
          <w:rFonts w:cs="Arial" w:ascii="Arial" w:hAnsi="Arial"/>
          <w:i/>
          <w:iCs/>
          <w:color w:val="000000"/>
        </w:rPr>
        <w:t>Chas. Spurgeo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hyperlink r:id="rId100">
        <w:r>
          <w:rPr>
            <w:rStyle w:val="InternetLink"/>
            <w:rFonts w:cs="Arial" w:ascii="Arial" w:hAnsi="Arial"/>
            <w:color w:val="000000"/>
          </w:rPr>
          <w:t>Jeremiah 13:1-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I went to Euphrates, and digged, and took the girdle from the place where I had hid it: and, beheld, the girdle was marred, it was profitable for noth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st-off gird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many instances the prophets were bidden to do singular things, and among the rest was this: Jeremiah must take a linen girdle and put it about his loins, and wear it there till the people had noticed what he wore, and how long he wore it. This girdle was not to be washed; this was to be a matter observed of all observers, for it was a part of the similitude. Then he must make a journey to the distant river Euphrates, and take off his girdle and bury it there. When the people saw him without a girdle they would make remarks and ask what he had done with it; and he would reply that he had buried it by the river of Babylon. Many would count him mad for having walked so far to get rid of a girdle: two hundred and fifty miles was certainly a great journey for such a purpose. Surely he might have buried it nearer home, if he must needs bury it at all. Anon, the prophet goes a second time to the Euphrates, and they say one to another, The prophet is a fool: the spiritual man is mad. See what a trick he is playing. Nearly a thousand miles the man will have walked in order to hide a girdle, and to dig it up again. What next will he do? Whereas plain words might not have been noticed, this little piece of acting commanded the attention and excited the curiosity of the people. The record of this singular transaction has come to us, and we know that, as a part of Holy Scripture, it is full of instruction. Thousands of years will not make it so antique as to be valueless. The Word of the Lord never becomes old so as to lose its vigour; it as still as strong for all Divine purposes as when first of all Jehovah spoke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our text we have an honourable emblem of Israel and Judah: we may say, in these days, an emblem of the Church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had taken this people to be bound to Himself: He had taken them to be as near to Him as the girdle is to the Oriental when he binds it about his loins. The traveller in the East takes care that his girdle shall not go unfastened: he girds himself securely ere he commences his work or starts upon his walk; and God has bound His people round about Him so that they shall never be removed from Him “I in them” saith Christ, even as a man is in his girdle. “Who shall separate us?” saith Paul. Who shall ungird us from the heart and soul of our loving God? “They shall be Mine, saith the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Jeremiah’s girdle was a linen one: it was the girdle peculiar to the priests, for such was the prophet; he was “the son of Hilkiah, of the priests that were in Anathoth.” Thus the type represents chosen men as bound to God in connection with sacrifice. We are bound to the Most High for solemn priesthood to minister among the sons of men in holy things. The Lord Jesus is now blessing the sons of men as Aaron blessed the people, and we are the girdle with which He girds Himself in the act of benediction by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irdle also is used by God always in connection with work. When Eastern men are about to work in real earnest they gird up their loins. When the Lord worketh righteousness in the earth it is by means of His chosen ones. When He publishes salvation, and makes known His grace, His saints are around Him. When sinners are to be saved it is by His people when error is to be denounced, it is by our lips that He chooses to speak. When His saints are to be comforted, it is by those who have been comforted by His Holy Spirit, and who therefore tell out the consolations which they have themselves enjoy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oreover, the girdle was intended for ornament. It does not appear that it was bound about the priest’s loins under his garments, for if so it would not have been seen, and would not have been an instructive symbol: this girdle must be seen, since it was meant to be a type of a people who were to be unto God “for a people, and for a name, and for a praise and for a glory.” Is not this wonderful beyond all wonder, that God should make His people His glory? But now, alas! we have to turn our eyes sorrowfully away from this surpassing glo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se people who might have been the glorious girdle of God displayed in their own persons a fatal omission. Did you notice it? Thus saith the Lord unto Jeremiah, “Go and get thee a linen girdle, and put it upon thy loins, and put it not in wa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h, me! there is the mischief: the unwashed girdle is the type of an unholy people who have never received the great cleansing. No nearness to God can save you if you have never been washed by the Lord Jesus. No official connection can bless you if you have never been washed in His most precious blood. Here is the alternative for all professors,--you must be washed in the blood of Christ, or be laid aside; which shall it b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ophet was bidden not to put it in water, which shows that there was not only an absence of the first washing, but there was no daily cleansing. We are constantly defiling our feet by marching through this dusty world, and every night we need to be washed. If you suffer a sin to lie on your conscience, you cannot serve God aright while it is there. If you have transgressed as a child, and you do not run and put your head into your Father’s bosom and cry, “Father, I have sinned!” you cannot do God’s wor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ore this girdle was used the more it gathered great and growing defilement. Without the atonement, the more we do the more we shall sin. Our very prayers will turn into sin, our godly things will gender evil. O Lord, deliver us from this! Save us from being made worse by that which should make us better. Let us be Thy true people, and therefore let us be washed that we may be clean, that Thou mayest gird Thyself with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Very soon that fatal flaw in the case here mentioned led to a solemn judgment. It was a solemn judgment upon the girdle, looking at it as a type of the people of Isra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the girdle, after Jeremiah had made his long walk in it, was taken off from him and put away. This is a terrible thing to happen to any man. I would rather suffer every sickness in the list of human diseases than that God should put me aside as a vessel in which He has no pleasure, and say to me, “I cannot wear you as My girdle, nor own you as Mine before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fter that girdle was laid aside, the next thing for it was hiding and burying. It was placed in a hole of the rock by the river of the captivity, and left there. Many a hypocrite has been served in that w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now the girdle spoils. It was put, I dare say, where the damp and the wet acted upon it; and so, when in about seventy days Jeremiah came back to the spot, there was nothing but an old rag instead of what had once been a pure white linen girdle. He says, “Behold the girdle was marred; it was profitable for nothing.” So, if God were to leave any of us, the best men and the best women among us would soon become nothing but marred girdles, instead of being as fair white lin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the worst part of it is that this relates undoubtedly to many mere professors whom God takes off from Himself, laying them aside, and leaving them to perish. And what is His reason for so doing? He tells us this in the text: He says that this evil people refused to receive God’s words. Dear friends, never grow tired of God’s Word; never let any book supplant the Bible. Love every part of Scripture, and take heed to every word that God has spoken. Next to that, we are told that they walked in the imagination of their heart. That is a sure sign of the hypocrite or the false professor. He makes his religion out of himself, as a spider spins a web out of his own bowels: what sort of theology it is you can imagine now that you know its origin. Upon all this there followed actual transgression,--“They walked after other gods to serve them and to worship them.” This happens also to the base professor. He keeps up the name of a Christian for a little while, and seems to be as God’s girdle; but by and by he falls to worshipping gold, or drink, or lust. He turns aside from the infinitely glorious God, and so he falls from one degradation to another till he hardly knows himself. He becomes as a rotten girdle “which profiteth nothing.”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arness to God destroyed by si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Nearness 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se Jews were like a girdle bound upon the loins. Should have entwined themselves around God. So nations may be nea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 is near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nearness destroyed by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 is the destroyer of nations as well as individuals. The Jews destroyed by idolatry, lust, selfishness, pri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of nations, so of individuals: sin will destroy them, unless resisted and cast ou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destruction is voluntary. The sinner is a suicid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is represented as active in this destruc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destruction will consist 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errible power of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guard against it as our chief enemy. (</w:t>
      </w:r>
      <w:r>
        <w:rPr>
          <w:rFonts w:cs="Arial" w:ascii="Arial" w:hAnsi="Arial"/>
          <w:i/>
          <w:iCs/>
          <w:color w:val="000000"/>
        </w:rPr>
        <w:t>E. Jer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reasons for singular conduct</w:t>
      </w:r>
    </w:p>
    <w:p>
      <w:pPr>
        <w:pStyle w:val="Web"/>
        <w:snapToGrid w:val="false"/>
        <w:spacing w:lineRule="atLeast" w:line="360" w:before="0" w:after="0"/>
        <w:ind w:firstLine="200"/>
        <w:jc w:val="both"/>
        <w:rPr/>
      </w:pPr>
      <w:r>
        <w:rPr>
          <w:rFonts w:cs="Arial" w:ascii="Arial" w:hAnsi="Arial"/>
          <w:i/>
          <w:iCs/>
          <w:color w:val="000000"/>
        </w:rPr>
        <w:t xml:space="preserve">Good Words </w:t>
      </w:r>
      <w:r>
        <w:rPr>
          <w:rFonts w:cs="Arial" w:ascii="Arial" w:hAnsi="Arial"/>
          <w:color w:val="000000"/>
        </w:rPr>
        <w:t>contains an excellent story about Professor Blackie by the editor, Dr. Donald Macleod:--“Professor Blackie frequently stayed at my house when lecturing in Glasgow. He was always at his best when one had him alone. One night we were sitting up together, he said in his brusque way: ‘Whatever other faults I have, I am free from vanity.’ An incredulous smile on my face roused him. ‘You don’t believe that: give me an instance.’ Being thus challenged, I said: ‘Why do you walk about flourishing a plaid continually? ‘I’ll give you the history of that, sir. When I was a poor man, and when my wife and I had our difficulties, she one day drew my attention to the thread-bare character of my surtout, and asked me to order a new one. I told her I could not afford it just then; when she went, like a noble woman, and put her own plaid shawl on my shoulders, and I have worn a plaid ever since in memory of her loving deed!’” The prophet Jeremiah must often have been looked upon as a man of eccentric conduct. But like Professor Blackie with his plaid shawl, he was not actuated by whims, fancy, or vanity. Jeremiah’s warrant for the singular use to which he put his girdle was the authority and mandate of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101">
        <w:r>
          <w:rPr>
            <w:rStyle w:val="InternetLink"/>
            <w:rFonts w:cs="Arial" w:ascii="Arial" w:hAnsi="Arial"/>
            <w:color w:val="000000"/>
          </w:rPr>
          <w:t>Jeremiah 13: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is evil people which refuse to hear My wor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jecters of God’s w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ensational preaching: in what sense to be approved. The style of this teaching of Jeremiah looks sensational. He is bidden to take a fine, new linen girdle--a most important and ornamental part of an Oriental gentleman’s garments--and bury it for a time near the Euphrates. Taking it up afterwards, he was to exhibit it to the people of Judah and Jerusalem, with all the marks of injury and decay upon it, as a sign and type of the decline and decay that the Lord would bring on them in Babylon, when, parted from Him to whom they had been bound as a girdle to a man’s body, they should be buried under the oppression and contempt of their proud and domineering capto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jection of the divine w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n the most highly favoured persons may reject God’s W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ransgressors in such cases prefer their own imagination to God’s revelations. Religion says to God, “Thy will be done.” The natural heart says, “My will be done”--“Who is the Lord that I should obey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oral influence of such perverseness is bad, progressively bad. Having cast off God, the human nature cannot stand up alone. It needs a support. It must worship. So it goes after other, and of course false, gods. Every sin has three distinct effects, apart from the punishment of the futu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effect of rejecting God’s Word is lamentable in the extreme. If the fire of Divine anger burnt up that vine which He had planted, how will it be with the common tree of the fore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y whom is the word of the Lord rejec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a certain strict and literal sense every unbeliever is an infidel, </w:t>
      </w:r>
      <w:r>
        <w:rPr>
          <w:rFonts w:cs="Arial" w:ascii="Arial" w:hAnsi="Arial"/>
          <w:i/>
          <w:iCs/>
          <w:color w:val="000000"/>
        </w:rPr>
        <w:t>i.e.</w:t>
      </w:r>
      <w:r>
        <w:rPr>
          <w:rFonts w:cs="Arial" w:ascii="Arial" w:hAnsi="Arial"/>
          <w:color w:val="000000"/>
        </w:rPr>
        <w:t xml:space="preserve"> he is without faith. But many are without faith who yet assent to the general truths of God’s Word. Many infidels have made it their own interest to impugn and deny Divine revelation. A man has broken its precepts--perhaps suffered socially in consequence--has not repented, but only been embittered, begins to count those who censure or condemn him first bigoted, narrow-minded, then pharisaical, and hypocritical or fanatical. They justify their action by the Scriptures, and he begins to transfer his dislike to the Scriptures, feels a pleasure in any doubt cast on them, flatters himself that to weaken them is to strengthen his case, and that contempt poured on them is respect won back for him. Hence the bitterest scoffers have often been the religiously trained sinn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ceptics are included among the rejecters of God’s Word. Not that they are necessarily irreligious, or deniers of a Divine Being and of obligation to Him; but they deny the Scriptures as an authoritative revelation from Him and make nature a sufficient teac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I include Romanism among the rejecters of God’s Word, it must be with a qualification. That system admits the inspiration, Divine origin, and partial authority of God’s Word, and so far as it can appeal to Scripture does so. Its sins in this regard a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indifferent and unbelieving reject God’s Word. You have heard it explained, read it, had it urged on you by beloved ones, now praising God in the rest of the saints. Have you believed it? Received Christ? Are you resting on Him? Doing His will? For if not, your condemnation is doubly sure. (</w:t>
      </w:r>
      <w:r>
        <w:rPr>
          <w:rFonts w:cs="Arial" w:ascii="Arial" w:hAnsi="Arial"/>
          <w:i/>
          <w:iCs/>
          <w:color w:val="000000"/>
        </w:rPr>
        <w:t>John Ha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girdl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srael and Judah clave unto Jehovah as a girdle to the loins of a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to His person for fav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to His Word for direction and teach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to His promise for encouragem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Unto His worship for devo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srael and Judah were then a praise and glory to Jehovah. A girdle of strength and honour before the n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opposed to the idolatries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expressing obedience to Divine la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exhibiting the beneficial effects of true relig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srael and Judah became faithless and disobedi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evil people refusing to hear the W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tubborn people going their own w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deluded people in vain imaginat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 idolatrous people, like the nations less favoured, going after other gods to serve and worship the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srael and Judah becoming faithless, became also weak and worthless. Went from prominence to obscurity, from freedom to captivity, from privilege to punishment. (</w:t>
      </w:r>
      <w:r>
        <w:rPr>
          <w:rFonts w:cs="Arial" w:ascii="Arial" w:hAnsi="Arial"/>
          <w:i/>
          <w:iCs/>
          <w:color w:val="000000"/>
        </w:rPr>
        <w:t>W. Wh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leaving unto God</w:t>
      </w:r>
    </w:p>
    <w:p>
      <w:pPr>
        <w:pStyle w:val="Web"/>
        <w:snapToGrid w:val="false"/>
        <w:spacing w:lineRule="atLeast" w:line="360" w:before="0" w:after="0"/>
        <w:ind w:firstLine="200"/>
        <w:jc w:val="both"/>
        <w:rPr/>
      </w:pPr>
      <w:r>
        <w:rPr>
          <w:rFonts w:cs="Arial" w:ascii="Arial" w:hAnsi="Arial"/>
          <w:color w:val="000000"/>
        </w:rPr>
        <w:t>In Trinidad there are small oysters to be found that grow upon trees, or rather cluster round the roots of trees, in the river mouths. The little bivalves are so firmly attached that it is usual to saw down the trees in order to obtain the oysters, and such an attachment is typical of the ideal life of a Christian. He should love the Lord his God, and obey His voice, that he may cleave unto Him. God, who is the source of all life, will indeed be his life and the light of his days. As the strength of the tree is placed at the disposal of the oyster, so is the omnipotence of God offered to all who will trust Him. (</w:t>
      </w:r>
      <w:r>
        <w:rPr>
          <w:rFonts w:cs="Arial" w:ascii="Arial" w:hAnsi="Arial"/>
          <w:i/>
          <w:iCs/>
          <w:color w:val="000000"/>
        </w:rPr>
        <w:t>Christian Commonwealth.</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ich is good for noth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for nothing</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Dwell upon a painful fact. All was done for them that could be, and yet good for noth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oint out the cause of their sad cond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refused to hear the Word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followed the imagination of their hear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became idolat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how what they might have been as a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parated from the nations as peculiarly the peopl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fore the nations for the glory of Jehovah, as opposed to ido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mong the nations as witnesses and exampl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Proclaim some universal truth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fusing to hear God’s Word is proof that the people are all evil peo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evil people will substitute a false worship for that which is tru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false worship will produce and foster an erroneous religious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people walking according to the imagination of their own hearts must be useless to themselves, to the world, to the Church, or to God. (</w:t>
      </w:r>
      <w:r>
        <w:rPr>
          <w:rFonts w:cs="Arial" w:ascii="Arial" w:hAnsi="Arial"/>
          <w:i/>
          <w:iCs/>
          <w:color w:val="000000"/>
        </w:rPr>
        <w:t>W. Wh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profitableness of a sinful life</w:t>
      </w:r>
    </w:p>
    <w:p>
      <w:pPr>
        <w:pStyle w:val="Web"/>
        <w:snapToGrid w:val="false"/>
        <w:spacing w:lineRule="atLeast" w:line="360" w:before="0" w:after="0"/>
        <w:ind w:firstLine="200"/>
        <w:jc w:val="both"/>
        <w:rPr/>
      </w:pPr>
      <w:r>
        <w:rPr>
          <w:rFonts w:cs="Arial" w:ascii="Arial" w:hAnsi="Arial"/>
          <w:color w:val="000000"/>
        </w:rPr>
        <w:t>I heard the other day a Sunday school address which pleased me much. The teacher, speaking to the boys, said, “Boys, here is a watch; what is it for?” “To tell the time.” “Well,” said he, “suppose my watch does not tell the time, what is it good for? Good for nothing, sir.” Then he took out a pencil. “What is this pencil for?” “It is to write with, sir.” “Suppose this pencil won’t make a mark, what is it good for?” “Good for nothing, sir.” Then he took out a pocket knife. “Boys, what is this for?” They were American boys, so they shouted, “To whittle with,”--that is, to experiment on any substance that came in their way, by cutting a notch in it. “But,” said he, “suppose it will not cut, what is the knife good for?” “Good for nothing, sir.” Then the teacher said, “What is the chief end of man?” and they replied, “To glorify God.” “But suppose a man does not glorify God, what is he good for?” “Good for nothing, sir.”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hyperlink r:id="rId102">
        <w:r>
          <w:rPr>
            <w:rStyle w:val="InternetLink"/>
            <w:rFonts w:cs="Arial" w:ascii="Arial" w:hAnsi="Arial"/>
            <w:color w:val="000000"/>
          </w:rPr>
          <w:t>Jeremiah 13:12-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Do we not certainly know that every bottle shall be filled with wi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runk with evil</w:t>
      </w:r>
    </w:p>
    <w:p>
      <w:pPr>
        <w:pStyle w:val="Web"/>
        <w:snapToGrid w:val="false"/>
        <w:spacing w:lineRule="atLeast" w:line="360" w:before="0" w:after="0"/>
        <w:ind w:firstLine="200"/>
        <w:jc w:val="both"/>
        <w:rPr/>
      </w:pPr>
      <w:r>
        <w:rPr>
          <w:rFonts w:cs="Arial" w:ascii="Arial" w:hAnsi="Arial"/>
          <w:color w:val="000000"/>
        </w:rPr>
        <w:t>They are supposed to think that the prophet is merely stating what was the plain meaning of the words, and, under that impression, to reply, What great matter is this, to tell us that bottles which are made to be filled with wine should be filled with wine?--not seeking for any deeper meaning in the Lord’s Word. But, “thus saith the Lord, Behold I will fill all the inhabitants of this land.” These were the bottles truly spoken of, “even the kings that sit upon David’s throne,” etc. Now the drunkenness wherewith they were to be filled was not drunkenness with wine, but drunkenness with an evil spirit, with a mad spirit, with a spirit of discontent, a breaking up of all the bonds of society, a spirit of contempt of God, and of all God’s ordinances. This was the drunkenness wherewith they were to be filled--in consequence of which they were to be falling against, and crushing each other, as happens to a nation in which all subordination disappears, and all is anarchy and confusion, and the people are, as it were, dashed against each other. And this is said to be the Lord’s judgment upon them. It is after the manner of God that, when men refuse the Spirit of God, they should be given up to the spirit of Satan; that, when men refuse to be dwelt in of the Holy Spirit, they should be dwelt in by the spirit of madness and of fury; and this was the judgment threatened upon the Jews, that they should be dashed one against another, even the fathers and the sons together; and then, as if he would say, Do not think that I am not in earnest; do not think that, because judgment is my strange work, it is a work in which I will not engage: be assured that it shall be as I say, “I will not pity, nor spare, nor have mercy, but destroy.” Three times God declares that He will not show mercy, but, on the contrary, destroy; because there is a voice which God has put within us to testify that God is merciful; and because there is a bad use which men are apt to make of the suggestions of that voice; and they are apt to feel as if a good and merciful God could not find it in His heart to put forth His hand to judgment. Oh, if men but knew God’s tender mercy, they would indeed feel that that must be a strong reason which could move Him to pluck His hand from His bosom and rise up to wrath. It is as if God were saying--I have so proved My love to you, My unwillingness that you should perish, that ye may be slow to believe that I, even I, will punish. But be not deceived; there are reasons strong enough to prevail--to shut up even My compassions. I will not pity, nor spare, nor have compassion, but destroy. (</w:t>
      </w:r>
      <w:r>
        <w:rPr>
          <w:rFonts w:cs="Arial" w:ascii="Arial" w:hAnsi="Arial"/>
          <w:i/>
          <w:iCs/>
          <w:color w:val="000000"/>
        </w:rPr>
        <w:t>J. M. Campb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ne of the wrath of Go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Every man is being fitted a vessel to honour or dishonour, to good or ev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ry man will ultimately be filled to his utmost capacity by good or evil, according to his spiritual sta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ocess of adaptation is being carried on by loyalty or disobedience to truth and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re all are evil, everyone will be injurious to the others. This will make a hell. The reverse of this is true also.</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d, who is love, has a time for severity as well as a time for merc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f God help not, none can aid effectually. (</w:t>
      </w:r>
      <w:r>
        <w:rPr>
          <w:rFonts w:cs="Arial" w:ascii="Arial" w:hAnsi="Arial"/>
          <w:i/>
          <w:iCs/>
          <w:color w:val="000000"/>
        </w:rPr>
        <w:t>W. Whal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will dash them one against another, even the fathers and the sons together, saith the Lor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punishmen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ords should be spoken with tears. It is a great mistake in doctrine as well as in practice to imagine that the imprecations of Holy Scripture should be spoken ruthlessly. When Jesus came near the city He wept over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ivine punishments are possible. If we are not destroyed, it is not for want of power on the part of the offended Creator. The universe is very sensitively put together in this matter; everywhere there are lying resources which under one touch or breath would spring up and avenge an outraged law. Now and then God does bring us to see how near death is to every life. We do not escape the rod because there is no rod. It is of the Lord’s mercies that we are not consumed. Think of that. Do let it enter into our minds and make us sober, sedate--if not religious and contrit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ivine punishments are humiliating (</w:t>
      </w:r>
      <w:hyperlink r:id="rId103">
        <w:r>
          <w:rPr>
            <w:rStyle w:val="InternetLink"/>
            <w:rFonts w:cs="Arial" w:ascii="Arial" w:hAnsi="Arial"/>
            <w:color w:val="000000"/>
          </w:rPr>
          <w:t>Jeremiah 13:13</w:t>
        </w:r>
      </w:hyperlink>
      <w:r>
        <w:rPr>
          <w:rFonts w:cs="Arial" w:ascii="Arial" w:hAnsi="Arial"/>
          <w:color w:val="000000"/>
        </w:rPr>
        <w:t>). Some punishments have a kind of dignity about them: sometimes a man dies almost heroically, and turns death itself into a kind of victory; and we cannot but consent that the time is well chosen, and the method the best for giving to the man’s reputation completeness, and to his influence stability and progress. God can bring us to our latter end, as it were, nobly: we may die like princes; death may be turned into a kind of coronation; our deathbed may be the picture of our life--the most consummately beautiful and exquisite revelation of character--or the Lord can drive us down like mad beasts to an unconsecrated grave. How contemptuous He can be! How bitter, how intolerable the sarcasm of God! “I also will laugh at your calamity; I will mock when your fear cometh.” The Lord seems now and again to take a kind of delight in showing how utterly our pride can be broken up and trampled underfoot. He will send a worm to eat up the harvest: would He but send an angel with a gleaming sickle to cut it down we might see somewhat of glory in the disaster. Thus God comes into our life along a line that may be designated as a line of contempt and humiliation. Oh, that men were wise, that they would hold themselves as God’s and not their own, as Divine property rather than personal possession! Then would they walk soberly and recruit themselves in many a prayer, and bring back their youth because they trust in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ivine punishments when they come are complete. “I will destroy them.” We cannot tell the meaning of this word; we do not know what is meant by “destruction”; we use the term as if we knew its meaning,--and possibly we do know its meaning according to the breadth of our own intention and purpose; but the word as used by God has Divine meanings upon which we can lay no measuring line. We cannot destroy anything: we can destroy its form, its immediate relation, its temporary value; but the thing itself in its substance or in its essence we can never destroy. When the Lord says He will take up this matter of destruction we cannot tell what He means; we dare not think of it. We use the word “nothing,” but cannot tell what He means by the nothingness of nothing, by the negativeness of negation, by the sevenfold darkness, by the heaped-up midnight of gloom. My soul, come not thou into that secre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Divine punishments are avoidable (</w:t>
      </w:r>
      <w:hyperlink r:id="rId104">
        <w:r>
          <w:rPr>
            <w:rStyle w:val="InternetLink"/>
            <w:rFonts w:cs="Arial" w:ascii="Arial" w:hAnsi="Arial"/>
            <w:color w:val="000000"/>
          </w:rPr>
          <w:t>Jeremiah 13:16</w:t>
        </w:r>
      </w:hyperlink>
      <w:r>
        <w:rPr>
          <w:rFonts w:cs="Arial" w:ascii="Arial" w:hAnsi="Arial"/>
          <w:color w:val="000000"/>
        </w:rPr>
        <w:t>). The door of hope is set open, even in this midnight of threatening; still we are on praying ground and on pleading terms with God; even now we can escape the bolt that gleams in the thundercloud. What say you, men, brethren, and fathers? Why be hard? why attempt the impossible? why think we can run away from God? and why, remembering that our days are but a handful, will we not be wise and act as souls that have been instructed?</w:t>
      </w:r>
      <w:r>
        <w:rPr>
          <w:rFonts w:cs="Arial" w:ascii="Arial" w:hAnsi="Arial"/>
          <w:i/>
          <w:iCs/>
          <w:color w:val="000000"/>
        </w:rPr>
        <w:t xml:space="preserve"> </w:t>
      </w:r>
      <w:r>
        <w:rPr>
          <w:rFonts w:cs="Arial" w:ascii="Arial" w:hAnsi="Arial"/>
          <w:color w:val="000000"/>
        </w:rPr>
        <w:t>(</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hyperlink r:id="rId105">
        <w:r>
          <w:rPr>
            <w:rStyle w:val="InternetLink"/>
            <w:rFonts w:cs="Arial" w:ascii="Arial" w:hAnsi="Arial"/>
            <w:color w:val="000000"/>
          </w:rPr>
          <w:t>Jeremiah 13:15-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ar ye, and give ear; be not proud: for the Lord hath spok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vah hath spoken: will ye not hear?</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re is a revelation. “For the Lord hath spok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voice which we are bidden to hear is a Divine voice, it is the voice of Him that made the heavens and the earth, whose creatures we a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word most clear and plain, for Jehovah hath spoken. He might have taught us only by the works of His hands, in which the invisible things of God, even His eternal power and Godhead are clearly seen. What is all creation but a hieroglyphic scroll, in which the Lord has written out His character as Creator and Provider? But since He knew that we were dim of sight and dull of comprehension, the Lord has gone beyond the symbols and hieroglyphs, and used articulate speech such as a man useth with his fellow: Jehovah hath spok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oreover, I gather from the expression in the text that the revelation made to us by the Lord is an unchangeable and abiding word. It is not today that Jehovah is speaking, but Jehovah hath spoken: His voice by the prophets and apostles is silent now, for He hath revealed all truth which is needful for salv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revelation is preeminently a condescending and cheering word. The very fact that the great God speaks to us by His Son indicates that mercy, tenderness, love, hope, grace, are the burden of His utter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ince there is a revelation, it should be suitably recei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Jehovah hath spoken, then all attention should be given; yea, double attention, even as the text hath it, “Hear ye, and give ear.” Hear, and hear again: incline your ear, hearken diligently, surrender your soul to the teaching of the Lord God; and be not satisfied till yea have heard His teaching, have heard it with your whole being, and have felt the force of its every truth. “Hear ye,” because the word comes with power, and “give ear,” because you willingly receive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it is added, as if by way of directing us how suitably to hear this revelation--“Give glory to Jehovah your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ride in the human heart prevents such a recep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some it is the pride of intellect. They do not wish to be treated like children. Things that are despised, hath God chosen, and things that are not, to bring to naught the things that are: that no flesh may glory in His presence. Oh, let none of us be so proud as to lift up ourselves in opposition to that which Jehovah hath spok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some others it is the pride of self-esteem. It is a dreadful thing that men should think it better to go to hell in a dignified way than to go to heaven by the narrow road of a childlike faith in the Redeemer. Those who will not stoop even to receive Christ Himself and the blessings of eternal life deserve to perish. God save us from such fol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me have a pride of self-righteousness. They say “we see,” and therefore their eyes are not opened: they cry “we are clean,” and therefore they are not washed from their iniqu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some, too, it is the pride of self-love. They cannot deny their lust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pride of self-will also works its share of ruin among men. The unrenewed heart virtually says--“I shall not mind these commands. Why should I be tied hand and foot, and ruled, and governed? I intend to be a free thinker and a free liver, and I will not submit myself.”</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nce there comes an earnest warning. “Give glory to the Lord your God, before He cause darkness, and before your feet stumble upon the dark mountains.” Listen, thou who hast rejected God and His Christ till now. Thou art already out of the way, among the dark mountains. There is a King’s highway of faith, and thou hast refused it; thou hast turned aside to the right hand or to the left, according to thine own imagination. Being out of the way of safety, thou art in the path of danger even now. Though the sunlight shines about thee, and the flowers spring up profusely under thy feet, yet thou art in danger, for there is no safety out of the King’s road. If thou wilt still pursue thy headlong career, and choose a path for thyself, I pray thee remember that darkness is lowering around thee. The day is far spent! Around thy soul there are hanging mists and glooms already, and these will thicken into the night-damps of bewilderment. Thinking but not believing, thou wilt soon think thyself into a horror of great darkness. Refusing to hear what Jehovah has spoken, thou wilt follow other voices, which shall allure thee into an Egyptian night of confusion. Upon whom wilt thou call in the day of thy calamity, and who will succour thee? Then thy thoughts will dissolve into vanity, and thy spirit shall melt into dismay. “Thus saith the Lord, Behold, I will make thee a terror to thyself, and to all thy friends.” Thou shalt grope after comfort as blind men grope for the wall, and because thou hast rejected the Lord and His truth, He also will reject thee and leave thee to thine own devices. Meanwhile, there shall overcloud thee a darkness bred of thine own sin and wilfulness. Thou shalt lose the brightness of thine intellect, the sharp clearness of thy thought shall depart from thee, professing thyself to be wise thou shalt become a fool. Thou shalt be in an all-surrounding, penetrating blackness. Hence comes the solemnity of this warning, “Give glory to the Lord your God, before He cause darkness.” For after that darkness there comes a stumbling, as saith the text, “before your feet stumble upon the dark mountains.” There must be difficulties in every man’s way, even if it be a way of his own devising; but to the man that will not accept the light of God, these difficulties must necessarily be dark mountains with sheer abysses, pathless crags, and impenetrable ravines. He has refused the path which wisdom has cast up, and he is justly doomed to stumble where there is no way. Beware of encountering mysteries without guidance and faith, for you will stumble either into folly or superstition, and only rise to stumble again. Those who stumble at Christ’s Cross are like to stumble into hell. There are also dark mountains of another kind which will block the way of the wanderer mountains of dismay, of remorse, of despair.</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re remains for the friends of the impenitent but one resort. Like our Lord in later times, the prophet beheld the city and wept over it: he could do no less, he could do no more. Alas, his sorrow would be unavailing, his grief was hopeless. Observe that the prophet did not expect to obtain sympathy in this sorrow of his. He says, “My soul shall weep in secret places for your pride.” He would get quite alone, hide himself away, and become a recluse. Alas, that so few even now care for the souls of men! This also puts a pungent salt into the tears of the godly, that the weeping can do no good, since the people refuse the one and only remedy. Jehovah has spoken, and if they will not hear Him they must die in their sin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ttention to God’s Wor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ow should we attend to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rever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fa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ligently, earnest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telligentl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tending to be governed by i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Prayerful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here an implied negl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n are filled with other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do not know its wor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do not apprehend the bearing it may have on their well-be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are not willing to submit to its teaching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y should we atte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gnity and glory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wisdom and knowled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beneficence, interest, and lo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speaks to us of matters in which we have the deepest intere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read the Bible regular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reasure it in the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honour it in your life. (</w:t>
      </w:r>
      <w:r>
        <w:rPr>
          <w:rFonts w:cs="Arial" w:ascii="Arial" w:hAnsi="Arial"/>
          <w:i/>
          <w:iCs/>
          <w:color w:val="000000"/>
        </w:rPr>
        <w:t>E. Jerma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e not prou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d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Different kinds of pri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ace pride--pride in ancesto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ce pride--pride in outward appear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lace pride--pride in social posi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race pride--pride in godli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arning. Be not prou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we have nothing to be proud o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it is abhorrent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it is unlike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it is ruino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rning against prid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any of the inhabitants of the valleys that lie between the Alps in Switzerland have large swellings, called goitres, which hang down from the sides of their necks, like great bags. They are horrible things to look at. And yet, strange as it may seem, the Swiss get to be proud even of these dreadful deformities. They look down with contempt on their neighbours who do not have these terrible swellings, and call them the “goose-necked” people. And so we see that pride is a sin into which we are all in danger of falling. And here we have God’s warning against prid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ride brings with it unhappiness. The fable says, that there was a tortoise once, that was very unhappy because he could not fly. He used to look up and see the eagles and other birds spreading out their wings and floating through the air. He said to himself, “Oh, if I only had wings, as those birds have, so that I could rise up into the air, and sail about there as they do, how happy I should be!” One day, he called to an eagle, and offered him a great reward if he would only teach him how to fly. The eagle said--“Well, I’ll try what I can do. You get on my back, and I’ll carry you up into the air, and we’ll see what can be done.” So the tortoise got on the back of the eagle. Then the eagle spread out his wings and began to soar aloft. He went up, and up, and up, till he had reached a great height. Then he said to the tortoise: “Now, get ready. I’m going to throw you off, and you must try your hand at flying.” So the eagle threw him off; and he went down, down, down, till at last he fell upon a hard rock and was dashed to pieces. Now here you see, it was the pride of the tortoise which made him so unhappy, because he couldn’t fly. And it was trying to gratify his pride which cost him his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ride brings with it trouble. We never can set ourselves against any of God’s laws without getting into trouble. Two masons were engaged in building a brick wall in front of a high house. One of them was older and more experienced than his companion. The younger one, whose name was Ben, placed a brick in the wall which was thicker at one end than at the other. His companion noticed it, and said--“Ben, if I were you I wouldn’t leave that brick there. It’s not straight, and will be likely to injure the wall by making it untrue.” “Pooh!” said Ben, “what difference will such a trifle as that make? You are too particular.” “My mother used to teach me,” said his friend, “that truth is truth; and that ever so little an untruth is a lie, and that a lie is no trifle.” Now Ben’s pride was offended by what his friend had said to him. So he straightened himself up, and said in an angry tone--“Well, I guess I understand my business as well as you do. I am sure that brick won’t do any harm.” His friend said nothing more to him. They both went quietly on with their work, laying one brick after another, and carrying the wall up higher, till the close of the day. Next morning they went back to go on with their work again. But when they got there they found the wall all in ruins. The explanation of it was this: that uneven brick had given it a little slant. As the wall got up higher, the slant increased, till at last, in the middle of the night, it tumbled over and fell down to the ground. And here we see the trouble which this young man brought on himself by his pride. If he had only learned to mind this Bible warning against it, that wall would not have fallen down, and he would have been saved the trouble of building it up aga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ride brings with it loss. The apostle tells us that “God resisteth the proud, but giveth grace to the humble.” So if we give way to pride, we are in a position in which God is resisting us, and then it is certain, that we can expect nothing but loss in everything that we do. When we begin to love and serve God, He says to each of us, “from this day will I bless thee.” And are told that “the blessing of the Lord maketh rich, and He addeth no sorrow.” The way in which God’s blessing makes His people rich is in the peace, joy, happiness He gives them; the sense of His favour and protection which they have in this world, and the hope of sharing His presence and glory forever in heaven. But if we give way to pride we cannot love and serve God; and then we must lose His blessing--the greatest loss we can ever meet with in this world. (</w:t>
      </w:r>
      <w:r>
        <w:rPr>
          <w:rFonts w:cs="Arial" w:ascii="Arial" w:hAnsi="Arial"/>
          <w:i/>
          <w:iCs/>
          <w:color w:val="000000"/>
        </w:rPr>
        <w:t>R. New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glorified in the fall of prid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is it which stops people from hearing the voice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form of pride is shame. Many kept from Christ because ashamed to come and give themselves up to Him. For fear of the paltry scorn, the momentary ridicule, the soul will risk eter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the pride of respectability and social position. Hold apart from religion, because in the one way all must go without distinction. Yet what can justify in a lost sinner any high and vain thoughts of 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the pride that conceals a wound. God’s Word has stricken the heart; healing and joy could be had if we humbly go to God, yet hide the grief and unrest within, from man and Heav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the pride of self-righteousness. What say when before the Throne--that you were too good to accept the Gospe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uman pride must effectually be broken dow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pride humbled and man crushed, God speaks. What say? “Give glory to the Lord your God.” “Your” God still, though turned back on Him and grieved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trite soul cannot realise its inability to glorify God. Broken down, powerless, self-despairing, cast yourself on His salv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a desperate alternative: that you “will not hear.” By and by your feet will “stumble on the dark mountains.” The day of disease will come; life will grow dim; the thin grandeur of a fading world will begin to pass away; all around the gloom will thicken, and on a dying world “gross darkness” of unrelieved despair will cover you. Then the last moment arrives; one terrified “look for light,” but in vain; the soul is “carried away into captivity.” (</w:t>
      </w:r>
      <w:r>
        <w:rPr>
          <w:rFonts w:cs="Arial" w:ascii="Arial" w:hAnsi="Arial"/>
          <w:i/>
          <w:iCs/>
          <w:color w:val="000000"/>
        </w:rPr>
        <w:t>W. H. M. H. Aitken,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hyperlink r:id="rId106">
        <w:r>
          <w:rPr>
            <w:rStyle w:val="InternetLink"/>
            <w:rFonts w:cs="Arial" w:ascii="Arial" w:hAnsi="Arial"/>
            <w:color w:val="000000"/>
          </w:rPr>
          <w:t>Jeremiah 13:16-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Give glory to the Lord your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Counsel. “Give glory to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e Lord’s glory is man’s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in them that glory might appea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by them that glory might be obscur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arning, “Before He cause darkness,”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ding light. No clear vision when God is not glorifi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tumbling feet. No power of progress unless for God’s gl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wildering night. Captivity. All lo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leading. “But if ye will not hear,”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unsel of tender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unsel of utter unselfishness. (</w:t>
      </w:r>
      <w:r>
        <w:rPr>
          <w:rFonts w:cs="Arial" w:ascii="Arial" w:hAnsi="Arial"/>
          <w:i/>
          <w:iCs/>
          <w:color w:val="000000"/>
        </w:rPr>
        <w:t>J. Fatt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glorified by His peopl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n exhortation. What is meant by giving glory to God? To ascribe glory to His name, to worship the Lord in the beauty of holiness, to show forth His glory, to confess Him before men, not only with our lips but in our lives, to believe on Him, to fear Him, to put our whole trust in Him, to call upon Him, to honour His holy Name and His Word, and to serve Him truly all the days of our life. But all these can be traced to two fountai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faith in Christ we glorify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repentance we glorify, or bring glory to God. The evidence or characteristic mark of this true repentance is holiness; we give glory to God by a holy spirit,--“Glorify Him,” says the apostle, “in your bodies and spirits, which are His.” We give glory to God by a holy life--“Let your light so shine before men,” etc. We give glory to God by holy lips, for the Spirit, speaking by the Psalmist, says, “Whoso offereth praise glorifieth 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otive. God never positively causes darkness, for He is not the author of evil--He does so negatively. The clouds and mists ascending from the earth obscure the light of the sun’s beams from our sight, nevertheless, far above those mists and shadows, though invisible to us, that glorious orb is shining as undimmed and unbroken as before. Thus it is with God and His sinful people--our iniquities go up as a thick mist from the face of the earth, and our transgressions as a thick cloud, and separate between us and our God. What then is this dark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spiritual darkness in man’s soul--of despai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 mental darkness caused by disease of the body affecting and effacing the mi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a mortal darkness--the darkness of death. To a believer death has no sting, for Christ has plucked it away--to a believer death has no gloom, for Christ has passed through its dark vaults and left a track of light behind Him; but who can paint the darkness that settles round the deathbed of an ignorant or unbelieving sinner, who dies knowing nothing, fearing nothing, hoping noth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an immortal darkness--the darkness of hell. (</w:t>
      </w:r>
      <w:r>
        <w:rPr>
          <w:rFonts w:cs="Arial" w:ascii="Arial" w:hAnsi="Arial"/>
          <w:i/>
          <w:iCs/>
          <w:color w:val="000000"/>
        </w:rPr>
        <w:t>R. S. Brook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ving glory to God by repent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 is the eternal fountain of honour and the spring of glory; in Him it dwells essentially, from Him it derives originally; and when an action is glorious, or a man is honourable, it is because the action is pleasing to God, in the relation of obedience or imitation, and because the man is honoured by God, and by God’s vicegerent: and therefore God cannot be dishonoured, because all honour comes from Himself; He cannot but be glorified, because to be Himself is to be infinitely glorious. And yet He is pleased to say that our sins dishonour Him, and our obedience does glorify Him. He that hath dishonoured God by sins, that is, hath denied, by a moral instrument of duty and subordination, to confess the glories of His power, and the goodness of His laws, and hath dishonoured and despised His mercy, which God intended as an instrument of our piety, hath no better way to glorify God than, by returning to his duty, to advance the honour of the Divine attributes, in which He is pleased to communicate Himself, and to have intercourse with man. He that repents confesses his own error, and the righteousness of God’s laws; and, by judging himself, confesses that he deserves punishment; and therefore, that God is righteous if He punishes him; and, by returning, confesses God to be the fountain of felicity, and the foundation of true, solid, and permanent joys. And as repentance does contain in it all the parts of holy life which can be performed by a returning sinner, so all the actions of a holy life do constitute the mass and body of all those instruments whereby God is pleased to glorify Him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pentance implies a deep sorrow, as the beginning and introduction of this duty: not a superficial sigh or tear, not a calling ourselves sinners and miserable persons: this is far from that “godly sorrow that worketh repentance”: and yet I wish there were none in the world, or none amongst us, who cannot remember that ever they have done this little towards the abolition of their multitudes of sins: but yet, if it were not a hearty, pungent sorrow, a sorrow that shall break the heart in pieces, a sorrow that shall so irreconcile us to sin, as to make us rather choose to die than to sin, it is not so much as the beginning of repentance. But I desire that it be observed that sorrow for sins is not repentance; not that duty which gives glory to God, so as to obtain of Him that He will glorify us. Repentance is a great volume of duty; and godly sorrow is but the frontispiece or title page; it is the harbinger or first introduction to it: or, if you will consider it in the words of St. Paul, “Godly sorrow worketh repentance”:--sorrow is the parent, and repentance is the product. Let us, therefore, beg of God, as Caleb’s daughter did of her father: “Thou hast given me a dry land, give me also a land of waters,” a dwelling place in tears, rivers of tears; “that,” as St. Austin’s expression is, “because we are not worthy to lift up our eyes to heaven in prayer, yet we may be worthy to weep ourselves blind for sin.” We can only be sure that our sorrow is a godly sorrow, when it worketh repentance; that is, when it makes us hate and leave all our sin, and take up the cross of patience or penance; that is, confess our sin, accuse ourselves, condemn the action by hearty sentence: and then, if it hath no other emanation but fasting and prayer for its pardon, and hearty industry towards its abolition, our sorrow is not reprov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 confession can be of any use, but as it is an instrument of shame to the person, of humiliation to the man, and dereliction of the sin; and receives its recompense but as it adds to these purposes: all other is like “the bleating of the calves and the lowing of the oxen,” which Saul reserved after the spoil of Agag; they proclaim the sin, but do nothing towards its cure; they serve God’s end to make us justly to be condemned out of our own mouths, but nothing at all towards our absolution. Our sin must be brought to judgment, and, like Antinous in Homer, laid in the midst, as the sacrifice and the cause of all the mischie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ll, let us suppose our penitent advanced thus far, as that he decrees against all sin, and in his hearty purposes resolves to decline it, as in a severe sentence he hath condemned it as his betrayer and his murderer; yet we must be curious that it be not only like the springings of the thorny or the highway ground, soon up and soon down: for some men, when a sadness or an unhandsome accident surprises them, then they resolve against their sin; but as soon as the thorns are removed, return to their first hardness, and resolve then to act their first temptation. They that have their fits of a quartan, well and ill forever, and think themselves in perfect health when the ague is retired, till its period returns, are dangerously mistaken. Those intervals of imperfect and fallacious resolution are nothing but states of death: and if a man should depart this world in one of those godly fits, as he thinks them, he is no nearer to obtain his blessed hope than a man in the stone-colic is to health, when his pain is eased for the present, his disease still remaining, and threatening an unwelcome return. That resolution only is the beginning of a holy repentance, which goes forth into act, and whose acts enlarge into habits, and whose habits are productive of the fruits of a holy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uppose all this be done, and that by a long course of strictness and severity, mortification and circumspection, we have overcome all our vicious and baser habits; suppose that we have wept and fasted, prayed and vowed to excellent purposes; yet all this is but the one half of repentance, so infinitely mistaken is the world, to think anything to be enough to make up repentance. But to renew us, and restore us to the favour of God, there is required far more than what hath yet been accounted for (</w:t>
      </w:r>
      <w:hyperlink r:id="rId107">
        <w:r>
          <w:rPr>
            <w:rStyle w:val="InternetLink"/>
            <w:rFonts w:cs="Arial" w:ascii="Arial" w:hAnsi="Arial"/>
            <w:color w:val="000000"/>
          </w:rPr>
          <w:t>2 Peter 1:4-5</w:t>
        </w:r>
      </w:hyperlink>
      <w:r>
        <w:rPr>
          <w:rFonts w:cs="Arial" w:ascii="Arial" w:hAnsi="Arial"/>
          <w:color w:val="000000"/>
        </w:rPr>
        <w:t>). We must not only have overcome sin, but we must, after great diligence, have acquired the habits of all those Christian graces, which are necessary in the transaction of our affairs, in all relations to God and our neighbour, and our own persons. It is not an easy thing to cure a long-contracted habit of sin. Let any intemperate person but try in his own instance of drunkenness; or the swearer, in the sweetening his unwholesome language: but then so to command his tongue that he never swear, but that his speech be prudent, pious, and apt to edify the hearer, or in some sense to glorify God; or to become temperate, to have got a habit of sobriety, or chastity, or humility, is the work of a life. (</w:t>
      </w:r>
      <w:r>
        <w:rPr>
          <w:rFonts w:cs="Arial" w:ascii="Arial" w:hAnsi="Arial"/>
          <w:i/>
          <w:iCs/>
          <w:color w:val="000000"/>
        </w:rPr>
        <w:t>Bishop Jeremy Tayl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ve glory to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mmand. One way in which we may obey this command is by confession of sin, the humbling of self before God on account of general unworthiness, and also on account of particular acts of sin. Our natural hearts think but little of sin in this light, as dishonouring to God; they are accustomed and inured to sin; and hence it excites no feeling of aversion, unless exhibited in its grosser forms. By the confession of sin, therefore, God is to be glorified, and how full the promises which God has connected with it! (</w:t>
      </w:r>
      <w:hyperlink r:id="rId108">
        <w:r>
          <w:rPr>
            <w:rStyle w:val="InternetLink"/>
            <w:rFonts w:cs="Arial" w:ascii="Arial" w:hAnsi="Arial"/>
            <w:color w:val="000000"/>
          </w:rPr>
          <w:t>Proverbs 28:13</w:t>
        </w:r>
      </w:hyperlink>
      <w:r>
        <w:rPr>
          <w:rFonts w:cs="Arial" w:ascii="Arial" w:hAnsi="Arial"/>
          <w:color w:val="000000"/>
        </w:rPr>
        <w:t xml:space="preserve">; </w:t>
      </w:r>
      <w:hyperlink r:id="rId109">
        <w:r>
          <w:rPr>
            <w:rStyle w:val="InternetLink"/>
            <w:rFonts w:cs="Arial" w:ascii="Arial" w:hAnsi="Arial"/>
            <w:color w:val="000000"/>
          </w:rPr>
          <w:t>Psalms 32:5</w:t>
        </w:r>
      </w:hyperlink>
      <w:r>
        <w:rPr>
          <w:rFonts w:cs="Arial" w:ascii="Arial" w:hAnsi="Arial"/>
          <w:color w:val="000000"/>
        </w:rPr>
        <w:t xml:space="preserve">; </w:t>
      </w:r>
      <w:hyperlink r:id="rId110">
        <w:r>
          <w:rPr>
            <w:rStyle w:val="InternetLink"/>
            <w:rFonts w:cs="Arial" w:ascii="Arial" w:hAnsi="Arial"/>
            <w:color w:val="000000"/>
          </w:rPr>
          <w:t>2 Samuel 12:13</w:t>
        </w:r>
      </w:hyperlink>
      <w:r>
        <w:rPr>
          <w:rFonts w:cs="Arial" w:ascii="Arial" w:hAnsi="Arial"/>
          <w:color w:val="000000"/>
        </w:rPr>
        <w:t xml:space="preserve">.) Closely connected with this confession of sin there is a way in which we are called upon to “give glory to the Lord our God,” and that is, by receiving God’s offered salvation. The public means of grace have been afforded this year as usual. And yet the fact forces itself upon us, as painful as it is obvious, that there may be an outward participation in these privileges, and at the same time no glory given to God. There is nothing so dishonouring to God as unbelief, for in the solemn words of inspiration, “He that believeth not God hath made Him a liar,” etc. We may observe, also, that when there is this exercise of faith, receiving God’s offered salvation, its tendency is not to exalt the pride of man, but to ascribe all the glory to God: see, for example, </w:t>
      </w:r>
      <w:hyperlink r:id="rId111">
        <w:r>
          <w:rPr>
            <w:rStyle w:val="InternetLink"/>
            <w:rFonts w:cs="Arial" w:ascii="Arial" w:hAnsi="Arial"/>
            <w:color w:val="000000"/>
          </w:rPr>
          <w:t>Ephesians 1:1-23</w:t>
        </w:r>
      </w:hyperlink>
      <w:r>
        <w:rPr>
          <w:rFonts w:cs="Arial" w:ascii="Arial" w:hAnsi="Arial"/>
          <w:color w:val="000000"/>
        </w:rPr>
        <w:t>, where the grace of God is so fully set forth, and three times in that one chapter the expression occurs that every step of that salvation is “to the praise of His glory.” But again, we may obey the command to give glory to the Lord our God by aiming to live according to His will. This can be effected by those only who are obeying the invitations of the Gospel; others have various aims in life, but if Christ is not received into the heart, they cannot live according to God’s will. The Lord has a right to look for obedience in His professing people. We give glory to God, by simple childlike confidence in Him and in His providential care and love, by the discharge of the ordinary duties of life, conscientiously as in His sight, and by thus acting up to the spirit of that command, “Whether therefore ye eat or drink,” etc. So, also, by submission to His will we are to give glory to God, that which is so easy when God’s will runs parallel, so to speak, with our own--so hard when it runs counter to our natural desires. Then to glorify God in the fires, amid the various trials which every year brings in its course, trials which have to do with health, or circumstances, or bereavements; to sin not, nor charge God foolishly; like Aaron to hold our peace in mute submission when the heart is too full for utterance; to receive the gracious assurance given by the lips of our Divine Master, “Said I not unto thee, that if thou wouldest believe, thou shouldest see the glory of God?” to know the loving sympathy of Him who has said, “I am He that comforteth you”; one whom his mother comforteth, so will I comfort thee.” The various other ways in which we are to give glory to God, and live according to His will, may be summed up in the one expression, fruitfulness in good work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ime for yielding this obedience is limited. “Before He cause darkness,” etc. In this figure the present time is compared to the day--the time for work, and for obedience, and for giving glory to God,--the time for guiding us safe through the narrow path that leads to heaven and home. Oh, how solemn is the thought of the uncertainty of life. How fearful that darkness must be when it overtakes the sinner groping about in life’s byways, instead of being at the gates of the heavenly city, where all is light forever; life’s work undone, and no more the call heard to glorify God, but the cry which excludes hope, “He that is unjust,” etc. (</w:t>
      </w:r>
      <w:r>
        <w:rPr>
          <w:rFonts w:cs="Arial" w:ascii="Arial" w:hAnsi="Arial"/>
          <w:i/>
          <w:iCs/>
          <w:color w:val="000000"/>
        </w:rPr>
        <w:t>J. H. Holfor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ving glory to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two ways of giving glory to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y giving Him back His own glory. There are three mirrors in which God’s glory is seen. Now, of these mirrors, some are broken and some stained. The first mirror was stained by the sin of man--creation was stained and lost its glory and its beauty by the first stain on it. Oh! the breath of Adam’s corruption comes as a thick fog on the face of the glass, and until that thick fog is removed, we shall not see God’s glory in the creation. The second mirror is the Word. The Word is stained, the steam of our own corruption goes forth, our darkened understandings, our stubborn will, our adulterous affections, our perverse imaginations send forth a filthy effluvia, and the filthy effluvia gathers into a thick and impenetrable mist, and that covers the glass. Besides that, there is the darkness of hell. But when the Holy Spirit removes the cloud and enables you to look into the mirror--into the cleansed and polished mirror,--then you behold the glory of God. Again, there is a third glass, the glass of the Church. This glass is broken, the visible Church now is not presenting the glory of God; the visible Church now is as a mirror shattered into a thousand fragments, and until the Holy Ghost comes and joins together these shattered fragments of the mirror, we never shall see God in the Church. The principal glory of the Church is holiness--there is no glory like that! but there is another glory which the Church has lost--and she ought not to have lost it--she has lost it, however, through unbelief--I mean the glory of power from God. We ought to have the gifts of the Spirit among us now as well as His graces; and I do believe, when you shall be brought to pray for the same--when you shall be brought to expect the promise of the Father, the Lord will respond to your prayer, and all creation shall testify in a moment that He is a prayer-hearing and prayer-answering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w, to come more closely, we give glory to God when we see Him as He is--when we see Him as a Father--when we do not see the doctrine about Him as a Father, but see Himself as a Fa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give glory to God when we behold His love in Christ, and are delighted with that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give glory to God in a third particular, when we yield ourselves to His Spir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give glory to God when we give God created glory. The first thing is to catch His own glory and send it back, and the second, to give Him created glory. In giving God created glory, begin with your own heart--that is the centre nearest to you, begin with the hearts of your brethren, the heart of your wife, the heart of your child, the heart of your father, the heart of your servant, the heart of your neighbour, the heart of your landlord, the heart of your tenant, endeavour to get all their hearts given to God, as His throne and dwelling place, and then have the hearts of all you can speak an affectionate word unto, given unto God. Then go out over all creation, and endeavour to give all creation to God; endeavour to take the gold of the world, endeavour to take the fruits and the flowers of the world, and give them to God. You behold the religion of God like the famed river of Grecian song which cannot come to any land without irrigating that laud with golden sands, and you desire to send the stream of God’s religion, which restrains evil and cherishes virtue, which rescues man from sin, and enstamps on him holiness, you endeavour to mend that over the length and breadth of the moral world, that it may go as a stream of richness, a stream of fertilisation, a stream of refreshing and beauty over every part of the wide world. (</w:t>
      </w:r>
      <w:r>
        <w:rPr>
          <w:rFonts w:cs="Arial" w:ascii="Arial" w:hAnsi="Arial"/>
          <w:i/>
          <w:iCs/>
          <w:color w:val="000000"/>
        </w:rPr>
        <w:t>N. Armstro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glorified by repent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pentance demanded of us in Scripture differs widely from a mere transient regret at having done wrong, and a passing resolve, that we will abstain for the future from certain grosser misdoings. The repentance which conducts to salvation is a thorough change of the whole man, commencing with new views of the nature of sin, and of its character as committed against a God of unbounded loving kindness, and gradually overspreading the life and conversation, till all around recognise that fresh creation which undeniably attests Divine interfer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ake the sense which a true penitent has of the nature of sin, and the confession, as well by action as by word, which that sense will dictate. There is nothing which more strikingly distinguishes man in his natural state from man in his renewed state, than the difference in the estimates which the two form of sin. The wonder with the natural man is, why sin should be everlastingly punished; the wonder with the renewed man is, how a thing so heinous can ever find pardon. Then if from the present we pass to the future, and observe the alleged consequences of transgression extending themselves like lines of fire through all the spreadings of man’s after existence, why, more than ever the stranger to repentance will be sensible of that recoil and jar of feeling which indicates suspicion that God is not just in thus taking vengeance. But how different is it with the renewed--that is, with the penitent man! God appears righteous in taking vengeance; this is the discovery, this the unhesitating conviction of the individual in whose mind are the workings of genuine repentance. But if it be true, according to these showings, that to exhort a man to repent is to exhort him to pass from the condition in which his notions of sin obscure all God’s dealings, to one in which they illustrate and vindicate those dealings--from the entertainment of the suspicion that the Creator may do wrong, to entertaining the assurance that the Creator does right in exacting everlasting penalties; if this be true, then surely repentance, as including a right sense of sin, may be identified with glorifying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ider the confession, as well by action as by word, which a true penitent will make of his sin, and see whether such confession will not give glory to God. “My son, give, I pray thee, glory to the Lord God of Israel, and make confession unto Him.” Making confession, you observe, is associated, or rather identified, with the giving God glory. When Achan owned that he had taken of the accursed thing, he publicly proclaimed that God had shown Himself omniscient as having brought to light what no eye but his own had observed. The acknowledgment, moreover, was proof to the nation, that God had not smitten without cause, and that His threatenings always take effect; thus witnessing, so that the whole congregation would understand the testimony, to the justice, authority, and holiness of Jehovah. For he who, moved by the workings of a righteous contrition, falls before his Maker, and confesses himself a sinner, owns to the having forsaken the fountain of living waters, and hewn out to himself cisterns, broken cisterns that can hold no water. When he uses the tongue which is emphatically described as the best member which we have, in testifying to the evil of departure from God, in asserting the truth of what God hath uttered in regard of man’s fallen estate, and the necessity that we return unto holiness if we would attain unto happiness, this confession of sin carries with it an announcement to all who here try the Word by the test of experience, as it would hereafter to the breathless onlookers as the strange work of judgment goes forward, that there is an ascertained righteousness in God’s dealings with unrenewed men as with traitors to that government which extends wheresoever there is moral accountableness. In acknowledging myself a sinner, I acknowledge myself a rebel against the Almighty, and thus out of my own mouth the eternal justice would be vindicated if there were pronounced upon me that sentence of banishment which is yet to be heard by an impenitent multitude; and certainly if that confession of sin which is a fruit or element of repentance can in any degree cause God to be justified when He speaks, and clear when He judges, there can be no debate that in this very degree it brings honour to God; in other words, it explains what is done in the text, where, summoning men to repent, the prophet summons them to give glory to God. And oh! there is a confession which is far stronger, and more productive of glory than that of the lip, even that of the life. Repentance, whatever its internal workings, amounts in its outward demonstration, which is known and read of all men, to a complete change of conduc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phet lays down a limitation as to time. “Before.” There is a whole volume of intelligence, and that, too, startling and touching intelligence, in this one word. It is as much as to say, You cannot avoid giving it at one time or another; you must give it after if you refuse to give it before. Give it, therefore, while it may be accepted as an offering, and defer it not until it be exacted as a penalty. And certainly it is a truth which but little reasoning would suffice to establish, that glory will finally be won to God from every section of the universe, and from every member of that intelligent family with which its spreadings are peopled. The power of refusing to give God glory will expire with death, when the day of probation has been followed by the day of condemnation; and beyond all doubt, in the punishment of the reprobate as in the happiness of the righteous, there shall be a perpetual harvest of honour unto God. Hell, as well as heaven, must be the scene for the display of the Divine attributes; and wherever these attributes have place of development, there undoubtedly the Almighty is glorified. And therefore, I do not say of the dying sinner, going hence in his ungodliness, that he has outlived all opportunity of giving glory to God; we rather say of him that he has just reached the necessity of giving glory to God. A moment more--oh! even in that moment he might grasp the Cross; but let that moment be another and the last of dishonour done to God, and infinity is before him, paved with the burning tribute which has here been withheld, so that to die in rebellion is only to transfer to eternity arrears which eternity cannot exhaust. We leave the combination in its inexplicable awfulness: we have no language for a state where the fire is unquenchable, and yet the darkness is impenetrable. We thank God we may yet all give glory before our feet stumble, and before the day closes. We are not yet on the dark mountains; it may be, we are approaching them. The old must be approaching them--the young may be approaching them; but if we seem to behold them on the horizon--the gloomy, frowning masses--still the Sun of Righteousness hath not yet gone down on our firmament; still there needs nothing but the looking in faith unto Jesus, “delivered for our offences, and raised again for our justification,” and the beams of that Sun shall edge, as with a line of gold, the dark and dreaded rampart, or rather throw a transparency into the stern barrier, so that it shall seem to us to melt into the garden of hope, the land where the river of life is ever flowing, and the tree of life is ever waving.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spension of Divine judgment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Give glory to the Lord your God before.” We may see a rough image of the suspension of Divine vengeance against sin, and of the real terrors of that suspension, which only a timely repentance can avert, in the mountain torrent swollen by the melting of the winter’s snow. At first a sudden fuller flow announces to the inhabitants of the valley that the thaw has commenced. But the increasing of the waters suddenly ceases, not to the contentment but to the alarm of the inhabitants of the valley below. It inspires their fear and arouses their energies. Instantly they sally out with axe and hook and cord. Mark how eagerly they climb the rugged slippery hill. They know that the present quietude of the torrent tells of future disaster. It is a plain indication to them that some tree has floated down the current, and by the whirling of the waters in a narrow channel has been forced athwart the stream; that there is being rapidly constructed a natural dam, behind which the flood will gather, and seethe and swell and rage with ever-increasing fury, until it carries all before it, and bursts with devastating volume and force on the farms and fields below; and the purpose of these men who are hastening upwards is to let out the flood before it assumes these dangerous proportions. In like manner the guilty and impenitent have as little reason to be at ease “because sentence against an evil work is not executed speedily.” On the contrary, that very fact should arouse them to an instantaneous repentance; for while in mercy the long-suffering of God as a mighty dam obstructs the forth flowing of His righteous vengeance, when in judgment it is at length removed, the terrors of wrath will be in exact proportion to the space in which they were treasured up. (</w:t>
      </w:r>
      <w:r>
        <w:rPr>
          <w:rFonts w:cs="Arial" w:ascii="Arial" w:hAnsi="Arial"/>
          <w:i/>
          <w:iCs/>
          <w:color w:val="000000"/>
        </w:rPr>
        <w:t>R. A. Bertram.</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efore your feet stumble upon the dark mountains</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rkness and the dark mountai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difficult to imagine a more perilous situation than that of a man overtaken by darkness among the mountains of the East. The face of the sky has become suddenly blackened with clouds; the serene light of the stars guides his feet no more; the warring elements threaten his immediate destruction; and, without guide to conduct or friend to comfort him, he can do nothing but anticipate ruin. Should he sit down, he may perish under the cold; should he advance, rocks and precipices rise everywhere around; and, to increase his horror, the wild beasts of the forest fill up with their prolonged roar the pauses of the storm. But if he has himself rushed causelessly upon his fate; if, notwithstanding that, toward evening’s close, he had been assured, by those who knew them well, that all the prognostics of an immediate storm were gathering in the sky, he gave an incredulous ear to the intimation; if, notwithstanding that there were offered to him the hospitalities of a cheerful dwelling; if he still persisted in his own determination; and if, on finding that his purpose was inflexible, an experienced guide was offered to conduct him, whose services he sullenly rejected;--then, indeed, can we easily understand how the remembrance of these things will occasion only additional agony at every moment when his “feet stumble on the dark mountains,” and that, to the other horrors of his perilous state, there will be superadded the bitterest self-reproach for his own infatuation. Yet all this, as the metaphor under consideration suggests to us, is but a faint emblem of the sinner’s wretchedness. To him there is a day of grace; but it too, if unimproved, is succeeded by a night of darkness, and thick gloom. If uncovered by that pavilion which God has erected, he must wander as an outcast on the mountains, uncheered by heaven’s mercy. Hence the earnest counsel of the prophet, “Give glory to the Lord your God,” etc.</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arkness of affli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are now happy, let us suppose, beyond many around you in the world. Your health is unimpaired, and your strength fails not. But where is your security that this state of things shall continue? May not the pestilence that walks in darkness creep silently into your midnight bed? Give now, then, glory to God ere health is taken from you, and you wander on the dark mountains of disea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r, it may be, your friendships and connections are all blessed of heaven. Now, then, give glory to God; for, sooner than you apprehend, the days of darkness may fall, and your happiness vanish as a dream. Those little ones who now cheer your dwelling may soon go to swell the congregation of the dead; or, worse even than that, some of them, fair as is now their early promise, may fall in temptation’s hour into follies, or crimes, which shall make you wish rather that they had never been bor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r, once more, your worldly circumstances are fair and flourishing. You have, if not great wealth, what is better, a competent portion of good things; and, while many cry for bread when there is none to give them, you have enough and to spare. But soon, perhaps, your substance shall be dissolved as snow, and your riches take to themselves wings as eagles. Now, then, “give glory to God,” ere your feet stumble on the mountains of destitu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arkness of insanity. Ye whose reason is now sober, whose judgments are now clear, whose understandings are now acute and comprehensive,--are you sure that so they shall continue to the end? Did you never know any instance of a human creature, once as calm and rational as you, hurried as by a whirlwind into the vortex of insanity? Did you never know a case, where neither hereditary transmission, nor constitutional temperament, nor evil habits, could have made way for reason’s loss? And where, then, is the security that yours shall not be the lot of those who call truth error, and error truth? That would be darkness indeed, yea, gross darkness, and the very shadow of death. Is it not wise, then, now to give glory to God, lest haply your feet should stumble on that dark mounta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arkness of despair. It is an awful condition that of a human creature at once apprehensive of judgment and incredulous of mercy. Sometimes this mental depression is a constitutional infirmity, and results more from a finely sensitive nature than a habitually depraved heart. Sometimes, too, it is owing to a gloomy system of theology, which would ordain those to be sorry whom God has not commanded to make sad. And sometimes it is the fruit of educational seeds, growing up at length even as the grapes of Sidon. But in the great majority of instances, the cause of the distemper is previous impenitence. The soul, having at length become alive to a sense of its guiltiness and danger, sinks into the depths of despair, says of itself, “No hope, no hope”; and to those who would administer comfort if they could, replies only, “Miserable comforters are ye all!” That which a philosopher has remarked concerning the earthquake, is eminently true of such a state as this. One may escape from pestilence, from famine, and from sword. The storm and tempest may be run from. The cloud that is as yet no bigger than the hand of a man may be seen afar off, and, when discerned, a refuge may be sought from it. The inundation of waters may be escaped by a timely flight; and even the lightning of heaven may be conducted by a safe passage from our dwellings. But the motions of the earthquake arise in a moment, and surprise one into an agony of alarm. Even thus it is with despair, “that worst enemy of the sinner’s soul.” The desponding spirit sits down at the gate of death, and refuses to be comforted. “Give glory then to God, before your feet stumble on the dark mountain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darkness of death and the grave. Between that darkness and you there may be only a single step. The eleventh hour may be about to sound its solemn knell, and the sentence may go forth, “This night thy soul shall be required of thee.” The lamp of life may be well supplied with oil, and yet it may burn only for a brief season. An unexpected breath of wind may extinguish it in a moment; and you know that, in the grave, that cannot be done which has been left undone. Now, therefore, give glory unto God before your feet stumble on the dark mountains. Do bug think how unworthy an offering to Him would be the “relies and refuse” of a wicked life; and consider that, even although the night of death may, in your case, be preceded by an evening of sickness, it is most perilous to delay commencing the work of religion to a season when the memory may have become treacherous, the moral feelings blunted, and the conscience seared. Think, too, even should you retain the use of all your mental faculties to the last, how difficult it will be for you to assure yourselves that your repentance is of the right sort,--that which is unto salvation, and needeth not to be repented of.</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darkness of hell. The future torments of the wicked, as well as the felicities of the just, it is far beyond the power of imagination to comprehend. The most calamitous condition in which a human being may be placed on earth admits of some relief: let a man be ever so much afflicted, desolate, or forsaken, there is commonly some comfort to be had. The sympathy of others at least may be extended to him; or, if even this be wanting, he has the prospect of getting his sufferings terminated by death. But in regard to the torments of the wicked in a future life, it is not so. There the misery is unmingled, and the pain undiverted by any soothing application. The fountains of sympathy are there dried up; compassion is unknown; nor can even death itself be looked forward to. Add to this, that all the tormenting passions will then be let loose upon the guilty soul And if even one of these passions, when brought into full action, is maddening here, what shall not the effect be there, when all that is fierce and malignant in its own nature shall war against the soul? Only think what shame does--what sorrow, what despair, what hatred do--in the present life; and then conceive, if you can, what all of them together will do for a condemned spirit in the future state. If this be the end of the ungodly (and that it is so the God who cannot lie has solemnly assured us), give glory to God before your feet stumble on the dark mountains. (</w:t>
      </w:r>
      <w:r>
        <w:rPr>
          <w:rFonts w:cs="Arial" w:ascii="Arial" w:hAnsi="Arial"/>
          <w:i/>
          <w:iCs/>
          <w:color w:val="000000"/>
        </w:rPr>
        <w:t>J. L. Adam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rk mountain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Contemplate the wanderers. Darkness is used in Holy Scripture to denote that repugnance to God and spiritual things which sin produces in the mind (</w:t>
      </w:r>
      <w:hyperlink r:id="rId112">
        <w:r>
          <w:rPr>
            <w:rStyle w:val="InternetLink"/>
            <w:rFonts w:cs="Arial" w:ascii="Arial" w:hAnsi="Arial"/>
            <w:color w:val="000000"/>
          </w:rPr>
          <w:t>Isaiah 9:2</w:t>
        </w:r>
      </w:hyperlink>
      <w:r>
        <w:rPr>
          <w:rFonts w:cs="Arial" w:ascii="Arial" w:hAnsi="Arial"/>
          <w:color w:val="000000"/>
        </w:rPr>
        <w:t xml:space="preserve">; </w:t>
      </w:r>
      <w:hyperlink r:id="rId113">
        <w:r>
          <w:rPr>
            <w:rStyle w:val="InternetLink"/>
            <w:rFonts w:cs="Arial" w:ascii="Arial" w:hAnsi="Arial"/>
            <w:color w:val="000000"/>
          </w:rPr>
          <w:t>Romans 1:21</w:t>
        </w:r>
      </w:hyperlink>
      <w:r>
        <w:rPr>
          <w:rFonts w:cs="Arial" w:ascii="Arial" w:hAnsi="Arial"/>
          <w:color w:val="000000"/>
        </w:rPr>
        <w:t>). Talk to them of these things, and their sealed lips and cold indifference will prove that they have not been taught the way of righteousness by the Spirit of truth. And no wonder (</w:t>
      </w:r>
      <w:hyperlink r:id="rId114">
        <w:r>
          <w:rPr>
            <w:rStyle w:val="InternetLink"/>
            <w:rFonts w:cs="Arial" w:ascii="Arial" w:hAnsi="Arial"/>
            <w:color w:val="000000"/>
          </w:rPr>
          <w:t>1 Corinthians 2:14</w:t>
        </w:r>
      </w:hyperlink>
      <w:r>
        <w:rPr>
          <w:rFonts w:cs="Arial" w:ascii="Arial" w:hAnsi="Arial"/>
          <w:color w:val="000000"/>
        </w:rPr>
        <w:t>). But this condition is not forced upon men by any irresistible power. It is true that they are all born in sin and “shapen in iniquity” (</w:t>
      </w:r>
      <w:hyperlink r:id="rId115">
        <w:r>
          <w:rPr>
            <w:rStyle w:val="InternetLink"/>
            <w:rFonts w:cs="Arial" w:ascii="Arial" w:hAnsi="Arial"/>
            <w:color w:val="000000"/>
          </w:rPr>
          <w:t>Psalms 51:5</w:t>
        </w:r>
      </w:hyperlink>
      <w:r>
        <w:rPr>
          <w:rFonts w:cs="Arial" w:ascii="Arial" w:hAnsi="Arial"/>
          <w:color w:val="000000"/>
        </w:rPr>
        <w:t>); but the remedy for their blindness is ever at hand, if they would but receive it. Here, then, we see the culpability of their state; it is willing ignorance; they refuse to be enlightened (</w:t>
      </w:r>
      <w:hyperlink r:id="rId116">
        <w:r>
          <w:rPr>
            <w:rStyle w:val="InternetLink"/>
            <w:rFonts w:cs="Arial" w:ascii="Arial" w:hAnsi="Arial"/>
            <w:color w:val="000000"/>
          </w:rPr>
          <w:t>John 3:20</w:t>
        </w:r>
      </w:hyperlink>
      <w:r>
        <w:rPr>
          <w:rFonts w:cs="Arial" w:ascii="Arial" w:hAnsi="Arial"/>
          <w:color w:val="000000"/>
        </w:rPr>
        <w:t>). No wonder, therefore, that they prefer the dark mountains of sin in order that they may pursue, as they list, the forbidden works of darkness (</w:t>
      </w:r>
      <w:hyperlink r:id="rId117">
        <w:r>
          <w:rPr>
            <w:rStyle w:val="InternetLink"/>
            <w:rFonts w:cs="Arial" w:ascii="Arial" w:hAnsi="Arial"/>
            <w:color w:val="000000"/>
          </w:rPr>
          <w:t>Job 24:13</w:t>
        </w:r>
      </w:hyperlink>
      <w:r>
        <w:rPr>
          <w:rFonts w:cs="Arial" w:ascii="Arial" w:hAnsi="Arial"/>
          <w:color w:val="000000"/>
        </w:rPr>
        <w:t>). And this rebellion against the light may be traced up to the depravity of their hearts. They are not only willingly ignorant, and therefore criminally guilty, but their affections are corrupted. Here, again, we have another idea suggested by the term darkness, It implies the moral pollution of human nature, which is opposed to that inward purity which the light of the Holy Spirit communicates. The heart of the wicked is actually depraved and vitiated; and from that source, as from a contaminated fountain, flow the copious streams of ungodliness and worldly lu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xpose their dang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we dwell attentively on the scene thus brought before us, we discover that these mountains are overspread with many rough places and pitfalls. No wonder, then, that, encompassed as they are with darkness, without a light or a truthful guide, we see many of those wanderers continually falling. We picture to ourselves that young man, just released from the parental restraints of home, wandering up the side of yonder dark mountain in the depth of night. He does not mean to wander far, and he thinks he can easily retrace his steps at will. But although to those whose eyes are spiritually opened it is dark and sterile ground, it possesses for him a secret and seductive attraction, which leads him on and farther still he go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were not happy when they began the dismal journey, and they have never been happy since; but we see them stumbling into greater miseries at every step they tak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we gaze upon these wanderers, we see by the light of the text a thicker darkness overspreading the mountains, and some are rapidly lost to our sight in the impenetrable gloom. At first we see but a comparatively light cloud, the cloud of affliction. That poor wanderer has squandered his health in the service of sin; and now he is brought low, he can enjoy sin no longer. As our vision is still resting on the dark mountains, another cloud arises; see it shooting forth the forked lightnings of God’s judgments, and many are the victims it brings low.</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nforce the expostulation of the text. To give glory to God is to honour Him, and God is honoured when we turn to Him with hearty repentance, and submit ourselves in obedience to His authority. (</w:t>
      </w:r>
      <w:r>
        <w:rPr>
          <w:rFonts w:cs="Arial" w:ascii="Arial" w:hAnsi="Arial"/>
          <w:i/>
          <w:iCs/>
          <w:color w:val="000000"/>
        </w:rPr>
        <w:t>W. D. Brock,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rk mountai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onward way of your life dark mountains lie before you, which you must cross for your further progress. We may travel for a time along the pleasant greensward of youth, but as we advance to our middle life and ripest years, we must expect to ascend acclivities, and clamber up steeps unknown to our earlier career. By and by, if we have not before met with them, we shall espy mountainous heights right across our road, and there will be no avoidance of them. These we must traverse, and they will tax all our strength to the utmost. “Man is born to trouble, as the sparks fly upwards.” One of these mountains may be that of worldly adversity, an obscure position in society, the want of a suitable opening, and the toil and sadness connected with insufficient means. Or it may be, whilst you are happily exempt from this, you have a more mountainous obstacle in your delicate and precarious health. Disappointments, too, reverses, losses, may trouble you as they trouble others, and make your life way uphill, stony, and rugged. You may find yourself, moreover, ere you are aware, clambering up to the top of a long and toilsome height, and when you gain the summit there yawns beneath you, on the other side, a terrific precipice, down which, if you fall, your destruction is inevitable. This is the hilltop of temptation, and to each of us there comes at intervals an evil day, when a solitary false step on our part will ruin us for this life and the future. We climb, too, a sharp mountain of sorrow when we stand by the bedside of those whom, though we love, we shall see them here no more, and presently follow the form that embodied them in its passage to the grave that shall hide it. Some, and it may be many, of these mountainous acclivities you will have to traverse. Look, and you will see them; then make ready for the steep ascent. There is one mountain height to which I have not referred, up which, if you have not yet crossed it, sooner or later you must travel. You are a stoner. Sin involves punishment. As surely as you have sinned, so surely you must reap the consequences. There will come a time to you, if it has not yet come, when your sin will cause you grief. This mountain, whether of repentance or remorse, may likely prove a steep and high one. It will be hard work for your soul to get up over it. It is these mountain ranges of our way that invest our life here with such awful solemnity and grandeur. The big sorrows that beset us, give a solid reality to our existence, and stamp it with dignity and worth. God’s will is, that each of us shall he equal and superior to the life obstacles He has adapted to us. You must climb them; you can’t help yourself; you must move onwa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atural darkness of these mountains will be alleviated or intensified by our relationship to God. If you are right with God, and are giving Him glory in your life, God will be a light to you as you ascend your difficult way. And that light, too, will give you strength. You will see where you are, and whither you are going; the hilltop will not be so far off, the path thitherward, though meandering and tortuous, will be discernible, and the track of footsteps before you will give you cheer. Ay, and with the light of heaven around you, there will be the strength of heaven within you; and as the natural darkness of the mountain will be swallowed up in the light of heaven, so the weakness of your heart will be forgotten in the strength that is imparted. The Holy Spirit will testify that you are a child of God, an heir of the kingdom of heaven, for what son is he a father chasteneth not? And if, for a moment, you should fail, you will feel a hand helping you upward, and hear a voice cheering you onwards; and should it come almost to the worst, as with Jesus in Gethsemane, there will be an express angel from heaven to strengthen you. Should you, I say, when you come to these mountain troubles of your way, be in close relationship to God, giving glory to Him in your life, you will prove His presence and His help; you will see His light and His favour, and will find needful strength to enable you to prosecute your course. But should this not be so; should you, apart from God and alienate from His love, be pursuing your life career merely by the natural force which is derived from your animal and mental vigour; should you unexpectedly find yourself at the base of a mountainous trouble, whose steep sides ascend with a frightful incline, on whose summit, overhangs a portentous cloud, casting its deep shadows all along your appointed way--your situation will be deplorable inde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may these, evils be avoided? “Give glory to the Lord your God.” The Lord is your God, your Creator, your Proprietor, your Sustainer, your Provider, your Defender, your Helper, your Governor, your Guide. On Him you depend, and in Him you live. Without Him you are nothing; in Him you are complete and full. You are so constituted by Him, and have such capacities given you, that you can know Him, admire Him, love Him, and serve Him. He expressly made you that you should do this. It is the design of His creation, the intent of your existence. If you achieve this, you answer His purpose and satisfy His mind. If you fail in this, you thwart His intention and disappoint His expectation. (</w:t>
      </w:r>
      <w:r>
        <w:rPr>
          <w:rFonts w:cs="Arial" w:ascii="Arial" w:hAnsi="Arial"/>
          <w:i/>
          <w:iCs/>
          <w:color w:val="000000"/>
        </w:rPr>
        <w:t>W. T. Bull, B.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118">
        <w:r>
          <w:rPr>
            <w:rStyle w:val="InternetLink"/>
            <w:rFonts w:cs="Arial" w:ascii="Arial" w:hAnsi="Arial"/>
            <w:color w:val="000000"/>
          </w:rPr>
          <w:t>Jeremiah 13: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re is the flock that was given thee, thy beautiful floc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question for parents and pasto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is a flock that is being inquired about, not a flock only, but a beautiful floc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question comes into our family life, and asks us where all the children are, those lovely children, that banished the silence of the house and made it ring with music. They were fair, they were charming, they were affectionate; what a sweet, merry little fellowship they made!--where are they? Have they been spoiled into evil, flattered into self-idolatry, neglected into atheism? Have they been over-instructed, over-disciplined, wholly overborne, so that the will has not been only broken but shattered? He is no shepherd, but a tyrant, who does not cooperate with his children, lure them, fascinate them, and give them sacred instruction without appearing to do so, and who when offering religious privileges offers them as if offering coronation, yea, and all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question enters also into our Church life, saying to every pastor, “Where is the flock that was given thee, thy beautiful flock?”--not large, perhaps, but so expectant, so sympathetic, so cooperative. What the flock wants is pastoral preaching. The difficulty is to overcome the temptation to preach to somebody who is not there. The preacher must always know himself to be set for the healing and nurture of men. In every congregation there am the broken-hearted, those who are shattered in fortune, feeble in health, spiritually-minded; women who have great home cares; souls that cannot thrive on criticism; lives that need all nourishment and comfort and loving sympathy.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laim on pare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here shown us respecting the floc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t yours in proprietorship, only in charge. Children are peculiarly and specially God’s. Authority over them is God’s gift to parents but He has a claim prior to yours. He continues His work of creation in every child born. Its existence is wonderful. Much more so its capacities--physical, mental, social, spiritu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highly estimates the flock. Christian hospitality to a child is homage to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sponsibility of parents to whom God has entrusted His floc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have to impart religious ideas. At home the first principles are instilled: indeed, the child’s mind is there made acquainted with the germ of all truth--sin, forgiveness, righteousness, salvation, love human and Divine: all the ideas involved in relig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rents represent to their children the character of the Invisible God. The Gospel is a declaration of the paternal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nquiry for the flock will be addressed to paren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ay in which this responsibility should be met. If you would prepare to answer joyfully this question, set it before you 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distinct purpose. The wish for your children’s salvation is not enough. Register a purpose in the sight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tense devotion is necessary. To have converting power over your own children you must love their souls, and hold them fast for God. (</w:t>
      </w:r>
      <w:r>
        <w:rPr>
          <w:rFonts w:cs="Arial" w:ascii="Arial" w:hAnsi="Arial"/>
          <w:i/>
          <w:iCs/>
          <w:color w:val="000000"/>
        </w:rPr>
        <w:t>A. Dav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re are you</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a question this for ministers and for people! For ministers. Where are the few sheep whom He has put under our care? What have we done for them? And for the flock likewise, God’s people and children. What a question for them! Where are you?</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You are God’s flock. “The people of His pasture, and the sheep of His hand.” He acknowledges you as His sheep, and like the Good Shepherd, He knows you every one. He looks at you as you are, and thinks of the difference between one and ano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flock is “beautif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what He has made them. Look how beautiful He has made us all in body, mind, and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of what they are capable of. Look at the wonderful things which man has been enabled to do, and then think what more God may intend him to do. Look at him sailing over the sea, and travelling over land by means of fire and water! And then think what may not man’s mind and body be capable of doing. But look at man sanctified by the Holy Ghost, his soul filled with grace, and bringing forth fruits of righteousness. How beautiful is a Christian, when he is gentle, forgiving, loving, forgetting himself, and seeking to help others, bearing trials without murmurs, and rejoicing even in sorro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of what they are intended for. You, poor creatures that you are, disappointed and disappointing yourselves so constantly, promising yourselves so much and performing so little--God intends you to be lights in this world, to show the way to those around you, and to be His companions in heav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re are you?” “Where am I?”</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here, whilst so many others have been called a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udge yourselves where you are in spiritual th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responsibility</w:t>
      </w:r>
    </w:p>
    <w:p>
      <w:pPr>
        <w:pStyle w:val="Web"/>
        <w:snapToGrid w:val="false"/>
        <w:spacing w:lineRule="atLeast" w:line="360" w:before="0" w:after="0"/>
        <w:ind w:firstLine="200"/>
        <w:jc w:val="both"/>
        <w:rPr/>
      </w:pPr>
      <w:r>
        <w:rPr>
          <w:rFonts w:cs="Arial" w:ascii="Arial" w:hAnsi="Arial"/>
          <w:color w:val="000000"/>
        </w:rPr>
        <w:t>To the minister of Christ, when looking back on the irremediable past, and forward on the dim future, the thought must naturally arise,--How much have we to answer for, and what answer shall we make? But let all seriously minded Christians consider how great is the responsibility of us all, with respect to children and young persons, that they be brought up in the nurture and admonition of the Lord. Everyone knows that example is more forcible than precept, and especially evil example than good precept. When grown-up persons then, whether parents or others, use themselves to violent and intemperate language, swearing, or indecent expressions, or slander, it is as if they took pains to instruct children in the language of lost spirits. Or, to glance at another case; many there are who, while they preserve a decent exterior of conduct, yet leave their children, or other young persons for whom they are in any manner responsible, to shift for themselves; I mean in religious matters, take no personal care or trouble to give them an education substantially Christian. But I ask, Is not that which is true and good for the parent, true and good for the child? Must not fathers and mothers be answerable for the bringing up of their little flock, the children whom God has given them, in the nurture and admonition of the Lord? And can this be true Christian nurture and admonition, to habituate them to those unfixed and unprincipled notions and ways in the great matter of Divine worship, and communion with Christ’s Church here militant, but in heaven triumphant? This responsibility lies on us all--all grown-up persons--all have an influence either for good or evil on the younger; and happy will they be, who shall be found to have exerted this influence to the honour of our Almighty Lord and Master, and the edification of that flock which He purchased with His own blood. Such persons, if parents, have made it a principal matter of their thoughts and cares that their children should be also God’s children. (</w:t>
      </w:r>
      <w:r>
        <w:rPr>
          <w:rFonts w:cs="Arial" w:ascii="Arial" w:hAnsi="Arial"/>
          <w:i/>
          <w:iCs/>
          <w:color w:val="000000"/>
        </w:rPr>
        <w:t xml:space="preserve">Plain Sermons by Contributors to the </w:t>
      </w:r>
      <w:r>
        <w:rPr>
          <w:rFonts w:cs="Arial" w:ascii="Arial" w:hAnsi="Arial"/>
          <w:color w:val="000000"/>
        </w:rPr>
        <w:t>“</w:t>
      </w:r>
      <w:r>
        <w:rPr>
          <w:rFonts w:cs="Arial" w:ascii="Arial" w:hAnsi="Arial"/>
          <w:i/>
          <w:iCs/>
          <w:color w:val="000000"/>
        </w:rPr>
        <w:t>Tracts for the Tim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119">
        <w:r>
          <w:rPr>
            <w:rStyle w:val="InternetLink"/>
            <w:rFonts w:cs="Arial" w:ascii="Arial" w:hAnsi="Arial"/>
            <w:color w:val="000000"/>
          </w:rPr>
          <w:t>Jeremiah 13: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at wilt thou say when He shall punish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question to the impenitent</w:t>
      </w:r>
    </w:p>
    <w:p>
      <w:pPr>
        <w:pStyle w:val="Web"/>
        <w:snapToGrid w:val="false"/>
        <w:spacing w:lineRule="atLeast" w:line="360" w:before="0" w:after="0"/>
        <w:ind w:firstLine="200"/>
        <w:jc w:val="both"/>
        <w:rPr/>
      </w:pPr>
      <w:r>
        <w:rPr>
          <w:rFonts w:cs="Arial" w:ascii="Arial" w:hAnsi="Arial"/>
          <w:color w:val="000000"/>
        </w:rPr>
        <w:t>It was in view of certain threatened calamities that were to come on Judah from the hand of the Lord, that this question is asked of her. I put this question to each individual who is not obeying the Gospel of Christ. What wilt thou say, dying as thou art living, appearing before God in judgment as thou appearest to Him now, continuing impenitent, persisting in disobedience to the Gospel, if the character thou carriest into eternity be that which you are now forming for it? But perhaps you have no faith in future punishment; perhaps you do not believe that you, or any sinner will ever be brought into these circumstances. Then you have no faith in the veracity of God, or in the Bible as His Word. You are fulfillers of prophecy, for it is said (</w:t>
      </w:r>
      <w:hyperlink r:id="rId120">
        <w:r>
          <w:rPr>
            <w:rStyle w:val="InternetLink"/>
            <w:rFonts w:cs="Arial" w:ascii="Arial" w:hAnsi="Arial"/>
            <w:color w:val="000000"/>
          </w:rPr>
          <w:t>1 Peter 3:1-22</w:t>
        </w:r>
      </w:hyperlink>
      <w:r>
        <w:rPr>
          <w:rFonts w:cs="Arial" w:ascii="Arial" w:hAnsi="Arial"/>
          <w:color w:val="000000"/>
        </w:rPr>
        <w:t>) there should be such as you. But you say, the belief is unreasonable; it conflicts with all our ideas of benevolence and justice. What! that a righteous moral Governor should punish incorrigible offenders, rebels that refuse to be reconciled to Him, though often invited, and the meanwhile most kindly dealt with by their injured Sovereign, and when the terms of reconciliation are easy as they could be made, and the whole expense of bringing it about is borne by God! The question is not, what now you have to say, for now you imagine you have a great deal to say. And some can speak long and fluently in a strain of self-exculpation; but then, when confronted with your Maker and Judge; and when all things are seen by the clear and searching light of eternity; then, what wilt thou s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will not be able to say that you were ignorant of the existence of the law, for the transgression of which you are condemn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r can you say that this law is unintelligible. Whatever obscurity attaches to the doctrines of the Bible, none rests on its precep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r, again, can you reasonably complain of the character of this law. “The law is holy, and the commandment holy, lust, and good.” Its spirit is love; its tendency happi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r can you complain of any want of adaptation in this law; that it transcends your capacities, exceeds your natural powers of performance. No; you want no new faculty to obey it perfectly. You want only a rectified heart. You want but the wil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You cannot plead ignorance of its penalty. You cannot say that you were not warned of the consequences of disobedience; and that God strikes, before He speaks. What has not been done to deter you from sinning? What obstructions have not been thrown in your way to destruction! But you surmount them all. What then wilt thou say, when He shall punish thee? That you have never transgressed this law, or only once, or but seldom, and then inadvertently, through infirmity? This you will not say; you cannot. Who has not sinned many times, and deliberately? Will you say that your sin did no harm, injured no one, no one but God? But you must allow the Lawgiver to be the judge of that. The consequences of a particular sin He alone is able to trace out. Will you be able to say, that, when you had sinned, God hastened the execution of the sentence against you; waited not for a second offence, and gave you no opportunity to evade the stroke; that as soon as you found you had sinned, you were sorry, and penitently sought His face, but was spurned away; and that, seeing your case to be hopeless, you went on sinning in despair? What will you say? That there was an irreversible Divine decree that stood an insurmountable obstruction in your way to heaven, and even impelled you in the downward direction? You will see by the light of eternity that that was not the case, nor indeed the doctrine of those who were supposed to hold it. What then wilt thou say, when He shall punish thee? I can think of nothing, nothing exculpatory, nothing extenuating. You will be speechless, not through intimidation, but from conviction, not as unable to speak, but as having nothing to say; self-condemned, as well as condemned by your Judge; conscience confirming the decision against you, and your own self through all eternity reproaching you, and thus nourishing a worm gnawing within worse than the fire that shall burn about you. And shall it come to this? Shall this be the issue of life?</w:t>
      </w:r>
      <w:r>
        <w:rPr>
          <w:rFonts w:cs="Arial" w:ascii="Arial" w:hAnsi="Arial"/>
          <w:i/>
          <w:iCs/>
          <w:color w:val="000000"/>
        </w:rPr>
        <w:t xml:space="preserve"> </w:t>
      </w:r>
      <w:r>
        <w:rPr>
          <w:rFonts w:cs="Arial" w:ascii="Arial" w:hAnsi="Arial"/>
          <w:color w:val="000000"/>
        </w:rPr>
        <w:t>(</w:t>
      </w:r>
      <w:r>
        <w:rPr>
          <w:rFonts w:cs="Arial" w:ascii="Arial" w:hAnsi="Arial"/>
          <w:i/>
          <w:iCs/>
          <w:color w:val="000000"/>
        </w:rPr>
        <w:t>W. Nevi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uture punishmen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punishment suppo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times it commences in the present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ill assuredly be inflicted after dea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ill be consummated at the judgment da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ill be proportionate (</w:t>
      </w:r>
      <w:hyperlink r:id="rId121">
        <w:r>
          <w:rPr>
            <w:rStyle w:val="InternetLink"/>
            <w:rFonts w:cs="Arial" w:ascii="Arial" w:hAnsi="Arial"/>
            <w:color w:val="000000"/>
          </w:rPr>
          <w:t>Matthew 19:27</w:t>
        </w:r>
      </w:hyperlink>
      <w:r>
        <w:rPr>
          <w:rFonts w:cs="Arial" w:ascii="Arial" w:hAnsi="Arial"/>
          <w:color w:val="000000"/>
        </w:rPr>
        <w:t xml:space="preserve">; </w:t>
      </w:r>
      <w:hyperlink r:id="rId122">
        <w:r>
          <w:rPr>
            <w:rStyle w:val="InternetLink"/>
            <w:rFonts w:cs="Arial" w:ascii="Arial" w:hAnsi="Arial"/>
            <w:color w:val="000000"/>
          </w:rPr>
          <w:t>Romans 2:6</w:t>
        </w:r>
      </w:hyperlink>
      <w:r>
        <w:rPr>
          <w:rFonts w:cs="Arial" w:ascii="Arial" w:hAnsi="Arial"/>
          <w:color w:val="000000"/>
        </w:rPr>
        <w:t xml:space="preserve">; </w:t>
      </w:r>
      <w:hyperlink r:id="rId123">
        <w:r>
          <w:rPr>
            <w:rStyle w:val="InternetLink"/>
            <w:rFonts w:cs="Arial" w:ascii="Arial" w:hAnsi="Arial"/>
            <w:color w:val="000000"/>
          </w:rPr>
          <w:t>Revelation 2: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at it will be everlast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terrogation presen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ll you say it is unrighte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ll you say it is seve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ll you say that you were not warn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ill you plead for a further period of tria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ill you confess your guilt, and seek merc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ill you endeavour to resist the almighty arm? (</w:t>
      </w:r>
      <w:hyperlink r:id="rId124">
        <w:r>
          <w:rPr>
            <w:rStyle w:val="InternetLink"/>
            <w:rFonts w:cs="Arial" w:ascii="Arial" w:hAnsi="Arial"/>
            <w:color w:val="000000"/>
          </w:rPr>
          <w:t>Isaiah 27:4</w:t>
        </w:r>
      </w:hyperlink>
      <w:r>
        <w:rPr>
          <w:rFonts w:cs="Arial" w:ascii="Arial" w:hAnsi="Arial"/>
          <w:color w:val="000000"/>
        </w:rPr>
        <w:t xml:space="preserve">; </w:t>
      </w:r>
      <w:hyperlink r:id="rId125">
        <w:r>
          <w:rPr>
            <w:rStyle w:val="InternetLink"/>
            <w:rFonts w:cs="Arial" w:ascii="Arial" w:hAnsi="Arial"/>
            <w:color w:val="000000"/>
          </w:rPr>
          <w:t>Nahum 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Will you endeavour to meet your doom with firmness? (</w:t>
      </w:r>
      <w:hyperlink r:id="rId126">
        <w:r>
          <w:rPr>
            <w:rStyle w:val="InternetLink"/>
            <w:rFonts w:cs="Arial" w:ascii="Arial" w:hAnsi="Arial"/>
            <w:color w:val="000000"/>
          </w:rPr>
          <w:t>Proverbs 1:27</w:t>
        </w:r>
      </w:hyperlink>
      <w:r>
        <w:rPr>
          <w:rFonts w:cs="Arial" w:ascii="Arial" w:hAnsi="Arial"/>
          <w:color w:val="000000"/>
        </w:rPr>
        <w:t xml:space="preserve">; </w:t>
      </w:r>
      <w:hyperlink r:id="rId127">
        <w:r>
          <w:rPr>
            <w:rStyle w:val="InternetLink"/>
            <w:rFonts w:cs="Arial" w:ascii="Arial" w:hAnsi="Arial"/>
            <w:color w:val="000000"/>
          </w:rPr>
          <w:t>Revelation 6:17</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uture punishment may be averted. Bless God that you are favoured with time and opportunities; with mercy, and with gracious invit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imely repentance, and sincere faith in the Lord Jesus Christ, will infallibly preserve you from the wrath to come. (</w:t>
      </w:r>
      <w:r>
        <w:rPr>
          <w:rFonts w:cs="Arial" w:ascii="Arial" w:hAnsi="Arial"/>
          <w:i/>
          <w:iCs/>
          <w:color w:val="000000"/>
        </w:rPr>
        <w:t>J. Bur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stice of future punish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ffer three general remar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the afflictions to the wicked have the nature of punishment: they are not salutary. Grace turns the serpent into a rod; but sin turns the rod into a serpent. The former turns poison into a remedy; the latter, the remedy into poi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unishment is the natural and necessary consequence of sin. If we drink of the cup of abominations, God will give us the cup of trembling (</w:t>
      </w:r>
      <w:hyperlink r:id="rId128">
        <w:r>
          <w:rPr>
            <w:rStyle w:val="InternetLink"/>
            <w:rFonts w:cs="Arial" w:ascii="Arial" w:hAnsi="Arial"/>
            <w:color w:val="000000"/>
          </w:rPr>
          <w:t>Psalms 75: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oever are the immediate instruments of inflicting punitive evils, God is the author of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 the solemn inquiry in our text. “What wilt thou say when He shall punish the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lt thou charge God with injustice, or say that the punishment is undeserved? To admit such a thought betrays the greatest insolence and pride, as well as an entire ignorance of all the principles of truth and righteousness (</w:t>
      </w:r>
      <w:hyperlink r:id="rId129">
        <w:r>
          <w:rPr>
            <w:rStyle w:val="InternetLink"/>
            <w:rFonts w:cs="Arial" w:ascii="Arial" w:hAnsi="Arial"/>
            <w:color w:val="000000"/>
          </w:rPr>
          <w:t>Romans 3:5-6</w:t>
        </w:r>
      </w:hyperlink>
      <w:r>
        <w:rPr>
          <w:rFonts w:cs="Arial" w:ascii="Arial" w:hAnsi="Arial"/>
          <w:color w:val="000000"/>
        </w:rPr>
        <w:t xml:space="preserve">; </w:t>
      </w:r>
      <w:hyperlink r:id="rId130">
        <w:r>
          <w:rPr>
            <w:rStyle w:val="InternetLink"/>
            <w:rFonts w:cs="Arial" w:ascii="Arial" w:hAnsi="Arial"/>
            <w:color w:val="000000"/>
          </w:rPr>
          <w:t>Revelation 15:3</w:t>
        </w:r>
      </w:hyperlink>
      <w:r>
        <w:rPr>
          <w:rFonts w:cs="Arial" w:ascii="Arial" w:hAnsi="Arial"/>
          <w:color w:val="000000"/>
        </w:rPr>
        <w:t xml:space="preserve">; </w:t>
      </w:r>
      <w:hyperlink r:id="rId131">
        <w:r>
          <w:rPr>
            <w:rStyle w:val="InternetLink"/>
            <w:rFonts w:cs="Arial" w:ascii="Arial" w:hAnsi="Arial"/>
            <w:color w:val="000000"/>
          </w:rPr>
          <w:t>Revelation 16: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lt thou say that God is severe and that though punishment be deserved, yet it is too great for the offence? (</w:t>
      </w:r>
      <w:hyperlink r:id="rId132">
        <w:r>
          <w:rPr>
            <w:rStyle w:val="InternetLink"/>
            <w:rFonts w:cs="Arial" w:ascii="Arial" w:hAnsi="Arial"/>
            <w:color w:val="000000"/>
          </w:rPr>
          <w:t>2 Thessalonians 1:6-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lt thou say that thou wast taken by surprise, without being warned; and that, therefore, judgments came unlooked for? The very heathens cannot say this; for as the creatures instruct them, so conscience warns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ilt thou desire a further time of trial, that judgment may be deferred, and a longer season of probation be afforded thee? Instead of wishing for a greater extension of Divine forbearance, God might say to the dying and desponding sinner, The measure of thine iniquities is already full, and further forbearance would only make it run over. “Put in the sickle, for the harvest is rip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ilt thou say that thou hast sinned by an inevitable necessity, and that thy ruin was predetermined? But if this be the language of sinners in this world, it will not be so in the world to come. They will then know that if they were the slaves of sin and Satan, they were so voluntarily, and by choice; that if they were sold to commit iniquity, like Ahab, they sold themselves; and that if any spiritual blessing were withheld, it was that to which they had no claim and for which they had no desire (</w:t>
      </w:r>
      <w:hyperlink r:id="rId133">
        <w:r>
          <w:rPr>
            <w:rStyle w:val="InternetLink"/>
            <w:rFonts w:cs="Arial" w:ascii="Arial" w:hAnsi="Arial"/>
            <w:color w:val="000000"/>
          </w:rPr>
          <w:t>Jeremiah 7:10</w:t>
        </w:r>
      </w:hyperlink>
      <w:r>
        <w:rPr>
          <w:rFonts w:cs="Arial" w:ascii="Arial" w:hAnsi="Arial"/>
          <w:color w:val="000000"/>
        </w:rPr>
        <w:t xml:space="preserve">; </w:t>
      </w:r>
      <w:hyperlink r:id="rId134">
        <w:r>
          <w:rPr>
            <w:rStyle w:val="InternetLink"/>
            <w:rFonts w:cs="Arial" w:ascii="Arial" w:hAnsi="Arial"/>
            <w:color w:val="000000"/>
          </w:rPr>
          <w:t>Isaiah 63:17</w:t>
        </w:r>
      </w:hyperlink>
      <w:r>
        <w:rPr>
          <w:rFonts w:cs="Arial" w:ascii="Arial" w:hAnsi="Arial"/>
          <w:color w:val="000000"/>
        </w:rPr>
        <w:t xml:space="preserve">; </w:t>
      </w:r>
      <w:hyperlink r:id="rId135">
        <w:r>
          <w:rPr>
            <w:rStyle w:val="InternetLink"/>
            <w:rFonts w:cs="Arial" w:ascii="Arial" w:hAnsi="Arial"/>
            <w:color w:val="000000"/>
          </w:rPr>
          <w:t>Matthew 23:37</w:t>
        </w:r>
      </w:hyperlink>
      <w:r>
        <w:rPr>
          <w:rFonts w:cs="Arial" w:ascii="Arial" w:hAnsi="Arial"/>
          <w:color w:val="000000"/>
        </w:rPr>
        <w:t xml:space="preserve">, </w:t>
      </w:r>
      <w:hyperlink r:id="rId136">
        <w:r>
          <w:rPr>
            <w:rStyle w:val="InternetLink"/>
            <w:rFonts w:cs="Arial" w:ascii="Arial" w:hAnsi="Arial"/>
            <w:color w:val="000000"/>
          </w:rPr>
          <w:t>John 5:40</w:t>
        </w:r>
      </w:hyperlink>
      <w:r>
        <w:rPr>
          <w:rFonts w:cs="Arial" w:ascii="Arial" w:hAnsi="Arial"/>
          <w:color w:val="000000"/>
        </w:rPr>
        <w:t xml:space="preserve">; </w:t>
      </w:r>
      <w:hyperlink r:id="rId137">
        <w:r>
          <w:rPr>
            <w:rStyle w:val="InternetLink"/>
            <w:rFonts w:cs="Arial" w:ascii="Arial" w:hAnsi="Arial"/>
            <w:color w:val="000000"/>
          </w:rPr>
          <w:t>Acts 2:23</w:t>
        </w:r>
      </w:hyperlink>
      <w:r>
        <w:rPr>
          <w:rFonts w:cs="Arial" w:ascii="Arial" w:hAnsi="Arial"/>
          <w:color w:val="000000"/>
        </w:rPr>
        <w:t xml:space="preserve">; </w:t>
      </w:r>
      <w:hyperlink r:id="rId138">
        <w:r>
          <w:rPr>
            <w:rStyle w:val="InternetLink"/>
            <w:rFonts w:cs="Arial" w:ascii="Arial" w:hAnsi="Arial"/>
            <w:color w:val="000000"/>
          </w:rPr>
          <w:t>John 12:39</w:t>
        </w:r>
      </w:hyperlink>
      <w:r>
        <w:rPr>
          <w:rFonts w:cs="Arial" w:ascii="Arial" w:hAnsi="Arial"/>
          <w:color w:val="000000"/>
        </w:rPr>
        <w:t xml:space="preserve">; </w:t>
      </w:r>
      <w:hyperlink r:id="rId139">
        <w:r>
          <w:rPr>
            <w:rStyle w:val="InternetLink"/>
            <w:rFonts w:cs="Arial" w:ascii="Arial" w:hAnsi="Arial"/>
            <w:color w:val="000000"/>
          </w:rPr>
          <w:t>John 15:22</w:t>
        </w:r>
      </w:hyperlink>
      <w:r>
        <w:rPr>
          <w:rFonts w:cs="Arial" w:ascii="Arial" w:hAnsi="Arial"/>
          <w:color w:val="000000"/>
        </w:rPr>
        <w:t xml:space="preserve">; </w:t>
      </w:r>
      <w:hyperlink r:id="rId140">
        <w:r>
          <w:rPr>
            <w:rStyle w:val="InternetLink"/>
            <w:rFonts w:cs="Arial" w:ascii="Arial" w:hAnsi="Arial"/>
            <w:color w:val="000000"/>
          </w:rPr>
          <w:t>Romans 9:19-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question proposed in the text implies that the sinner will have nothing to say when he falls into the hands of God. (</w:t>
      </w:r>
      <w:r>
        <w:rPr>
          <w:rFonts w:cs="Arial" w:ascii="Arial" w:hAnsi="Arial"/>
          <w:i/>
          <w:iCs/>
          <w:color w:val="000000"/>
        </w:rPr>
        <w:t>B. Beddom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erious ques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unishment referred to. A freethinker once said, “I am seventy years old, and have never seen such a place as hell, after all that has been said about it.” A child at once replied, “But have you ever been dead ye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unishment itself. This is brought before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infli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ersons on whom it will be inflic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theis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believ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ypocrit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ersecutor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ackslid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question, “What wilt thou say?” Many can talk now, revile, question, sneer. What will you say then? (</w:t>
      </w:r>
      <w:r>
        <w:rPr>
          <w:rFonts w:cs="Arial" w:ascii="Arial" w:hAnsi="Arial"/>
          <w:i/>
          <w:iCs/>
          <w:color w:val="000000"/>
        </w:rPr>
        <w:t>Homiletic Magaz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appe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dvert to the time when, in the order of the Divine government, ungodly sinners will be punished according to law. What wilt thou say in extenuation of thy guilt, and against the justice of the punishment that He shall inflict upon the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ll you say that you did not know the law which you had broken? Whose fault was that? Had you not a Bible as your own? Had you not a law in your conscience which acquitted or accused you in the actions of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you meant no wrong in what you had done? Then why do wrong? For pleasure? For profit? Was this any justification of wrong-do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your sins had not done such evil as to deserve such punishment? Can you be a judge in thi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God might have prevented you sinning, and the results of your sins, if He had been so disposed? Yes, had He destroyed your free agency. But did not God use means to prevent you, and you would no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at you sinned only a short time in comparison with the duration of your punishment? Punishment is not given in its duration according to the time taken in the act of transgression. The act of murder, and its punishmen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at you have only done as others have done? A thousand doing wrong is no justification or extenuation of one doing a similar or the same wrong that they have committe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at you have not been so bad as others? The law knows nothing of degrees in crime, so far as exempting from punishment. Besides, he that offends in one point is guilty of all.</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at while you have done many things that have been wrong, you have done others that have been right? Doing a right will not save you from the punishment of doing a wrong.</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That you had great temptations to do as you have done? But there were at your command resources of help sufficient to keep you from their power.</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That you were led into sin by bad examples? There were good examples to follow as well as bad, why did you not follow them?</w:t>
      </w:r>
    </w:p>
    <w:p>
      <w:pPr>
        <w:pStyle w:val="Web"/>
        <w:snapToGrid w:val="false"/>
        <w:spacing w:lineRule="atLeast" w:line="360" w:before="0" w:after="0"/>
        <w:ind w:left="720" w:hanging="360"/>
        <w:jc w:val="both"/>
        <w:rPr/>
      </w:pPr>
      <w:r>
        <w:rPr>
          <w:rStyle w:val="Emphasis1"/>
          <w:rFonts w:cs="Arial" w:ascii="Arial" w:hAnsi="Arial"/>
          <w:color w:val="000000"/>
        </w:rPr>
        <w:t xml:space="preserve">11. </w:t>
      </w:r>
      <w:r>
        <w:rPr>
          <w:rFonts w:cs="Arial" w:ascii="Arial" w:hAnsi="Arial"/>
          <w:color w:val="000000"/>
        </w:rPr>
        <w:t>That you were never educated? Education has nothing to do with moral principles and actions.</w:t>
      </w:r>
    </w:p>
    <w:p>
      <w:pPr>
        <w:pStyle w:val="Web"/>
        <w:snapToGrid w:val="false"/>
        <w:spacing w:lineRule="atLeast" w:line="360" w:before="0" w:after="0"/>
        <w:ind w:left="720" w:hanging="360"/>
        <w:jc w:val="both"/>
        <w:rPr/>
      </w:pPr>
      <w:r>
        <w:rPr>
          <w:rStyle w:val="Emphasis1"/>
          <w:rFonts w:cs="Arial" w:ascii="Arial" w:hAnsi="Arial"/>
          <w:color w:val="000000"/>
        </w:rPr>
        <w:t xml:space="preserve">12. </w:t>
      </w:r>
      <w:r>
        <w:rPr>
          <w:rFonts w:cs="Arial" w:ascii="Arial" w:hAnsi="Arial"/>
          <w:color w:val="000000"/>
        </w:rPr>
        <w:t>That you were never warned or admonished against sin? Can this be true? If you were not, whose fault was it? Had you not warnings and admonitions of conscience and of the Spirit of God?</w:t>
      </w:r>
    </w:p>
    <w:p>
      <w:pPr>
        <w:pStyle w:val="Web"/>
        <w:snapToGrid w:val="false"/>
        <w:spacing w:lineRule="atLeast" w:line="360" w:before="0" w:after="0"/>
        <w:ind w:left="720" w:hanging="360"/>
        <w:jc w:val="both"/>
        <w:rPr/>
      </w:pPr>
      <w:r>
        <w:rPr>
          <w:rStyle w:val="Emphasis1"/>
          <w:rFonts w:cs="Arial" w:ascii="Arial" w:hAnsi="Arial"/>
          <w:color w:val="000000"/>
        </w:rPr>
        <w:t xml:space="preserve">13. </w:t>
      </w:r>
      <w:r>
        <w:rPr>
          <w:rFonts w:cs="Arial" w:ascii="Arial" w:hAnsi="Arial"/>
          <w:color w:val="000000"/>
        </w:rPr>
        <w:t>That the Spirit of God never strove with you? This is false, or God’s Word is, and human experience. Perhaps you so quenched the Spirit as to harden your heart.</w:t>
      </w:r>
    </w:p>
    <w:p>
      <w:pPr>
        <w:pStyle w:val="Web"/>
        <w:snapToGrid w:val="false"/>
        <w:spacing w:lineRule="atLeast" w:line="360" w:before="0" w:after="0"/>
        <w:ind w:left="720" w:hanging="360"/>
        <w:jc w:val="both"/>
        <w:rPr/>
      </w:pPr>
      <w:r>
        <w:rPr>
          <w:rStyle w:val="Emphasis1"/>
          <w:rFonts w:cs="Arial" w:ascii="Arial" w:hAnsi="Arial"/>
          <w:color w:val="000000"/>
        </w:rPr>
        <w:t xml:space="preserve">14. </w:t>
      </w:r>
      <w:r>
        <w:rPr>
          <w:rFonts w:cs="Arial" w:ascii="Arial" w:hAnsi="Arial"/>
          <w:color w:val="000000"/>
        </w:rPr>
        <w:t>That you were born into the world with a sinful nature, and could not help sinning? But God made every provision to meet your case in this respect.</w:t>
      </w:r>
    </w:p>
    <w:p>
      <w:pPr>
        <w:pStyle w:val="Web"/>
        <w:snapToGrid w:val="false"/>
        <w:spacing w:lineRule="atLeast" w:line="360" w:before="0" w:after="0"/>
        <w:ind w:left="720" w:hanging="360"/>
        <w:jc w:val="both"/>
        <w:rPr/>
      </w:pPr>
      <w:r>
        <w:rPr>
          <w:rStyle w:val="Emphasis1"/>
          <w:rFonts w:cs="Arial" w:ascii="Arial" w:hAnsi="Arial"/>
          <w:color w:val="000000"/>
        </w:rPr>
        <w:t xml:space="preserve">15. </w:t>
      </w:r>
      <w:r>
        <w:rPr>
          <w:rFonts w:cs="Arial" w:ascii="Arial" w:hAnsi="Arial"/>
          <w:color w:val="000000"/>
        </w:rPr>
        <w:t>That the inconsistencies of Christians were a stumbling block to you? If one man walk awry, or if he stumble, is that any reason why you should do so</w:t>
      </w:r>
    </w:p>
    <w:p>
      <w:pPr>
        <w:pStyle w:val="Web"/>
        <w:snapToGrid w:val="false"/>
        <w:spacing w:lineRule="atLeast" w:line="360" w:before="0" w:after="0"/>
        <w:ind w:left="720" w:hanging="360"/>
        <w:jc w:val="both"/>
        <w:rPr/>
      </w:pPr>
      <w:r>
        <w:rPr>
          <w:rStyle w:val="Emphasis1"/>
          <w:rFonts w:cs="Arial" w:ascii="Arial" w:hAnsi="Arial"/>
          <w:color w:val="000000"/>
        </w:rPr>
        <w:t xml:space="preserve">16. </w:t>
      </w:r>
      <w:r>
        <w:rPr>
          <w:rFonts w:cs="Arial" w:ascii="Arial" w:hAnsi="Arial"/>
          <w:color w:val="000000"/>
        </w:rPr>
        <w:t>That you were preordained by God to do as you have done? This is false, both in reason and in Scripture.</w:t>
      </w:r>
    </w:p>
    <w:p>
      <w:pPr>
        <w:pStyle w:val="Web"/>
        <w:snapToGrid w:val="false"/>
        <w:spacing w:lineRule="atLeast" w:line="360" w:before="0" w:after="0"/>
        <w:ind w:left="720" w:hanging="360"/>
        <w:jc w:val="both"/>
        <w:rPr/>
      </w:pPr>
      <w:r>
        <w:rPr>
          <w:rStyle w:val="Emphasis1"/>
          <w:rFonts w:cs="Arial" w:ascii="Arial" w:hAnsi="Arial"/>
          <w:color w:val="000000"/>
        </w:rPr>
        <w:t xml:space="preserve">17. </w:t>
      </w:r>
      <w:r>
        <w:rPr>
          <w:rFonts w:cs="Arial" w:ascii="Arial" w:hAnsi="Arial"/>
          <w:color w:val="000000"/>
        </w:rPr>
        <w:t>That your punishment is too severe? It is no wonder you should say this. Is it undeserved? Is it against law and justice?</w:t>
      </w:r>
    </w:p>
    <w:p>
      <w:pPr>
        <w:pStyle w:val="Web"/>
        <w:snapToGrid w:val="false"/>
        <w:spacing w:lineRule="atLeast" w:line="360" w:before="0" w:after="0"/>
        <w:ind w:left="720" w:hanging="360"/>
        <w:jc w:val="both"/>
        <w:rPr/>
      </w:pPr>
      <w:r>
        <w:rPr>
          <w:rStyle w:val="Emphasis1"/>
          <w:rFonts w:cs="Arial" w:ascii="Arial" w:hAnsi="Arial"/>
          <w:color w:val="000000"/>
        </w:rPr>
        <w:t xml:space="preserve">18. </w:t>
      </w:r>
      <w:r>
        <w:rPr>
          <w:rFonts w:cs="Arial" w:ascii="Arial" w:hAnsi="Arial"/>
          <w:color w:val="000000"/>
        </w:rPr>
        <w:t>That your punishment is more than you can bear? You should have thought of this before. Did you in committing sin think of how others could bear the wrong you were doing them? How God could bear your sins? (</w:t>
      </w:r>
      <w:r>
        <w:rPr>
          <w:rFonts w:cs="Arial" w:ascii="Arial" w:hAnsi="Arial"/>
          <w:i/>
          <w:iCs/>
          <w:color w:val="000000"/>
        </w:rPr>
        <w:t>Local Preacher</w:t>
      </w:r>
      <w:r>
        <w:rPr>
          <w:rFonts w:cs="Arial" w:ascii="Arial" w:hAnsi="Arial"/>
          <w:color w:val="000000"/>
        </w:rPr>
        <w:t>’</w:t>
      </w:r>
      <w:r>
        <w:rPr>
          <w:rFonts w:cs="Arial" w:ascii="Arial" w:hAnsi="Arial"/>
          <w:i/>
          <w:iCs/>
          <w:color w:val="000000"/>
        </w:rPr>
        <w:t>s Treasur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141">
        <w:r>
          <w:rPr>
            <w:rStyle w:val="InternetLink"/>
            <w:rFonts w:cs="Arial" w:ascii="Arial" w:hAnsi="Arial"/>
            <w:color w:val="000000"/>
          </w:rPr>
          <w:t>Jeremiah 13: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Can the Ethiopian change his skin, or the leopard his spo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thiopia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question and its answ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fficulty in the sinner’s case l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all these reasons we answer the question in the negative: sinners can no more renew themselves than Ethiopians can change their ski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other question and answ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things are possible with God (</w:t>
      </w:r>
      <w:hyperlink r:id="rId142">
        <w:r>
          <w:rPr>
            <w:rStyle w:val="InternetLink"/>
            <w:rFonts w:cs="Arial" w:ascii="Arial" w:hAnsi="Arial"/>
            <w:color w:val="000000"/>
          </w:rPr>
          <w:t>Matthew 19:2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oly Spirit has special power over the human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ord Jesus has determined to work this wonder, and for this purpose He came into this world, and died, and rose again (</w:t>
      </w:r>
      <w:hyperlink r:id="rId143">
        <w:r>
          <w:rPr>
            <w:rStyle w:val="InternetLink"/>
            <w:rFonts w:cs="Arial" w:ascii="Arial" w:hAnsi="Arial"/>
            <w:color w:val="000000"/>
          </w:rPr>
          <w:t>Matthew 1: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any such jet-black sinners have been totally changed: among ourselves there are such, and in all places such may be foun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Gospel is prepared with that en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God has made His Church long for such transformations, and prayer has been offered that they may now be wrough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il habits a great difficulty to reformation of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abit may be looked 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a necessary la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a beneficent law. It is because acts grow easier and generally more attractive the oftener they are performed, that men advance in the arts, the sciences, the morality, and the religion of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an abused law. The text is a strong expression of its abuse. The words of course are not to be taken in an absolutely unqualified sense. The idea is great difficulty. Our subject is the difficulty of converting old sinners, men “accustomed to do evi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a self-created difficul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abit is but an accumulation of acts, and in each of the aggregate acts the actor was fre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inner himself feels that he has given his moral complexion the Ethiopian stain, and painted his character with the leopard spots. This fact show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a gradually augmenting difficulty. Habit is a cord. It is strengthened with every action. At first it is as fine as silk, and can be broken with but little effort. As it proceeds it becomes a cable strong enough to hold a man of war, steady amidst boisterous billows and furious winds. Habit is a momentum. It increases with motion. At first a child’s hand can arrest the progress. As the motion increases it gets a power difficult for an army of giants to overcome. Habit is a river, at its headspring you can arrest its progress with ease, and turn it in any direction you please, but as it approaches the ocean it defies opposition, and rolls with a thunderous majesty into the sea.</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wful condition of the sinn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urgency for an immediate decision Procrastination is fol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ecessity of the special prayers of the Church on behalf of aged sinn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a possibly conquerable difficul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istory of conversions shows the possibility of overcoming this difficul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ightiness of Christ shows the possibility of overcoming this difficulty, He saves to the uttermost.</w:t>
      </w:r>
    </w:p>
    <w:p>
      <w:pPr>
        <w:pStyle w:val="Web"/>
        <w:snapToGrid w:val="false"/>
        <w:spacing w:lineRule="atLeast" w:line="360" w:before="0" w:after="0"/>
        <w:ind w:firstLine="200"/>
        <w:jc w:val="both"/>
        <w:rPr/>
      </w:pPr>
      <w:r>
        <w:rPr>
          <w:rFonts w:cs="Arial" w:ascii="Arial" w:hAnsi="Arial"/>
          <w:color w:val="000000"/>
        </w:rPr>
        <w:t>Uttermost in relation to the enormity of the sin--uttermost in relation to the age of the sinner.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il habits and their c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we compare together these words of Jeremiah with other words on the same subject by Isaiah we arrive at a more complete view of the force of evil habits than is presented to us by this single text. “Come, now, let us reason together, though your sins,” etc. This is the essential message of Christ, that there is forgiveness of sins--that the transgressions of the past can be blotted out and he who has done evil learn to do good. This doctrine was very early objected to. It was one of the arguments that the educated heathen in the first ages of the Christian Church brought against Christianity that it declared that possible which they believed to be impossible. “It is manifest to everyone,” writes Celsus, the first great polemical adversary of Christianity, who flourished in the second century, “that those who are disposed by nature to vice, and are accustomed to it, cannot be transformed by punishment, much less by mercy, for to transform nature is a matter of extreme difficulty,” but our Lord has taught us that what is impossible with men is possible with God, and Christianity proved again and again its Divine origin in accomplishing this very work which, according to men, was impossible. Against the sweeping assertion of Celsus to the contrary, we may place the living examples of thousands upon thousands who through the Gospel have been turned from darkness to light and from the power of Satan unto God. To trace the steps of such a change in any particular case is one of the most fascinating studies in biography; but no study will ever explain all, for in the work of a soul’s regeneration there is a mystery which can never be brought into the mould of thought. “The wind,” said Christ, “bloweth where it listeth, and thou hearest the sound thereof, but canst not tell whence it cometh or whither it goeth; so is everyone that is born of the Spirit,” but man’s part in the work can be conceived, and this is what we should strive to understand, so that we may work with God, and there are three chief ways in which we may do s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resistance. As every yielding to temptation strengthens a bad habit, so every act of resistance weakens it. It was the belief of the North American Indians that the strength of the slain foe passed into the body of the slayer; and in the moral world it is so, for not only does resistance take from the force of habit, it strengthens the will against it, so that in a double way acts of resistance undermine the force of hab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there is education. Every man who is not wholly lost to a sense of right-doing feels every time he gives way to an evil habit a silent protest working in his breast, something that tells him he is wrong, that urges him to do differently, that interferes with the pleasure of the sin, mingling with it a sense of dissatisfaction. This protest will generally take the form of urging us towards the good which is opposite to the evil in which we are indulging. And by educating, by drawing out the desire after this good more and more, the evil is more and more put to flight. Thus the way to overcome inattentiveness of the mind is not so much to fix our attention on the fault, as to cultivate and educate its opposite, concentration of mi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ce again, there is prayer. It has been said that to labour is to pray, and that is true in a measure; and those who labour in resisting evil habits and in cultivating good ones are, in a sense, by such actions praying to God; but anyone who has ever prayed knows that that definition does not exhaust the meaning or force of prayer. Prayer is more than labour--it is having intercourse with God. It is one of the chief means by which we are made conscious that we are not alone in the battle of life; but that there is One with us who is our unchangeable Friend, who looks down upon us with an interest that never flags, and a love that never grows cold. (</w:t>
      </w:r>
      <w:r>
        <w:rPr>
          <w:rFonts w:cs="Arial" w:ascii="Arial" w:hAnsi="Arial"/>
          <w:i/>
          <w:iCs/>
          <w:color w:val="000000"/>
        </w:rPr>
        <w:t>Arthur Brook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ability to do good arising from vicious habit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o explain the nature of evil habits, particularly the tendency of them, to render men indisposed to moral goodness. No habit leaveth a man in a state of indifference, it putteth a strong bias upon his mind to act according to its direction, as experience showeth in innumerable instances, and in the most ordinary affairs, and even amusements of life; how naturally and easily do we fall into the beaten track, and hold on the accustomed course, though our reason discerneth no importance in it at all! Nay, by the influence of habit, trifles are magnified into matters of great moment, at least they engage the desire, and determine the active powers as if they were, so that we find it very difficult to break them off. Again, the only rational way of reclaiming men from ill practices is, by convincing them that they are ill, and that they must be attended with unhappy consequences to themselves: but the effect of habits is to darken the understanding, to fill the mind with prejudices, and to render it unattentive to reason. How then shall they that are accustomed to do evil learn to do well, since they are biassed against it, being expert in the contrary practice, and since they have made themselves in a great measure incapable of instru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 particularly how we are to understand that disability to do good which is contracted by being accustomed to do evi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impotence is not total nor equal to that which is natural, will appear from the following consider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see then where the difference lieth, that it is in ourselves, and what that impotence is which ariseth from habits, that it is no more than irresolution which is properly the fault of the mind, and to be charged wholly upon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waiteth to be gracious to them, unwilling they should perish, if they are disposed on their part to submit to the remedy which His mercy hath provided. (</w:t>
      </w:r>
      <w:r>
        <w:rPr>
          <w:rFonts w:cs="Arial" w:ascii="Arial" w:hAnsi="Arial"/>
          <w:i/>
          <w:iCs/>
          <w:color w:val="000000"/>
        </w:rPr>
        <w:t>J. Aberneth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bit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Everyone remembers how much of his discipline as a child was connected with points of manner; how often he was reproved for little rudenesses, etc. And if by the neglect of others or by his own he formed any such habit, does he not remember too how much pain and effort it cost him to get rid of it, however little pleasure there might be in indulging it, or however easy it might appear, in prospect, to part with it at any moment when it might become troublesome? And I need not remind any of you of the force of habit as shown, in an opposite way, in matters which, though they occupy much of your time and thoughts elsewhere, must yet be regarded as trifling in comparison with the graver subjects which ought to fill our minds here; I mean, in those exercises of bodily strength and skill which form so large a part of our youthful train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now go one step farther, and observe the effect of habit, for good or evil, upon the mind. If language be your chief subject of study, the repeated sight of certain symbols, which were at first entirely strange and unintelligible to you, makes them familiar, and associates them forever in your mind with the ideas which they symbolise; and the repeated formation for yourselves of words and sentences in that foreign language, according to certain rules, gives you at last an almost intuitive and instantaneous perception of what is right and beautiful in it. This is the reward of the diligent; their reward in proportion to the original gift of mind for which they are not responsible, and to their diligence in the use of it for which they are. And if this be, in intellectual matters, the force of habit for good, need I speak of its influence for evil? Those repeated neglects which make up the school life of an idle or presumptuous boy; the little separate acts, or rather omissions of act, which seem to him now so trifling; the postponements, half-learnings, or total abandonments of lessons; the hours of inattention, vacancy, or wandering thoughts, which he spends in school; the shallowness and looseness and slovenliness--still worse, the too frequent unfairness--of his best preparations of work; these things too are all going to form habi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oul too is the creature of habit. Have you not all found it so? When you have for two or three days together forgotten your prayers, has it not become, even in that short time, more easy to neglect, more difficult to resume them? When you have left God out of sight in your daily life; when you have fallen into an unchristian and irreligious state of mind and life, how soon have you found this state become as it were natural to you; how much less, day by day, did the idea of living without God alarm you; how much more tranquil, if not peaceful, did conscience become as you departed farther and farther in heart from the living God! But there is another, an opposite, habit of the soul, that of living to God, with God, and in God. That too is a habit, not formed so soon or so easily as the other, yet like it formed by a succession of acts, each easier than the last, and each making the next easier stil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 have spoken separately of habits of the body, the mind, and the soul. It remains that we should combine these, and speak a few serious words of those habits which affect the three. Such habits there are, for good and for evil. There is a devotion of the whole man to God, which affects every part of his nature. Such is the habit of a truly religious life; such a life as some have sought in the seclusion of a cloister, but which God wills should be led in that station of life, whatsoever it be, to which it has pleased or shall please Him to call us. One day so spent indeed, is the earnest, and not the earnest only hut the instrument too, of the acquisition of the inheritance of the saints in light. How can we, after such thoughts, turn to their very opposite, and speak of habits affecting for evil conjointly the body, the mind, and the soul? Yet such habits there are, and the seed of them is often sown in boyho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the fashion with some to undervalue habits. The grace of God, they say, and say truly, can change the whole man into the opposite of what he is. It is most true: with God--we bless Him for the word, it is our one hope--all things are possible. But does God give any encouragement in His Word to that sort of recklessness as to early conduct, which some practically justify by their faith in the atonement? Is it not the whole tenour of His Word that children should be brought up from the first in the nurture and admonition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 have spoken, as the subject led me, of good habits and evil: there is yet a third possibility, or one which seems such. There is such a thing, in common language at least, as having no habits. Yes, we have known such persons, all of us; persons who have no regularity and no stability within or without; persons who one day seem not far from the kingdom of God, and the next have drifted away so far from it that we wonder at their inconsistency. As you would beware of bad habits, so beware also of having no habits. Grasp tenaciously, and never let go, those few elements at least of virtuous habit which you acquired in earliest childhood in a Christian home. You will be very thankful for them one day.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ortance of the rigid formation of habit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ow far the influence of habit extends. Habit extends its influence over the body, the mind, and the conscience The body, considered merely as an animal frame, is much under the influence of habit. Habit inures the body to cold or heat; renders it capable of labour, or patient of confinement. Through habit the sailor rides upon the rocking wave without experiencing that sickness which the unaccustomed voyager is almost sure to feel. I might now proceed from the body to the mind, only there are some cases which are of a mixed nature, partaking both of body and mind, in which we neither contemplate the body apart from the mind, nor the mind apart from the body; and habit has its influence upon both. Such is the pernicious use of strong liquors, habit increases the desire, diminishes the effect of them. So all undue indulgence of the body increases the desire of further indulgence. The appetite by constant gratifications becomes uncontrollable; and the mind also grows debauched, is rendered incapable of purer pleasures, and altogether unfit for the exercises of religion. Nor is it only through the body that habit has its effect upon the mind. There are habits purely mental, as well as habits purely bodily. Profaneness may become a habit; a man may contract a habit of swearing, a habit of speaking irreverently of sacred things. So the anger of a passionate man is often called constitutional. Further, the Apostle Paul speaks of those whose mind and conscience is defiled. Habit has its effect on the conscience also. One would think that the more frequently a man had committed a fault, the more severely would his conscience upbraid him for it. But the very contrary is the case: his conscience has become familiar with the sin, as well as his other faculties of mind or bod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fficulty of overcoming habits. Even in the case of those who have been soberly and virtuously brought up, and whose life is unstained by a course of profane or licentious conduct, there is a principle of evil which keeps them far from God. They have no love to Him, no delight in Him, no communion with Him. How much more palpably impossible is it for the wretched sinner to break his chains, when sin by long indulgence has become habitual; when the body itself has been made subject to it, the mind polluted by it, and the conscience seared as with a red-hot iron! Does experience teach you to expect that these men will correct themselves! It may be that such men may change one sin for another, a new bad habit, as it acquires strength, may supplant an old one, the sins of youth may give way to the sins of age. But this is not ceasing to do evil, and learning to do well. It is only altering the manner of doing evil. With men it is impossible, but not with God; for with God all things are possible. Divine grace can not only take away the greatest guilt; it can also enlighten the darkest understanding, and sanctify the most corrupt hear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ddress two descriptions of charact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who are still walking in their accustomed way of ev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who have been delivered from it. (</w:t>
      </w:r>
      <w:r>
        <w:rPr>
          <w:rFonts w:cs="Arial" w:ascii="Arial" w:hAnsi="Arial"/>
          <w:i/>
          <w:iCs/>
          <w:color w:val="000000"/>
        </w:rPr>
        <w:t>J. Fawc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bits</w:t>
      </w:r>
    </w:p>
    <w:p>
      <w:pPr>
        <w:pStyle w:val="Web"/>
        <w:snapToGrid w:val="false"/>
        <w:spacing w:lineRule="atLeast" w:line="360" w:before="0" w:after="0"/>
        <w:ind w:firstLine="200"/>
        <w:jc w:val="both"/>
        <w:rPr/>
      </w:pPr>
      <w:r>
        <w:rPr>
          <w:rFonts w:cs="Arial" w:ascii="Arial" w:hAnsi="Arial"/>
          <w:color w:val="000000"/>
        </w:rPr>
        <w:t xml:space="preserve">The formation of habits goes on in part by conscious volition or purpose. Men set themselves at work in certain directions to acquire accomplishments and various elements of power. Thus are habits formed. And the same process goes on under a more general schooling. We are living in society at large. Not only are we influenced by that which goes on in our households, but there is the reflection of a thousand households in the companionship into which we are thrown day by day, which influences us. The world of most persons is a microcosm with a small population; and they reflect the influence of the spheres in which they have had their training and their culture. The influences which surround them, for good and evil, for industry or indolence, are well-nigh infinite in number and variety. Every man should have an end in view; and every day he should adopt means to that end, and follow it from day to day, from week to week, from month to month, and from year to year. Then he is the architect of, and he is building, his own fortune. Out of a careless and unarmoured way spring up mischievous habits which at first are not very striking, nor very disastrous. Prominent among them is the habit of carelessness respecting the truth--carelessness in respect to giving one’s word in the form of a promise. Never make a promise without a distinct and deliberate thought as to whether you can fulfil it; or not; and having made a promise, keep it at all hazard, even though it be to your damage. Do not break your word. Then, aside from that mode of falsifying, men fall into the habit of uttering untruths. The love of truth is not in them. They do not esteem truth for itself’s sake. They regard it as an instrument, as a coin, as it were; and when it is profitable they speak the truth, but when it is not profitable they are careless of it. Multitudes of persons by suppression falsify and they use so thin and gauzy a veil as this: “Well, what I said was strictly true.” Yes; but what you did not say was false. For you to tell the truth so that no one shall suspect the truth, and so that it shall produce a false and illusory impression--that has an evil effect upon others, and a still more evil effect upon your own character. The desire to conform your speech to Yea, yea, and Nay, nay; the desire for simplicity of truth; the desire to state things as they are, so that going from your mind they shall produce pictures in another’s mind precisely as they lie in your own--that is manly. Still more likely are men by extravagance to fall from strict habits of truth. We live in an age of adjectives, Nothing is natural. The whole force of adjectives is exhausted on the ordinary affairs of life, and nothing is left for the weightier matters of thought and speech. Men form a habit in this direction, Frequently it is formed because it is very amusing. When a man has a good reputation for speaking the truth, and he speaks in a back-handed way, at first it is comical; as, for instance, where a man speaks of himself as being a dishonourable fellow when he is known to be the very pink of honesty and scrupulousness; or, where a man speaks smilingly of trying with all his might to live within his income, when he is known to roll in riches. Such extravagances have a pleasing effect once or twice; and not only individuals, but families and circles fall into the habit of using extravagant words and expressions, because under certain conditions they are amusing; but they cease to be so when they are applied to the common elements of life, and are heard every day. They become altogether distasteful to persons of refinement, and are in every way bad. The same is true of bluntness. Now and then the coming in of a blunt expression from a good, strong, honest man is like a clap of thunder in a hot, sultry day in summer--and we like it; but when a man makes himself disagreeable under the pretence that bluntness of speech is more honest than the refined expressions of polite society, he violates good taste and the true proportions of things. Nor is it strange, under such circumstances, that a man feels himself easily led to the last and worst form of lying--deliberate falsification; so that he uses untruth as an instrument by which to accomplish his ends. Closely connected with this obliteration of moral delicacy there comes in a matter of which I will speak, reading from Ephesians, the 5th chapter--“All uncleanness, or covetousness, let it not be once named among you,” etc. Where men tip their wit with salacious stories; where men indulge in </w:t>
      </w:r>
      <w:r>
        <w:rPr>
          <w:rFonts w:cs="Arial" w:ascii="Arial" w:hAnsi="Arial"/>
          <w:i/>
          <w:iCs/>
          <w:color w:val="000000"/>
        </w:rPr>
        <w:t>double entend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ere men report things whose very edge is uncomely and unwholesome; where men talk among themselves in such a way that before they begin they look around and say, “Are there any ladies present?” where men converse with an abominable indecorum and filthiness in repartee, jesting with things that are fine, and smearing things that are pure, the apostle says, “It is not convenient.” The original is, It is not becoming. In other words, it is unmanly. That is the force of the passage. And we are forbidden to indulge in these things. Yet very many men run through the whole of them, sink into the depths of pollution, and pass away. I scarcely need say that in connection with such tendencies as I have reprobated will come in the temptation to a low tone of conduct socially; to coarse and vulgar manners, and to carelessness of the rights of others. By good manners I mean the equity of benevolence. If you will take the 13th chapter of 1st Corinthians, and, though it be perverting the text a little, substitute for “charity” the word politeness, you will have a better version of what true politeness is than has ever been written anywhere else. No man has any right to call himself a gentleman who is oblivious of that equity of kindness which should exist under all circumstances between man and man. I have noticed a want of regard for the aged. Grey hairs are not honourable in the sight of multitudes of young men. They have not trained themselves to rise up and do obeisance to the patriarch. I have observed that there was a sort of politeness manifested on the part of young men if the recipient of it was young and fair; but I have noticed that when poor women come into a car, sometimes bearing their babes in their arms, young men, instead of getting up and giving them their places, are utterly indifferent to them. The habits of our times are not courteous, and you are not likely to learn from them the art of good manners, which means kindness and equity between man and man in the ordinary associations of life; and if you would endow yourself with this Christian excellence you must make it a matter of deliberate consideration and assiduous education. I will mention one more habit into which we are liable to fall, and toward which the whole nation seems to tend: I mean the habit of loving evil. I refer not to the love of doing evil, but to the love of discussing evil. True Christian charity, it is also said in the 13th of 1st Corinthians, “rejoiceth not in iniquity.” A man ought to be restrained from any commerce with that which is evil--evil news, evil stories, evil surmises, evil insinuations, innuendoes, scandals, everything evil that relates to society. Set yourselves, then, as Christian men and women, to abhor evil and to rejoice not in iniquity, but in the truth. I will speak of one other habit--namely, the growing habit of profanity. Men accustom themselves to such irreverence in the use of words which are sacred, that at last they cease to be words of power to them. Men swear by God, by the Almighty, by the Lord Jesus Christ, in a manner which shocks the feelings and wounds the hearts of truly conscientious people. And they who thus addict themselves to rudeness of speech violate the law of good society. Not only that, but; they do it uselessly. You do not give weight to what you are saying in conversation by the employment of expletives. There is no statement which is more forcible than that which is expressed in simple language. And in giving way to the habit you are doing violence to the Word of God, to your best moral instincts, and to your ideal of the sanctity of your Ruler and your Judge; and I beseech of you who are beginning life to take heed of this tendency, and avoid it. We are all building a character. What that character is to be it doth not yet appear. We are working in the dark, as it were; but by every thought and action we am laying the stones, tier upon tier, that are going into the structure; and what it to be the light of the eternal world will reveal. It is, therefore, wise for every man to pray, “Search me, O God; try me and see if there be any evil way at me.” It is worth our while to go back to the Old Testament again, and say, “Wherewithal shall a young man cleanse his way? By taking heed thereto according to Thy Word.” The cleanest Book, the most honourable Book, the most manly Book, the truest, the simplest, and the noblest Book that ever was written or thought of is this Book of God. In the Psalms of David, in the Proverbs of Solomon, in the whole New Testament, you cannot go amiss. Them is not one place where you will be led down morally, where the ideal is not noble, and where it does not ascend higher and higher, till you stand in Zion and before </w:t>
      </w:r>
      <w:r>
        <w:rPr>
          <w:rFonts w:cs="Arial" w:ascii="Arial" w:hAnsi="Arial"/>
          <w:i/>
          <w:iCs/>
          <w:color w:val="000000"/>
        </w:rPr>
        <w:t xml:space="preserve">God. </w:t>
      </w:r>
      <w:r>
        <w:rPr>
          <w:rFonts w:cs="Arial" w:ascii="Arial" w:hAnsi="Arial"/>
          <w:color w:val="000000"/>
        </w:rPr>
        <w:t>(</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the difficulty of reforming vicious habit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great difficulty of reforming vicious habits, or of changing a bad course, to those who have been deeply engaged in it and long accustomed to it. This will fully appea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we consider the nature of all habits, whether good, or bad, or indifferent. A rooted habit becomes a governing principle, and bears almost an equal sway in us with that which is natural. It is a kind of a new nature superinduced, and even as hard to be expelled, as some things which are primitively and originally natur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difficulty ariseth more especially from the particular nature of evil and vicious habits. These, because they are suitable to our corrupt nature, and conspire with the inclinations of it, are likely to be of a much quicker growth and improvement, and in a shorter space, and with less care and endeavour, to arrive at maturity and strength, than the habits of grace and good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ifficulty of this change ariseth likewise from the natural and judicial consequences of a great progress and long continuance in an evil cour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ase of these persons, though it be extremely difficult, is not quite desperate; but after all, there is some ground of hope and encouragement left, that they may yet be reclaimed and brought to good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left, even in the worst of men, a natural sense of the evil and unreasonableness of sin; which can hardly be ever totally extinguished in human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Very bad men, when they have any thoughts of becoming better, are apt to conceive some good hopes of God’s grace and merc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o knows what men thoroughly roused and startled may resolve, and do? And a mighty resolution will break through difficulties which seem insuperab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grace and assistance of God when sincerely sought, is never to be despaired of. (</w:t>
      </w:r>
      <w:r>
        <w:rPr>
          <w:rFonts w:cs="Arial" w:ascii="Arial" w:hAnsi="Arial"/>
          <w:i/>
          <w:iCs/>
          <w:color w:val="000000"/>
        </w:rPr>
        <w:t>J. Tillot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fficulty of repent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rom the nature of habits in general of vicious habits in particular. Concerning habits, we may observe that there are many things which we practise at first with difficulty, and which at last, by daily and frequent repetition, we perform not only without labour, but without premeditation and design. Thus it is with the habits of memory. By frequent practice and slow degrees we acquire the use of speech: we retain a surprising variety of words of arbitrary sounds, which we make the signs of things. Thus it is in the habits of the imagination. When we accustom our minds to certain objects, when we call them often before us, these objects, which at first were perhaps as indifferent as any other, become familiar to us, they appear uncalled and force themselves upon us. Thus it is with the habits of sin. They are acquired like other habits by repeated acts; they fix themselves upon us in the same manner, and are corrected with the same difficulty. A sinner by long offending contracts an aversion from his duty, and weakens his power of deliberating and choosing upon wise motives. By giving way to his passions he has made them ungovernable; they rise of themselves, and stay not for his consent, and by every victory over him they gain new strength, and he grows less able to resist them. His understanding and reason become unserviceable to him. At first, when he did amiss, he was ashamed of it; but shame is lost by long offending. Add to this, that vicious habits make a deeper impression and gain faster upon us than good habits. Sin recommends itself to our senses by bringing present profit or pleasure, whilst religion consists frequently in renouncing present profit or pleasure for a greater interest at a distance, and so recommends itself, not to our senses, but to our reason; upon which account it is more difficult to be good than to be bad. One being asked, what could be the reason why weeds grew more plentifully than corn? answered, Because the earth was the mother of weeds, but the stepmother of corn; that is, the one she produced of her own accord, the other not till she was compelled to it by man’s toil and industry. This may not unfitly be applied to the human mind, which on account of its intimate union with the body, and commerce with sensible objects, easily and willingly performs the things of the flesh, but will not bring forth the spiritual fruits of piety and virtue, unless cultivated with assiduity and applic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rom experience. There are few who forsake any vice to which they are remarkably addicted. The truth of this may be easiest observed in those faults where the body seems not to be much concerned, such as pride, conceit, levity of mind, rashness in judging and determining, censoriousness, malice, cruelty, wrath, moroseness, envy, selfishness, avarice. These bad dispositions seldom forsake a person in whom they are fixed. Besides, many of them are of so deceitful a nature, that the mind entertains them and knows it not; the man thinks himself free from faults which to every other person are most visib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cripture concurs with reason and experience. When the Scriptures speak of evil habits, they make use of figures as strong and bold as language can utter and the imagination conceive, to set forth their pernicious nature. Persons in that condition are said to be enclosed in a snare, to be taken captives, to have sold themselves to work wickedness, to be in a state of slavery. Even those passages which contain great encouragement and favourable promises to repentance, inform us at the same time of the difficulty of amending. Our Saviour gives a plain and familiar representation of it. A shepherd, says He, rejoices more over one sheep which was lost and is found, than over ninety-and-nine which went not astray. Why so? For this, amongst other reasons, because he could not reasonably expect such good fortune, and had little hopes of finding a creature exposed to a thousand dangers, and unable to shift for itself.</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Reflections useful to persons of all ages and of all disposi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the words of the text were to be taken rigorously and in the strictest sense, it would be a folly to exhort a habitual sinner to repentance, and an unreasonable thing to expect from him a natural impossibility; but it is certain that they mean no more than an extreme difficul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persons who sincerely profess the Christian religion, who fear God and desire to be in His favour, but whose lives are not so conformable to their belief as they ought to be, who are sorry for their faults, and fall into them again, who make not the progress in goodness which they acknowledge to be justly expected from them, and who have not that command over their passions which by a little more resolution and self-denial they might acquire. Such persons should seriously consider the difficulty of reforming bad habits, and the extreme danger of that state: for though it be not their present condition, yet if they use not timely caution, sad effects may ensu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se sad examples should be a warning to those whose obedience is so incomplete and sullied with so many defects, whose love of virtue is not equal and uniform, and whose affections are placed sometimes on God and religion, and sometimes on the follies and vanities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are Christians who abstain from known and deliberate transgressions, who strive to make a daffy progress in goodness, and to perform an acceptable service to God. The difficulty of reforming vicious habits may warn them to be upon their guard, that after they have set out well and proceeded well, they fail not at last, nor lose a reward near at han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y who have wisely and happily preserved themselves from evil habits ought to be very thankful to God, by whose blessing they are free from that heavy bondage, and strangers to the sad train of evils which attend it. (</w:t>
      </w:r>
      <w:r>
        <w:rPr>
          <w:rFonts w:cs="Arial" w:ascii="Arial" w:hAnsi="Arial"/>
          <w:i/>
          <w:iCs/>
          <w:color w:val="000000"/>
        </w:rPr>
        <w:t>J. Jorti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ner’s helplessnes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f man cannot turn himself to happiness and God, why no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of the force of sinful habit. The man who has his arm paralysed cannot use it for his own defence; and sin deprives the soul of power, it paralyses the soul. The man thinks he can pray, but when the time comes, he finds that sinful habits are so strong upon him that he cannot. I well recollect, one winter night, when the storm was raging and the wind was howling, being called up to attend one who was in the agonies of death, and who had long been living an avowed life of sin, but he became anxious at the last to know if it were possible for him to find a place of safety; and never shall I forget the answer which that poor man made to me, when I directed him to pray: “Pray, sir! I cannot. I have lived in sin too long to pray. I have tried to pray, but I cannot, I know not how; and if this be all, I must perish.” A long continued life of sin had paralysed that man’s soul; and it does so, consciously or unconsciously, in every ca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of the fault of his sinful nature. You know well, that if the glorious sun in the heavens were to shine upon the face of a man who is naturally dead he would neither see it nor feel its warmth. If you were to present to that man all the riches of the world he would have no eye to look at them, no heart to wish for them, no hand to put forth to grasp them. And so with the man who is unconverted. He may be all alive to sin, he may have all the powers of his mind in full exercise, but his heart is alienated from God; he has no wish for “the unsearchable riches of Christ”; he has no desire to become enriched with those treasures which shall endure forev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of the enmity of Satan. Do you see that poor man who has been toiling in all the heat of a summer’s day with a heavy burden upon him? His strength is now gone, and he has fallen into the ditch; and when he tries to raise himself, do you see that tyrant who has got his foot upon his back, and who plunges him again into the ditch and keeps him down? You have them a picture of the enmity and power of Sat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f man cannot turn himself, if he be like the Ethiopian who cannot change his skin, why tell him of it? Is it not to pour insult upon his miserable and abject condition? Oh no! It is necessary to tell him of his helpless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God commands it. His eye is upon the poor prodigal in all his wanderings: He knows the desperate wickedness and deceitfulness of his heart; He, the Lord, searches the heart; He knows what it is best for fallen man to know and to be made acquainted with; and He tells those whom He sends to be His ambassadors to preach the Word, to proclaim the whole counsel of God, to keep back nothing whatsoever that is contained in the revealed will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there must be a sense of need before deliverance can be experienced. If a man were to have an idea, when he was in a building surrounded by danger, that whenever he pleased he could get up and take the key out of his pocket and unlock the door and walk out, then he might indeed sit still and laugh at those who would fain arouse him to a sense of his danger; but if you can tell the man that the key which he fancies he possesses he has lost--if you can get him to feel for it, if you can once bring him to the conviction that he has lost it, and that he cannot get out of the building in which he is, then you rouse him from his state of apathy, then you bring him to the point at which he is ready to welcome the hand of any deliver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has promised to give us His Holy Spirit. Here the sinner’s objections are met. If he has no power, yet if he has the wish to be delivered from his dreadful state, God promises to pour out His Spirit; and that Spirit leads to Jesus, convinces of sin, and then takes of the things of Jesus and applies them to the sinner’s sou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fer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out Christ men must peris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there not a danger of delay in this mat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nk of the responsibility of this present moment. (</w:t>
      </w:r>
      <w:r>
        <w:rPr>
          <w:rFonts w:cs="Arial" w:ascii="Arial" w:hAnsi="Arial"/>
          <w:i/>
          <w:iCs/>
          <w:color w:val="000000"/>
        </w:rPr>
        <w:t>W. Cadm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ustom in sin exceeding dangerou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defilement of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inher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monstrous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multiplication. A beast of divers colours, marks, and spots (</w:t>
      </w:r>
      <w:hyperlink r:id="rId144">
        <w:r>
          <w:rPr>
            <w:rStyle w:val="InternetLink"/>
            <w:rFonts w:cs="Arial" w:ascii="Arial" w:hAnsi="Arial"/>
            <w:color w:val="000000"/>
          </w:rPr>
          <w:t>Galatians 5: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s universality. A deformity in all parts and members (</w:t>
      </w:r>
      <w:hyperlink r:id="rId145">
        <w:r>
          <w:rPr>
            <w:rStyle w:val="InternetLink"/>
            <w:rFonts w:cs="Arial" w:ascii="Arial" w:hAnsi="Arial"/>
            <w:color w:val="000000"/>
          </w:rPr>
          <w:t>Isaiah 1:5</w:t>
        </w:r>
      </w:hyperlink>
      <w:r>
        <w:rPr>
          <w:rFonts w:cs="Arial" w:ascii="Arial" w:hAnsi="Arial"/>
          <w:color w:val="000000"/>
        </w:rPr>
        <w:t xml:space="preserve">; </w:t>
      </w:r>
      <w:hyperlink r:id="rId146">
        <w:r>
          <w:rPr>
            <w:rStyle w:val="InternetLink"/>
            <w:rFonts w:cs="Arial" w:ascii="Arial" w:hAnsi="Arial"/>
            <w:color w:val="000000"/>
          </w:rPr>
          <w:t>Genesis 6: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ntanglements of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qualification or condition of the persons accustomed to do evil. More correctly, “taught to do evil.” Tau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vincible necessity which follows upon custom in sin: they “cannot do go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ake heed of having anything to do with sin at fir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any should fall into sin, do not stay in it, but hasten out of it with speed (</w:t>
      </w:r>
      <w:hyperlink r:id="rId147">
        <w:r>
          <w:rPr>
            <w:rStyle w:val="InternetLink"/>
            <w:rFonts w:cs="Arial" w:ascii="Arial" w:hAnsi="Arial"/>
            <w:color w:val="000000"/>
          </w:rPr>
          <w:t>Romans 6: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ake heed of relapses, and falling back to sin again (</w:t>
      </w:r>
      <w:hyperlink r:id="rId148">
        <w:r>
          <w:rPr>
            <w:rStyle w:val="InternetLink"/>
            <w:rFonts w:cs="Arial" w:ascii="Arial" w:hAnsi="Arial"/>
            <w:color w:val="000000"/>
          </w:rPr>
          <w:t>2 Peter 2:20</w:t>
        </w:r>
      </w:hyperlink>
      <w:r>
        <w:rPr>
          <w:rFonts w:cs="Arial" w:ascii="Arial" w:hAnsi="Arial"/>
          <w:color w:val="000000"/>
        </w:rPr>
        <w:t>). (</w:t>
      </w:r>
      <w:r>
        <w:rPr>
          <w:rFonts w:cs="Arial" w:ascii="Arial" w:hAnsi="Arial"/>
          <w:i/>
          <w:iCs/>
          <w:color w:val="000000"/>
        </w:rPr>
        <w:t>T. Her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larming power of si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habits of men are strengthened and confirmed by indulgence. Even habits which relate to matters of indifference become inveterate, and are with great difficulty modified and overcome. The longer a man continues in sinful courses, the more fully his mind becomes trained in these habits of resistance to all that is good. He is insensibly led on from one course of wickedness to another, till he is under a sort of necessity of sinning. He has taken so many steps in this downward road, and his progress has become so accelerated and impetuous that he cannot resist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fluence of this world, as men advance in life, usually becomes more perplexing, and a greater hindrance to their conversion. While the eye is pleased, the ear regaled, and all the senses delighted, there is everything to corrupt and destroy. A man in middle life may, now and then, feel powerful inducements to become pious; the grasp of the world may, for a short season, be partially relaxed; and he may withdraw himself for a little from his old companions, to think of the scenes of that invisible world to which he is hastening; but soon his courage and self-denial fail him, and he is soothed or frightened away from his purpose. Some golden bait, some earnest entreaty, some subtle stratagem, some unhallowed influence disheartens him, and he goes back again to the world. The world is still his idol. The concerns of time absorb the attention and exhaust the vigour of his mind. Having thrown himself into the current, he becomes weaker and weaker, and though the precipice is near, he cannot now stem the tide and reach the sho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years increase, men become less interested in the subject of religion, and more obdurate and averse to any alteration in their moral character. The season of sensitiveness and ardent affection is gone by. The only effect which the most powerful instructions or the best adapted means of grace are apt to have upon such a mind, is increasing insensibility and hardness, and greater boldness in iniquity. They cannot endure to be disturbed in their sins. When you urge the claims of piety upon them, they treat the whole matter with neglect and contempt. They have made up their minds to run the hazard of perdition, rather than be roused to the severe and dreadful effort of forsaking their sins. Here, too, is the danger of men accustomed to impenitence. The scenes of eternity to such men have a melancholy and direful aspect. Everything is conspiring to harden, deceive, and destroy them; and there is little probability that these augmented obstacles to their conversion will ever be remov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thought of multiplied and long-continued transgression is very apt to discourage all attempts at repentance. Not unfrequently they will tell you, “Once the work might have been performed, but it is now too late; the favourable opportunity is past; human life is but a dream, and the day of hope is gone by!” It is a dark--very dark problem, whether persons of this description will ever repent and believe the Gospel. It is true that God’s mercies are infinite; that those who seek Him shall find Him; that the blood of Jesus Christ His Son cleanseth from all sin; and that while there is life there may be hope; and yet a more hopeless condition this side eternity cannot easily be conceived, than the condition of such a ma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re is awful reason to apprehend that God will leave men of this description to perish in their sins. If we look into the Bible, we shall find that most of the prophets and apostles, as well as those who were converted through their instrumentality, were called into the kingdom of God in childhood, or youth, or in the dawn and vigour of manhood. One of the distinctive features of all revivals of religion is, that they have prevailed principally among the young. It has also been remarked, that in ordinary seasons, the individuals who have occasionally been brought into the kingdom of Christ, with few exceptions, have been from those not habituated to impenitence. Almost the only exception to this remark is found in places where men have never sat under faithful preaching, and never enjoyed a special outpouring of the Holy Spirit, until late in life. In such places I have known persons brought into the vineyard at the eleventh hour. And this is also true of heathen lands. But even here, there are comparatively few instances of conversion from among those who have grown old in sin.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dmonition to the aged. What the means of grace could do for you, they have probably clone; and that your day of merciful visitation has well nigh reached its last limits. God still waits that He may be gracious. And He may wait till the last sand of life has fallen. But, oh, how ineffably important to you is the present hour! Your hoary hairs may be even now “a crown of glory, if found in the way of righteousness.” Let not another hour be lost! This very call rejected may seal our destin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subject addresses those who are in middle life. The period most auspicious to the interests of your immortality is gone. You are now in the midst of your most important designs and pursuits, and probably at the zenith of your earthly glory. Everything now conspires to turn away your thoughts from God and eternity. Better leave every other object unattained than your eternal salvation. Better give up every other hope, than the hope of heaven. Oh, what a flood of sorrows will roll in upon you by and by, when you see that “the harvest is past, the summer is ended, and you are not sav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subject addresses the young. Yours is the season of hope. If you become early devoted to God, you may live to accomplish much for His cause and kingdom in the world; your influence and example may allure multitudes around you to the love and practice of godliness; and you may be delivered from the guilt of that destructive influence, which will plant thorns in your dying pillow. (</w:t>
      </w:r>
      <w:r>
        <w:rPr>
          <w:rFonts w:cs="Arial" w:ascii="Arial" w:hAnsi="Arial"/>
          <w:i/>
          <w:iCs/>
          <w:color w:val="000000"/>
        </w:rPr>
        <w:t>G. Spri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b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in a vacant hour we fall into reverie, and the images of the past come pouring out of the storehouse of memory at their own sweet will, how arbitrary appears the succession of our thoughts! With a rapidity greater than that of seven-leagued boots, the mind passes from country to country, and from century to century. This moment it is in Norway, the next in Australia, the next in Palestine, the next in Madagascar. But this apparent arbitrariness is not real. In reality thought is linked to thought, and for the wildest leaps and most arbitrary turns of the fancy there is in every ease a sufficient reason. You are thinking of Norway; but that makes you recall a friend who is now in Australia, with whom you visited that picturesque country; and so your thought flies to Australia. Then, being in Australia, you think of the Southern Cross, because you have been reading a poem in which that constellation was described as the most remarkable feature of the southern hemisphere. Then the likeness of the name of the cross makes you think of the Cross of Christ, and so you pass over centuries and find yourself in Palestine; and the Cross of Christ makes you think of the sufferings of Christians, and your mind is in Madagascar, where the missionaries have recently been exposed to suffering. Thus, you see, beneath the phenomena apparently most arbitrary, there is law; and even for the most apparently unaccountable flights and leaps of the mind there is always a good reas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rigin of habit. Habit may be conceived to arise in this way. When, in the revolution of time--of the day, or the week, or the month, or the year,--the point comes round at which we have been thinking of anything, or have done anything, by the law of the association of ideas we think of it again, or do it again. For instance, when day dawns we awake. We get out of bed because we have done it at that time before. At a later hour we take breakfast, and go away to business, for the same reason; and so on through the day. When Sunday morning comes our thoughts turn to sacred things, and we make ready to go to the house of God, because we have always been accustomed to do that. The more frequently anything has been done, the stronger is habit, and frequency acts on habit through something else. Frequency gives ease and swiftness to the doing of anything. We do anything easily and swiftly which we have done often. Even things which seemed impossible can not only be done, but done with facility, if they have been done often. A celebrated character tells that in a month he learned to keep four balls up in the air and at the same time to read a book and understand it. Even tasks that caused pain may come to be done with pleasure, and things that were done at first only with groans and tears may at last become a source of triumph. It is not only the mind that is involved in habit. Even the body is subdued to its service. Do we not recognise the soldier by his gait, the student by his stoop, and the merchant by his bustle? And in the parts of the body that are invisible--the muscles and nerves--there is a still greater change due to habit. Hence the counsel of the philosopher, and I think it is a very profound counsel: “Make your nervous system your ally instead of your enemy in the battle of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xcessive habit. Habit, even good habit, may be excessive. It tends to become hide-bound and tyrannical. There is a pharisaical sticking to opinions once formed, and to customs once adopted, which is the principal obstacle to human progress. Yet, on the whole, there is no possession so valuable as a few good habits, for this means that not only is the mind pledged and covenanted to good, but the muscles are supple, and even the very bones are bent to what is go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esirable habits. I should be inclined to say that the most desirable habit which any young person can seek to have is self-control; that is the power of getting yourself to do what you know you ought to do, and to avoid what you know you ought to avoid. At first this habit would be exceedingly difficult to acquire, but there is an enormous exhilaration when a man can do the thing he knows he ought to do. It is moral strength that gives self-respect, and it will very soon win the respect of others. The second habit I would like to name is the habit of concentration of mind. I mean the power of withdrawing your thoughts from other subjects, and fixing them for long at a time on the subject in hand. I am sure many of you know how difficult that habit is to acquire. If you attempt to think on any particular subject, immediately you will think of other things; but by perseverance your mind will become your servant, and then you are on the way to being a thinker, for it is only to people who begin to think in this way that the secret and joy of truth unfold themselves. I mention, as the third desirable habit, that of working when you are at work. I do not care what your work is, whether work of brain or hand, whether well-paid or ill-paid; but what I say is, do it as well as it can be done for its own sake, and for your own sake. Do it so that you can be proud of it. There is one other habit that I should like to mention that is very desirable, and that is prayer. Happy is that man who at some hour or hours every day--the time which he finds to be most suitable for himself--goes down on his knees before his Maker. I say happy is that man, for his heavenly Father who seeth in secret will reward him openl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tyranny of evil habit. Evil habits may be acquired through simply neglecting to acquire good ones. Like weeds, they grow up wherever the field is uncultivated and the good seed is not sown. For example, the man who does not work becomes a dissipated loafer. The young man who does not keep up the habit of going to church loses spiritual instinct--the instinct for worship, for fellowship, for religious work, and becomes a prey to sloth on the Sabbath. The tyranny of evil habit is proverbial. The moralists compare it to a thread at the beginning, but as thread is twisted with thread, it becomes like a cable which can turn a ship. Or they compare it to a tree, which to begin with is only a twig which you can bend any way, but when the tree is fully grown, who can bend it? And apart altogether from such illustrations, it is appalling how little even the most strong and obvious motives can turn aside the course of habit. This truth is terribly expressed in our text: “Can the Ethiopian,” etc. I suppose we all have contracted evil habits of some kind, and therefore for all of us it is an important question, Can these be unlearned and undon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ow to break bad habits. Moralists give rules for undoing evil habits. Here are some of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aunch yourself on the new course with as strong an initiative as possible.” I suppose he means, do not try to taper your evil habit off, but break it off at once. Give it no quarter; and pledge yourself in some way; make some public profe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ver suffer an exception to occur till the new habit is rooted in your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ize the very first possible opportunity to act on every resolution you make, and on every emotional prompting you may experience in the direction of habits you aspire to ga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Keep the faculty of effort alive in you by a little gratuitous exercise every day.” This writer strongly recommends that every one who seeks moral strength should every day do something he does not want to do, just to prove to himself he has the power of doing it. He would not mind very much whether it was an important thing or not, but he would say, “Every day do something deliberately that you do not want to do, just that you may get power over yourself--the power of getting yourself to do anything you wan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 do not disparage rules like these. We have to work out our own salvation with fear and trembling, but the other half of that maxim is equally true, “It is God that worketh in you both to win and to do His good pleasure.” (</w:t>
      </w:r>
      <w:r>
        <w:rPr>
          <w:rFonts w:cs="Arial" w:ascii="Arial" w:hAnsi="Arial"/>
          <w:i/>
          <w:iCs/>
          <w:color w:val="000000"/>
        </w:rPr>
        <w:t>James Stal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bi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o form a vicious habit is one of the easiest processes in nature. Man comes into a world where sin is, in many of its various forms, originally pleasant, and where evil propensities may be gratified at small expense. Nothing is required but to leave man to what is called the state of nature, to make him the slave of habitual sensuality. But even after the mind is, in some degree, fortified by education, and reason has acquired a degree of force, the ease with which a bad habit can be acquired is not less to be lamented. Vice gains its power by insinuation. It winds gently round the soul, without being felt, till its twines become so numerous, that the sinner, like the wretched Laocoon, writhes in vain to extricate himself, and his faculties are crushed at length in the folds of the serpent. Vice is prolific. It is no solitary invader. Admit one of its train, and it immediately introduces, with an irresistible air of insinuation, the multitude of its fellows, who promise you liberty, but whose service is corruption, and whose wages is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ffects of sinful indulgence, which make its relinquishment so difficult, are, that it perverts the moral discernment, benumbs the sensibility of conscience, destroys the sentiment of shame, and separates the sinner from the means and opportunities of conversion. The moral discernment is perverted. As the taste can be reconciled to the most nauseous and unpleasant impressions, the eye familiarised to a deformed object, the ear, to the most grating and discordant noises, and the feeling, to the most rough and irritating garment, so the moral taste becomes insensible to the loathsomeness of vice. Another effect of habitual transgression is, to banish the sentiment of shame. It is the tendency of habit to make a man regardless of observation, and at length of censure. He soon imagines that others see nothing offensive in what no longer offends himself. Besides, a vicious man easily gathers round him a circle of his own. It is the society of numbers which gives hardihood to iniquity, when the sophistry of the united ingenuity of others comes in aid of our own, and when, in the presence of the shameless and unblushing, the young offender is ashamed to blush. The last effect of vicious habits, by which the reformation of the sinner is rendered almost desperate, is, to separate him from the means of grace. He, who indulges himself in any passion, lust, or custom which openly or secretly offends against the laws of God or man, will find an insuperable reluctance to those places, persons, or principles by which he is necessarily condemned. One means of recovery yet remains, the reproof and example of the good. But who will long bear the presence of another, whose very looks reprove him, whose words harrow up his conscience, and whose whole life is a severe, though silent, admoni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o you ask when education should commence? Believe me, it has begun. It began with the first idea they received--the insensible education of circumstances and example. While you are waiting for their understandings to gain strength, vice, folly, and pleasure have not waited your dilatory motions. While you are looking out for masters and mistresses, the young immortals are under the tuition of innumerable instructors. Passion has been exciting, and idleness relaxing them, appetite tempting, and pleasure rewarding them, and example, example has long since entered them into her motley school. Already have they learned much, which will never be forgotten: the alphabet of vice is easily remembered. Is it not time to examine, whether there be not in you some vicious habit, which, notwithstanding your caution, frequently presents itself to their greedy observation, thus recommended by all the weight of parental authority? But, though the doctrine of the early operation of habit be full of admonitions, it presents consequences, also, full of consolation and pleasure. God hath set the evil and the good, one over against the other; and all His general laws are adapted to produce effects ultimately beneficial. If the love of sensual pleasure become inveterate by indulgence, the pure love of truth and goodness, also, may, by early instillation and careful example, become so natural and constant, that a violation of integrity, and offence against gratitude, a breach of purity or of reverence toward God, may prove as painful as a wound. (</w:t>
      </w:r>
      <w:r>
        <w:rPr>
          <w:rFonts w:cs="Arial" w:ascii="Arial" w:hAnsi="Arial"/>
          <w:i/>
          <w:iCs/>
          <w:color w:val="000000"/>
        </w:rPr>
        <w:t>J. S. Buckmin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rce of hab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our habits generally. As we become accustomed to the performance of any action, we have a proneness to repeat it on like occasions, the ideas connected with it being always at hand to lead us on and direct us; so that it requires a particular effort to forbear it, but to do it demands often no conscious act of the will at all. Habits of body are produced by repeated external acts, as agility, gracefulness, dexterity in the mechanical arts. Habits of mind are formed by the repeated exertion of the intellectual faculties, or the inward practical principles. To the class of mental habits belong the moral virtues, as obedience, charity, patience, industry, submission to law, self-government, the love of truth. The inward practical principles of these qualities, being repeatedly called into exertion, and acted upon, become habits of virtue: just as, on the other hand, envy, malice, pride, revenge, the love of money, the love of the world, when carried into act, gradually form habits of vice. Habit is in its own nature therefore indifferent to vice or virtue. If man had continued in his original righteousness, it would have been, what the merciful Creator designed it to be, a source of unspeakable moral strength and improvement. Every step in virtue would have secured further advances. To what point man might at length have reached by the effect of use and experience thus acting on faculties made for enlargement, it is impossible to say, and it is vain to inquire. For we are lost creatures. We are prone to commit sin, and every act of it only disposes us to renewed transgressions. The force of these evil habits lies much in the gradual and almost imperceptible manner in which they are acquired. No man becomes reprobate at once. The sinner at first has difficulties. Shame, conscience, education, motives of religion, example, the unreasonableness of vice, the immediate evil consequences of it in various ways, God’s judgments on sinners, alarming events in His providence, the admonitions of friends and the warnings of ministers, are all barriers to the inundation. But habits, insensibly formed, sap the embankment. The powerful current works its way, and all opposing hindrances are carried before it. It is, indeed, true, that habit, in many cases, diminishes the enjoyment derived from sin. The sense of vicious pleasure is palled by indulgence. But, unhappily, the same indulgence which lessens the pleasure increases the vicious propensity. A course of debauchery, for example, deadens the sense of pleasure, but increases the desire of gratification. The passive principle is in some degree worn away, but the active principle is invigorated. Drunkenness, again, destroys the sensibility of the palate, but strengthens the habit of intemperance. A continued course of impiety and profaneness lessens the lamentable pleasure which the scoffer originally felt in insulting religion, but confirms him in the practical rebellion against its laws. A continued course of worldliness and irreligion takes off from the zest and relish of worldly pursuits, but augments the difficulty of renouncing them. They are become joyless; but are still followed from a sort of sad necess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sequences arising from corrupt habits, in our fallen state. Any one transgression, if habitual, excludes from the kingdom of heaven, and every transgression is in the way of speedily becoming so: here lies the danger. Look at yonder criminal, whose hands have violated the property, and perhaps been imbrued in the life, of his fellow creature. His conscience is seared as with a hot iron. Is he ashamed when he commits abomination? Nay, he is not at all ashamed, neither can he blush. What has brought him hither? What has transformed the meek and decent and reputable youth into the fierce and vindictive ruffian? Evil habits. He began with breaking the Sabbath; this led to wicked company; drunkenness followed, and brought every other sin in its train--lust, passion, malice, desperation, cruelty, bloodshed. The road, dreadful as it seems to us, was easy to him. One bad habit prepared for the following. But my design is, not to dwell on a picture too shocking for a calm consideration; but to point out the danger of the same principle in cases by far more common and less suspected; and where the fatal effects of sinful customs in hardening the heart against the calls of grace and duty are less conspicuous perhaps at first sight, but not less fatal to the conversion and salvation of the soul. For what can account for that sober and measured system of sensual indulgence in which the great mass of mankind live, but habit working on the fallen state of mind? How is it that an immortal creature, gifted with reason and destined for heaven, can go insecure, in gratifying, all those earthly passions, which he once well knew to be inconsistent with a state of grace; but which he now pursues, forgetful of God and religion? What has made him morally insensible to the obligations of holiness, purity, and the love of God? The habit to which he has resigned himself. The effect has not been brought about at once. The desire for indolent and sensual gratification has increased with indulgence. Every day his resolutions for serving God have become weaker, and his practical subjugation to an earthly life has been confirmed. He has lost almost all notions of spiritual religion and self-government. He moves mechanically. He has little actual relish even for his most favourite pleasures; but they are necessary to him. He is the slave of the animal part of his frame. He vegetates rather than lives. Habit has become a second nature. If we turn from this description of persons, and view the force of habit in multitudes of those who are engaged in the affairs of trade and commerce, or in the prosecution of respectable professions, we need only ask what can account for the practical object of their lives? Why are nefarious or doubtful practices so frequently countenanced? Why are precarious speculations so eagerly embraced? Why are the aggrandisement of a family, the amassing of riches, the gratification of ambition, so openly pursued? And how does it arrive that this sort of spirit pervades so many thousands around us? It is their habit. It is the force of custom and the influence of the circle in which they move. They came by degrees within the magic charm, and are now fixed and bound to earth and its concerns. Again, notice for a moment the intellectual habits of many of the scholars and philosophers of our age. The world by wisdom knows not God. The pride of our corrupted hearts readily forms the properly intellectual or reasoning part of our nature to habits, as ensnaring and as fatal, as any which have their seat more directly in the bodily appetites. If once the inquisitive student resigns himself to a daring curiosity, applies to the simple and majestic truth of revelation the sort of argumentation which may safely be employed in natural inquiries, he is in imminent peril of scepticism and unbelief. The mind comes within a dangerous influence. A young and superficial reader once fixed in a habit of this sort, comes at last either tacitly to explain away the fundamental doctrines of the Holy Trinity, of the Fall, of human corruption, of redemption, and the work of the Holy Ghost, or openly to sacrifice them to the madness of infidelity, or to the scarcely less pernicious errors of the Socinian heresy. And whence is all this? Habit, working on a corrupt nature, has produced it, confirmed it, riveted it. Habit is as fruitful and as fatal a cause of intellectual disorder as of merely animal or sensual depravation. What, again, seduces the mere external worshipper of God to withhold from his Maker him heart, whilst he insults Him with a lifeless service of the lips? What, but the surprising and unsuspected influence of evil habit? He knows that the Almighty sees everything. He cannot but acknowledge that outward ceremonies, if destitute of fervent and humble devotion, are nothing less than a mockery of God, and abominable in His sight. And yet he proceeds in a heartless round of religious duties,--a mere lifeless shadow of piety. This he has so long allowed himself to offer to the Almighty, that at last his mind is unconscious of the impiety of which he is guilty. A habit of formality and ceremonial observance, with a practical, and perhaps at length an avowed, opposition to the grace of true religion as converting and sanctifying the whole soul, has darkened even his judgment. Nor can I forbear to add that the general indifference to practical religion, which prevails in our age, may be traced back in a great measure to the same cause. Men are so accustomed to put off the concerns of their salvation, and to disregard really spiritual religion, that they at length learn to draw a regular and well-defined line between merely decent and reputable persons, and those who lead a seriously religious life; and to proscribe the latter as extravagant and hypocritica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xtent and magnitude of that conversion to God which is therefore necessary. A state of sin and a state of holiness are not like two ways running parallel by each other, and just parted by a line, so that a man may step out of the one into the other; but like two diverging roads to totally opposite places, which recede from each other as they go on, and lead the respective travellers farther and farther apart every step. What, then, is to bring man back to God? What to break the force of custom? What is to stop him in his rushing down the precipice? What to awaken him in his profound lethargy? What to be the starting post of a new race? What the principle of a new life? What the motive, the master motive, of a thorough and radical moral alteration? There never was, there never can be, any other effectual method proposed for these high purposes but that which the Scriptures reveal, an entire conversion of the whole soul to God by the mighty operation of the Holy Spirit. God alone that created the heart can renew it after His image. When the soul receives this new and holy bias, then the evil habits in which men formerly lived will resolutely be relinquished, and other and better habits will succeed. They will then repent of sin and separate from it. They will watch and pray against temptation. They will believe in the inestimable promises of life in Jesus Christ, trusting alone in His merits, and renouncing their imagined righteousness which was of the law. They will depend exclusively on the graces and influences of the Holy Spirit for every good thought and every holy action. Thus they will stop at once in the course of their former habits, and begin to form new ones. They will now enter on a life of humility and fear, of conscientiousness and circumspection, of mortification and purity, of meekness and temperance, of justice and charity; all springing from faith in the atonement of Christ, and from a genuine love to His name. (</w:t>
      </w:r>
      <w:r>
        <w:rPr>
          <w:rFonts w:cs="Arial" w:ascii="Arial" w:hAnsi="Arial"/>
          <w:i/>
          <w:iCs/>
          <w:color w:val="000000"/>
        </w:rPr>
        <w:t>D. Wil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vicious habi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in human nature so unhappy an inclination and propensity to sin, that attention and vigilance are always requisite to oppose this inclination, and maintain our integrity. The power and influence of habit is the subject of daily observation. Even in matters merely mechanical, where no attention of mind is required, custom and practice give, we know, an expertness and facility not otherwise to be acquired. The case is the same, however unaccountable, in the operations of the mind. Actions frequently repeated form habits; and habits approach near to natural propensions. But if such be the influence of habits in general, vicious ones are still more peculiarly powerful. If the power of custom be on all occasions apt to prevail, we shall have still less inclination to oppose it where the object to which we accustom ourselves is naturally agreeable and suited to our corruption. Here all the resolution we can summon to our assistance will be requisite, and perhaps ineffectual. We may form an idea of the unhappy situation of an habitual offender from the difficulty we find in conquering even an indifferent custom. What was at first optional and voluntary, becomes by degrees in a manner necessary and almost unavoidable. And yet, besides the natural force of custom and habit, other considerations there are, which add to the difficulty of reforming vicious manners. By vicious habits we impair the understanding, and our perception of the moral distinction of actions becomes less clear and distinct. Smaller offences, under the plausible pretext of being such, gain the first admittance to the heart: and he who has been induced to comply with one sin, because it is a small one, will be tempted to a second, from the consideration that it is not much worse. And the same plea will lead him on gradually to another, and another, of still greater magnitude. Every new sin is committed with less reluctance than the former; and he endeavours to find out reasons, such as they are, to justify and vindicate what he is determined to persist in, and to practise: and thus, by habits of sinning, we cloud the understanding, and render it in a manner incapable of distinguishing moral good and evil. But further: As, by long practice and perseverance in sin, we lose or impair the moral discernment and feeling of the mind; so, by the same means, we provoke the Almighty to withdraw His assisting grace, long bestowed in va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Yet, notwithstanding this difficulty and danger, the sinner may have it in his power to return to duty, and reconcile himself to God. When once the sinner feels his guilt,--feels just impressions of his own disobedience, and of the consequent displeasure and resentment of heaven; if he is serious in his resolutions to restore himself by repentance to the favour of his offended God; God, who is ever ready to meet and receive the returning penitent, will assist his resolution with such a portion of His grace, as may be sufficient, if not totally, at once to extirpate vicious habits, yet gradually to produce a disposition to virtue; so that, if not wanting to himself, he shall not fail to become superior to the power of inveterate habits. In this case, indeed, no endeavours on his part ought to be neglected,--no attempts left unessayed, to recommend himself to the throne of mercy. Never, therefore, think of postponing the care of your salvation to the day of old age; never think of treasuring up to yourselves difficulties, sorrows, repentance, and remorse, against an age, the disorders and infirmities of which are themselves so hard to be sustained. Let not these be the comforts reserved for that period of life which stands most in need of consolation. What confusion must cover the self-convicted sinner, grown old in iniquity! How reluctant to attempt a task to which he has always been unequal; and to travel a difficult road, which opens to him, indeed, happier prospects, but has hitherto been found impracticable! But if any of us have unhappily lost this first, best season of devoting ourselves to God,--and have reserved nothing but shame, sorrow, and remorse, for the entertainment of riper years;--let the review of former transgressions be an incitement to immediate repentance. (</w:t>
      </w:r>
      <w:r>
        <w:rPr>
          <w:rFonts w:cs="Arial" w:ascii="Arial" w:hAnsi="Arial"/>
          <w:i/>
          <w:iCs/>
          <w:color w:val="000000"/>
        </w:rPr>
        <w:t>G. Car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evil habit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power of sin, as inherent in our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pervades all our faculties, whether of mind or bod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finds in us nothing to counteract its influ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receives aid from everything around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conceals its influence under specious names. Amusement, conviviality, good breeding,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power, as confirmed and augmented by evil hab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odiousness is diminish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power is strengthen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opportunities for exercise are multipli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owers whereby it should be resisted are destroy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Everything good is by it put at an unapproachable distance. (</w:t>
      </w:r>
      <w:r>
        <w:rPr>
          <w:rFonts w:cs="Arial" w:ascii="Arial" w:hAnsi="Arial"/>
          <w:i/>
          <w:iCs/>
          <w:color w:val="000000"/>
        </w:rPr>
        <w:t>C. Sime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rce of habit</w:t>
      </w:r>
    </w:p>
    <w:p>
      <w:pPr>
        <w:pStyle w:val="Web"/>
        <w:snapToGrid w:val="false"/>
        <w:spacing w:lineRule="atLeast" w:line="360" w:before="0" w:after="0"/>
        <w:ind w:firstLine="200"/>
        <w:jc w:val="both"/>
        <w:rPr/>
      </w:pPr>
      <w:r>
        <w:rPr>
          <w:rFonts w:cs="Arial" w:ascii="Arial" w:hAnsi="Arial"/>
          <w:color w:val="000000"/>
        </w:rPr>
        <w:t>It is, as Mr. Darwin says, notorious how powerful is the force of habit. The most complex and difficult movements can in time be performed without the least effort or consciousness. It is not positively known how it comes that habit is so efficient in facilitating complex movements; but physiologists admit that the conducting power of the nervous fibres increases with the frequency of their excitement. This applies to the nerves of motion and sensation as well as to those connected with the act of thinking. That some physical change is produced in the nerve cells or nerves which are habitually used can hardly be doubted, for otherwise it is impossible to understand how the tendency to certain acquired movements is inherited. That they are inherited we see with horses in certain transmitted paces, such as cantering and ambling, which are not natural to them; in the pointing of young pointers and the setting of young setters; in the peculiar manner of flight of certain breeds of the pigeon, etc. We have analogous cases with mankind in the inheritance of tricks or unusual gestures. As to the domination which evil habit acquires over men, that needs not even a passing allusion. It is remarkable that the force of habit may affect even caterpillars. Caterpillars which have been fed on the leaves of one kind of tree have been known to perish from hunger rather than to eat the leaves of another tree, although this afforded them their proper food under a state of nature. Their conduct might suggest reflection to men who are tempted by habit to risk death by adherence to debauched courses rather than return to a natural mode of living. (</w:t>
      </w:r>
      <w:r>
        <w:rPr>
          <w:rFonts w:cs="Arial" w:ascii="Arial" w:hAnsi="Arial"/>
          <w:i/>
          <w:iCs/>
          <w:color w:val="000000"/>
        </w:rPr>
        <w:t>Scientific Illustrations and Symbo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ffects of hab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ile shaking hands with an old man the other day we noticed that some of his fingers were quite bent inward, and he had not the power of straightening them. Alluding to this fact, he said, “In these crooked fingers there is a good text. For over fifty years I used to drive a stage, and these bent fingers show the effect of holding the reins for so many yea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habits are form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writer describing a stalactite cave says, “Standing perfectly still in the cavernous hall I could hear the intense silence broken by first one drop of water and then another, say one drop in each half minute. The huge rock had been formed by the infinitesimal deposit of lime from these drops--deducting the amount washed away by the same water--for the drops were not only building, they were wasting at the same time. The increase was so minute that a year’s growth could hardly be estimated. It is a powerful illustration of minute influences. A man might stand before it and say, ‘It is thus my habits have all been formed. My strong points and my weaknesses all come from influences as quiet, minute, and generally as secret as these water drop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substitute for spiritual renewal</w:t>
      </w:r>
    </w:p>
    <w:p>
      <w:pPr>
        <w:pStyle w:val="Web"/>
        <w:snapToGrid w:val="false"/>
        <w:spacing w:lineRule="atLeast" w:line="360" w:before="0" w:after="0"/>
        <w:ind w:firstLine="200"/>
        <w:jc w:val="both"/>
        <w:rPr/>
      </w:pPr>
      <w:r>
        <w:rPr>
          <w:rFonts w:cs="Arial" w:ascii="Arial" w:hAnsi="Arial"/>
          <w:color w:val="000000"/>
        </w:rPr>
        <w:t>No earthly change whatever can be a substitute for the change which comes from above; any more than the lights of earth will suffice for the sun, moon, and stars; any more than all the possible changes through which a potter may pass a piece of clay can convert it into the bright, pure, stamped, golden coin of the realm. (</w:t>
      </w:r>
      <w:r>
        <w:rPr>
          <w:rFonts w:cs="Arial" w:ascii="Arial" w:hAnsi="Arial"/>
          <w:i/>
          <w:iCs/>
          <w:color w:val="000000"/>
        </w:rPr>
        <w:t>J. Bat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suasion cannot renew the soul</w:t>
      </w:r>
    </w:p>
    <w:p>
      <w:pPr>
        <w:pStyle w:val="Web"/>
        <w:snapToGrid w:val="false"/>
        <w:spacing w:lineRule="atLeast" w:line="360" w:before="0" w:after="0"/>
        <w:ind w:firstLine="200"/>
        <w:jc w:val="both"/>
        <w:rPr/>
      </w:pPr>
      <w:r>
        <w:rPr>
          <w:rFonts w:cs="Arial" w:ascii="Arial" w:hAnsi="Arial"/>
          <w:color w:val="000000"/>
        </w:rPr>
        <w:t>All mere outward declarations are but suasions, and mere suasions cannot change and cure a disease or habit in nature. You may exhort an Ethiopian to turn himself white, or a lame man to go; but the most pathetic exhortations cannot procure such an effect without a greater power than that of the tongue to cure nature; you may as well think to raise a dead man by blowing in his mouth with a pair of bellows. (</w:t>
      </w:r>
      <w:r>
        <w:rPr>
          <w:rFonts w:cs="Arial" w:ascii="Arial" w:hAnsi="Arial"/>
          <w:i/>
          <w:iCs/>
          <w:color w:val="000000"/>
        </w:rPr>
        <w:t>S. Charno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shing an Ethiopian</w:t>
      </w:r>
    </w:p>
    <w:p>
      <w:pPr>
        <w:pStyle w:val="Web"/>
        <w:snapToGrid w:val="false"/>
        <w:spacing w:lineRule="atLeast" w:line="360" w:before="0" w:after="0"/>
        <w:ind w:firstLine="200"/>
        <w:jc w:val="both"/>
        <w:rPr/>
      </w:pPr>
      <w:r>
        <w:rPr>
          <w:rFonts w:cs="Arial" w:ascii="Arial" w:hAnsi="Arial"/>
          <w:color w:val="000000"/>
        </w:rPr>
        <w:t>Then the shepherds led the pilgrims to a place where they saw one Fool and one Want-wit washing an Ethiopian, with an intention to make him white; but the more they washed him the blacker he was. Then they asked the shepherds what this should mean. So they told them saying, “Thus it is with the vile person: all means used to get such a one a good name, shall in conclusion tend but to make him more abominable.” Thus it was with the Pharisees; and so it shall be with all hypocrites. (</w:t>
      </w:r>
      <w:r>
        <w:rPr>
          <w:rFonts w:cs="Arial" w:ascii="Arial" w:hAnsi="Arial"/>
          <w:i/>
          <w:iCs/>
          <w:color w:val="000000"/>
        </w:rPr>
        <w:t>J. Buny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hange of heart should be immediately sought after</w:t>
      </w:r>
    </w:p>
    <w:p>
      <w:pPr>
        <w:pStyle w:val="Web"/>
        <w:snapToGrid w:val="false"/>
        <w:spacing w:lineRule="atLeast" w:line="360" w:before="0" w:after="0"/>
        <w:ind w:firstLine="200"/>
        <w:jc w:val="both"/>
        <w:rPr/>
      </w:pPr>
      <w:r>
        <w:rPr>
          <w:rFonts w:cs="Arial" w:ascii="Arial" w:hAnsi="Arial"/>
          <w:color w:val="000000"/>
        </w:rPr>
        <w:t>The longer you stay, the more leisure you give the devil to assault you, and to try one way when he cannot prevail by another, and to strengthen his temptations: like a foolish soldier who will stand still to be shot at, rather than assault the enemy. And the longer you delay, the more your sin gets strength and rooting. If you cannot bend a twig, how will you be able to bend it when it is a tree? If you cannot pluck up a tender plant, are you more likely to pluck up a sturdy oak? Custom gives strength and root to vices. A blackamoor may as well change his skin, or a leopard his spots, as these who are accustomed to do evil can learn to do well. (</w:t>
      </w:r>
      <w:r>
        <w:rPr>
          <w:rFonts w:cs="Arial" w:ascii="Arial" w:hAnsi="Arial"/>
          <w:i/>
          <w:iCs/>
          <w:color w:val="000000"/>
        </w:rPr>
        <w:t>R. Bax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and human element in conversion</w:t>
      </w:r>
    </w:p>
    <w:p>
      <w:pPr>
        <w:pStyle w:val="Web"/>
        <w:snapToGrid w:val="false"/>
        <w:spacing w:lineRule="atLeast" w:line="360" w:before="0" w:after="0"/>
        <w:ind w:firstLine="200"/>
        <w:jc w:val="both"/>
        <w:rPr/>
      </w:pPr>
      <w:r>
        <w:rPr>
          <w:rFonts w:cs="Arial" w:ascii="Arial" w:hAnsi="Arial"/>
          <w:color w:val="000000"/>
        </w:rPr>
        <w:t>There is produced in a telescope an image of a star. There is produced in the soul an image of God. When does the image of the star start up in the chamber of the telescope? Only when the lenses are clear and rightly adjusted, and when the axis of vision in the tube is brought into exact coincidence with the line of the rays of light from the star. When does the image of God, or the inner sense of peace and pardon, spring up in the human soul? Only when the faculties of the soul are rightly adjusted in relation to each other, and the will brought into coincidence with God’s will. How much is man’s work, and how much is the work of the light? Man adjusts the lenses and the tube; the light does the rest. Man may, in the exercise of his freedom, as upheld by Divine power, adjust his faculties to spiritual light, and when adjusted in a certain way God flashes through them. (</w:t>
      </w:r>
      <w:r>
        <w:rPr>
          <w:rFonts w:cs="Arial" w:ascii="Arial" w:hAnsi="Arial"/>
          <w:i/>
          <w:iCs/>
          <w:color w:val="000000"/>
        </w:rPr>
        <w:t>Joseph Cook.</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27"/>
      <w:bookmarkEnd w:id="31"/>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149">
        <w:r>
          <w:rPr>
            <w:rStyle w:val="InternetLink"/>
            <w:rFonts w:cs="Arial" w:ascii="Arial" w:hAnsi="Arial"/>
            <w:color w:val="000000"/>
          </w:rPr>
          <w:t>Jeremiah 13: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 Jerusalem I wilt thou not he made cle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cessity of holi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ques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of great importance to be cleansed from the filth of sin, and is what should be sought after with the utmost seriousness (</w:t>
      </w:r>
      <w:hyperlink r:id="rId150">
        <w:r>
          <w:rPr>
            <w:rStyle w:val="InternetLink"/>
            <w:rFonts w:cs="Arial" w:ascii="Arial" w:hAnsi="Arial"/>
            <w:color w:val="000000"/>
          </w:rPr>
          <w:t>Ezekiel 36:2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leansing the heart from sin is the work of God. He that cleanses from guilt, must also cleanse us from corruption; and Christ is made unto us sanctification, as well as righteousness and redemption (</w:t>
      </w:r>
      <w:hyperlink r:id="rId151">
        <w:r>
          <w:rPr>
            <w:rStyle w:val="InternetLink"/>
            <w:rFonts w:cs="Arial" w:ascii="Arial" w:hAnsi="Arial"/>
            <w:color w:val="000000"/>
          </w:rPr>
          <w:t>Titus 3:4-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has much at heart the sanctification of His people (</w:t>
      </w:r>
      <w:hyperlink r:id="rId152">
        <w:r>
          <w:rPr>
            <w:rStyle w:val="InternetLink"/>
            <w:rFonts w:cs="Arial" w:ascii="Arial" w:hAnsi="Arial"/>
            <w:color w:val="000000"/>
          </w:rPr>
          <w:t>Isaiah 48: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ur own unwillingness is the great hindrance to our sanctification. When the will is gained, the man is gained; and those who will be made clean are in part made so alread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Yet the obstinacy of the will shall not prevent the purposes of grace: God’s design shall be accomplished, notwithstanding a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various answers which will be ma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are willing to be delivered from the punishment of sin, but not from its power. Those who would have the former without the latter, are likely to have nei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thers would be cleansed outwardly, but not inwardly. No prayers, lastings, pilgrimages, penances, nor any other external performances, can supply the want of internal holiness. The sepulchre, however painted and adorned, is but a sepulchre sti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me would be made partly clean, but not wholly so.</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ome would be made clean, but they do not like God’s way of doing it, or the means He uses for this purpos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re are some who would be made clean, but it must be hereafter. Like Saint Austin, who prayed to be delivered from his easily besetting sin, but added, “Not yet, Lor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More awful still: some speak out and say, they will not be cleansed at all. They prefer sin and hell to holiness and heaven.</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Put this question to the real Christian, or the truly awakened sinner, whose conscience has been filled with remorse for his past transgressions, and who has found a compliance with the call of every lust to be the severest bondage Wilt thou be made clean? “Yea, Lord,” says he, with all my heart! “When shall it once be?” This very instant, if I might have my wish. It is what I pray for, wait for, and strive after; nor can I have a moment’s rest till I obtain it. (</w:t>
      </w:r>
      <w:r>
        <w:rPr>
          <w:rFonts w:cs="Arial" w:ascii="Arial" w:hAnsi="Arial"/>
          <w:i/>
          <w:iCs/>
          <w:color w:val="000000"/>
        </w:rPr>
        <w:t>B. Beddom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is desirous of saving 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oes which impenitent sinners have reason to expect. The punishment that awaits sinners is most tremendous. The loss of heaven is one part of it: and who shall declare how great a loss this 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unwilling God is to inflict them. He complains of men’s obstinacy in rejecting the overtures of His mercy. Long has He waited to no purpose: yet still “He waiteth to be gracious unto us.” “He stands at the door of our hearts, and knocks.” Addr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who imagine that they have no need of cleansing. Let none entertain such proud conceits. The best amongst us, no less than the worst, need to be washed in the blood of Christ and be renewed by His Spirit; and without this cleansing, must inevitably peris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who are unwilling to be cleans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se who desire the cleansing of their souls. It is the blood of Christ alone that can cleanse from the guilt of sin; and the Spirit of Christ alone that can cleanse from the power and pollution of sin. To apply these effectually, we must embrace the promises, and rest upon them, trusting in God to accomplish them to our souls. (</w:t>
      </w:r>
      <w:r>
        <w:rPr>
          <w:rFonts w:cs="Arial" w:ascii="Arial" w:hAnsi="Arial"/>
          <w:i/>
          <w:iCs/>
          <w:color w:val="000000"/>
        </w:rPr>
        <w:t>Theological Sketchbo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l cleansing</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great need of the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eat helplessness of the so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reat grace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great drawback on our par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great work of the minist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desire to bless the sinner</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Man’s unclean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relig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s desire that he should be clea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expostulation with 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ur refusal.</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God’s condemnation. (</w:t>
      </w:r>
      <w:r>
        <w:rPr>
          <w:rFonts w:cs="Arial" w:ascii="Arial" w:hAnsi="Arial"/>
          <w:i/>
          <w:iCs/>
          <w:color w:val="000000"/>
        </w:rPr>
        <w:t>H. Bona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opeful question</w:t>
      </w:r>
    </w:p>
    <w:p>
      <w:pPr>
        <w:pStyle w:val="Web"/>
        <w:snapToGrid w:val="false"/>
        <w:spacing w:lineRule="atLeast" w:line="360" w:before="0" w:after="0"/>
        <w:ind w:firstLine="200"/>
        <w:jc w:val="both"/>
        <w:rPr/>
      </w:pPr>
      <w:r>
        <w:rPr>
          <w:rFonts w:cs="Arial" w:ascii="Arial" w:hAnsi="Arial"/>
          <w:color w:val="000000"/>
        </w:rPr>
        <w:t>It would seem as if the prophet were speaking the language of despair; but a little rearrangement of the translation will show that the prophet is really not giving up all hope: Woe unto thee, O Jerusalem! wilt thou not be made clean? Shall there not at the very end be a vital change in thee? When the day is drawing to a close shalt thou not feel the power of the Holy One, and respond to it? Shalt thou not be born as a child at eventide? So the spirit of the Bible is a spirit of hopefulness. It will not lose any man so long as it can keep hold of him. It is a mother-like book, it is a most shepherdly book, it will not let men die if they can be kept alive. Here is the Gospel appeal: “Wilt thou not be made clean?” Here is no urging upon Jerusalem to clean herself, to work out her own regeneration, to throw off her own skin, and to cleanse her own characteristic spots and taints and stains. These words convey an offer, point to a process, preach a Gospel. Hear the answer from the leper: “Lord, if Thou wilt, Thou canst make me clean.” There is a river the streams whereof receive all our diseases, and still the river flows like crystal from the throne of God. We know what the great kind sea is. It receives all the nations, gives all the empires a tonic, and yet rolls round the world an untainted blessing. The question addressed to each heart is, “Wilt thou not be made clean? when shall it once be?” Shall it not be at once? Shall it not be at the very end? Shall not the angels have yet to report even concerning the worst, last of men, the festers of moral creation, “Behold, he prayeth!” The intelligence would vibrate throughout heaven, and give a new joy to eternity.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hyperlink r:id="rId153">
        <w:r>
          <w:rPr>
            <w:rStyle w:val="InternetLink"/>
            <w:rFonts w:cs="Arial" w:ascii="Arial" w:hAnsi="Arial"/>
            <w:color w:val="000000"/>
          </w:rPr>
          <w:t>Jeremiah 14: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y came to the pits, and found no water; they returned with their vessels empty; they were ashamed and confounded, and covered their hea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rought of nature, the rain of grace, and the lesson therefr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consider that man is a very dependent creature. He is, in some respects, the most dependent creature that God has made; for the range of his wants is very wide, and at a thousand points he is dependent upon something outside of him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 as a living creature, is peculiarly dependent upon God as to temporals. On what a feeble thread hangs human life! Water, though it be itself unstable, is needful to the establishment of human life, and without it man expires. Many an animal can bear thirst better than man. Other creatures carry their own garments with them; but we must be indebted to a plant, or to a sheep, for the covering of our nakedness. Many other creatures are endowed with sufficient physical force to win their food in fight; but we must produce our own food from the soil. We cannot produce food from the earth without the dew and the rain. However cleverly you have prepared your soil, however carefully you have selected your seed, all will fail without the rain of heaven. Even though your corn should spring up, yet will it refuse to come to the ear if the heavens be dry. Nor can you of yourself produce a single shower, or even a drop of dew. If God withholdeth the rain, what can the husbandman do? Yes, and life itself would vanish as the food of life ceased. It would be an instructive calculation if it could be accurately wrought out--to estimate how much bread food there is at any time laid up upon the surface of the earth. If all harvests were to fail from this date; if there were no harvests in Australia during our winter, no harvests early in the year in India and the warm regions, if there were no harvests in America and in Europe, I have been informed that, by the time of our own harvest months, there would be upon the face of the earth no more food than would last us for six weeks. God does, indeed, give us bread as we need it; even as, in the wilderness, He gave the manna; but we are every hour dependent upon His generous ca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spiritual things this dependence is most evident. The priceless blessings of pardon and grace: how can we procure them apart from God in Christ Jesus? So is it with the life and the power of the Spirit of God, by which we are able to receive and enjoy the blessings of the covenant; the Holy Spirit, like the wind, bloweth where He listeth, and the order of His working is with the Lord alone. The new life whereby we receive the Lord Jesus: how can it come to us but from the living God Him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re is the pity of it: against God, upon whom we are so dependent, we have sinned, and do sin. We are dependent upon Him, and yet rebellious against Him. If pardoned, it must be by the exercise of the sovereign prerogative which is vested in Jehovah, the Lord of all, who doeth as seemeth good in His sight. Provided it can be done justly, sovereignty may step in and rescue the guilty from his doom; but this is a matter which depends upon the will of the Lord alone. If you are executed, the condemnation is so well deserved, that not a word can be said against the severity which shall carry out the sent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en may be reduced to dire distress. Men, being dependent upon God, may be reduced to dire distress if they disobey Him, and incur His just displeas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proceed a little in detail with the words of my text: when the Lord causes sinners to feel the spiritual drought, pride is humbled. “Their nobles have sent their little ones to the waters.” The philosopher grows into a little child, and gladly accepts the cup which aforetime he sneered a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you observe that when humbled and made thirsty, these people went to secondary causes: they came to the pits, or reservoirs. Thus souls, when they are awakened, go to fifty things before they come to God. It is sad that, in superstition, or in scepticism, they look for living streams. They try reformation of manners--I have nothing to say against it; but apart from God reformation always ends in disappoint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you read on, you will find that when they went to these secondary supplies, they were disappointed: “They came to the pits, and found no water.” They thirsted to drink; but not a drop was found to cool their tongues. It is an awful thing to come home from sermon with the vessels empty; to rise from the communion table, having found no living water, and return with vessels empty. To close the Bible, and sigh, “I find no comfort here, I must return with my vessel empty.” When the ordinances, and the Word yield us no grace, things have come to an awful pass with us. Do you know what this disappointment mea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w upon this disappointment, there followed great confusion of mind; they became distracted; “they were ashamed and confounded.” Thus have I met with many who, after going to many confidences, have been disappointed in all, and seem ready to lie down in despair, and put forth no more effort. They fear that God will never bless them, and they will never enter into life eternal; and so they sign their own death warrants. Shall I confess that I have been better pleased to see them in this condition than to hear their jovial songs at other times? It is by the gate of self-despair that men arrive at the Divine hop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t last, when these people came to despair, it is very remarkable how everything about them seemed to be in unison with their misery. Listen to the third verse: “They covered their heads.” Did you hear the last words of the fourth verse? They were the very same: “They covered their heads.” Surely the second is the echo of the first. It is even so: earth has sympathy with man. Nature without reflects our inward feeling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an’s only sure resort is his God. “God is a refuge for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no help anywhere else. The very best of duties that you and I can perform, if we put our trust in them, are only false confidences, refuges of lies, and they can yield us no hel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ay, look; according to the text there is no help for us even in the usual means of grace if we forget the Lord. O tried and anxious soul, the sacraments are all in vain, though they be ordained of heaven; and preaching and reading, liturgy and song, are all in vain to bring the refreshing dew of grace. Thou art lost, lost, lost if a stronger arm than man’s be not stretched out to help the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with God is all power. He is the Creator, making all things out of nothing; and He can create in thee at once the tender heart, the loving spirit, the believing mind, the sanctified natu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ll, then, what follows from this? If God hath all this power, our wisdom is to wait upon Him, since He alone can help. We draw this inference: “Therefore we will wait upon The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Do I hear somebody say, “How I would like to pray”? Yes, that is the way to come to God. Come to Him by prayer in the name of Jesu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erning the dear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ffects of drought upon inanimate cre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its were empty. Some of these were natural hollows in the hard rocks and in the caves where evaporation was less speedy. Others were dykes and cisterns, the work of man. But neither nature nor art could afford supplies when God dealt with them in His judg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ound was chapt (</w:t>
      </w:r>
      <w:hyperlink r:id="rId154">
        <w:r>
          <w:rPr>
            <w:rStyle w:val="InternetLink"/>
            <w:rFonts w:cs="Arial" w:ascii="Arial" w:hAnsi="Arial"/>
            <w:color w:val="000000"/>
          </w:rPr>
          <w:t>Jeremiah 14:4</w:t>
        </w:r>
      </w:hyperlink>
      <w:r>
        <w:rPr>
          <w:rFonts w:cs="Arial" w:ascii="Arial" w:hAnsi="Arial"/>
          <w:color w:val="000000"/>
        </w:rPr>
        <w:t>). Earth’s wounds for man’s sin. Mute mouths crying to heaven for p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was no grass (</w:t>
      </w:r>
      <w:hyperlink r:id="rId155">
        <w:r>
          <w:rPr>
            <w:rStyle w:val="InternetLink"/>
            <w:rFonts w:cs="Arial" w:ascii="Arial" w:hAnsi="Arial"/>
            <w:color w:val="000000"/>
          </w:rPr>
          <w:t>Jeremiah 14:5</w:t>
        </w:r>
      </w:hyperlink>
      <w:r>
        <w:rPr>
          <w:rFonts w:cs="Arial" w:ascii="Arial" w:hAnsi="Arial"/>
          <w:color w:val="000000"/>
        </w:rPr>
        <w:t>). The world is complex, man is complex, God is complex. In complex systems harmony is essential to life,--discord is ruin. The shower can do nothing good without the sun. The sun can only scorch if the rain fall not. Earth can produce no fruit unless both sun and shower combine to ai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ffects of drought upon the animal cre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ind calved in the field, and forsook it (</w:t>
      </w:r>
      <w:hyperlink r:id="rId156">
        <w:r>
          <w:rPr>
            <w:rStyle w:val="InternetLink"/>
            <w:rFonts w:cs="Arial" w:ascii="Arial" w:hAnsi="Arial"/>
            <w:color w:val="000000"/>
          </w:rPr>
          <w:t>Jeremiah 14:5</w:t>
        </w:r>
      </w:hyperlink>
      <w:r>
        <w:rPr>
          <w:rFonts w:cs="Arial" w:ascii="Arial" w:hAnsi="Arial"/>
          <w:color w:val="000000"/>
        </w:rPr>
        <w:t>). The fact that the hind was in the field proves that pasture had failed on the higher lands. It was not unusual for the hind to drop her calf by reason of fright or grief (</w:t>
      </w:r>
      <w:hyperlink r:id="rId157">
        <w:r>
          <w:rPr>
            <w:rStyle w:val="InternetLink"/>
            <w:rFonts w:cs="Arial" w:ascii="Arial" w:hAnsi="Arial"/>
            <w:color w:val="000000"/>
          </w:rPr>
          <w:t>Psalms 29:9</w:t>
        </w:r>
      </w:hyperlink>
      <w:r>
        <w:rPr>
          <w:rFonts w:cs="Arial" w:ascii="Arial" w:hAnsi="Arial"/>
          <w:color w:val="000000"/>
        </w:rPr>
        <w:t>). The maternal instinct in these creatures being strong, it was very unusual for them to forsake their young, and can only be accounted for by the entire failure of the mother to obtain food or drin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ild asses were in intense agony on account of hunger (</w:t>
      </w:r>
      <w:hyperlink r:id="rId158">
        <w:r>
          <w:rPr>
            <w:rStyle w:val="InternetLink"/>
            <w:rFonts w:cs="Arial" w:ascii="Arial" w:hAnsi="Arial"/>
            <w:color w:val="000000"/>
          </w:rPr>
          <w:t>Jeremiah 14:6</w:t>
        </w:r>
      </w:hyperlink>
      <w:r>
        <w:rPr>
          <w:rFonts w:cs="Arial" w:ascii="Arial" w:hAnsi="Arial"/>
          <w:color w:val="000000"/>
        </w:rPr>
        <w:t>). These creatures were capable of great endurance, and needed but little to sustain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ffects of drought upon the human cre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usbandmen were asham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eople generally were languish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obles were threatened with death through thir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effects of drought on the devout heart of Jeremia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regarded it as a chastisement for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regarded God as their only hop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earnestly prayed for merc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forsaking God, they forsook the fount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arth’s broken cisterns cannot be a substitute for the Divi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Jesus says, “If any man thirst,” etc. (</w:t>
      </w:r>
      <w:r>
        <w:rPr>
          <w:rFonts w:cs="Arial" w:ascii="Arial" w:hAnsi="Arial"/>
          <w:i/>
          <w:iCs/>
          <w:color w:val="000000"/>
        </w:rPr>
        <w:t>W. Whal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hyperlink r:id="rId159">
        <w:r>
          <w:rPr>
            <w:rStyle w:val="InternetLink"/>
            <w:rFonts w:cs="Arial" w:ascii="Arial" w:hAnsi="Arial"/>
            <w:color w:val="000000"/>
          </w:rPr>
          <w:t>Jeremiah 14:7-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 Lord, though our iniquities testify against us, do Thou it for Thy name’s sa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yer of contrite Isra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mournful fact acknowledg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n in the case of God’s own people, sin does not pass away and die after it is committed, no, nor even after it is pardon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ins of God’s people bear testimony against them, an open and public testimon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sins are peculiarly apt to bear this secret testimony against us, when we attempt to draw near to God. A sense of guilt, shame, and self-loathing, takes possession of us, and sometimes well-nigh breaks our hear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petition offe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humble boldness. Under other circumstances there would be nothing remarkable in this, but we have here a prayer offered up while sin is accusing and conscience smiting. When our iniquities testify loudly against us, when we feel sin brought home powerfully by the Holy Spirit to our consciences, “There is an end to prayer,” we are tempted to say: “with all this guilt and pollution upon us, we must not attempt to go into God’s presence.” Now one of the hardest lessons we have to learn in Christ’s school, is to overcome this tendency in sin to drive us from the Lord. God, as He is revealed to us in the Gospel, is the sinner’s God, and what the sinner has to learn in the Gospel is, that as a sinner he may draw near to Him, and find favour with Him, and be accepted by Him, and pardoned, and loved. If your iniquities are testifying against you, do not aim to silence their voice; let no one ever make you believe that God does not hear the witness they bear, and that you need not heed it; but aim at this--to believe all that your sins say against you, and yet in spite of it all to seek God’s mercy and trust in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wly submission it manifests. It stands in the original simply, “Do Thou.” There can be no doubt but that next to the pardon of her sin, deliverance from her troubles was the blessing the afflicted Church most desired at this time; but she does not ask for it. Her mouth seems suddenly stopped as she is about to ask for it. She feels as though in her situation, with her enormous sins crying out so loudly against her, she must not dare to choose for herself any blessing. All she says is, “Do Thou. Do Thou something for us. Interfere for us. Give us not up. We will bless Thee for anything Thou doest, so that Thou wilt not abandon us.” And in a manner like this does every soul pray, that is deeply contrite. It has boldness enough amidst all its guilt to come to God’s throne and to keep there, but beyond this it has sometimes no boldness at all. It leaves God to show mercy to it in His own way, and to deal with it after His own will. All it desires is to be treated as His child, and then come what may, it will bless Him for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lea the prophet urges in support of his prayer. It is the name or glory of God; “O Lord, though our iniquities testify against us, do Thou it for Thy name’s sake.” This prayer then, you perceive, is more than a simple prayer for mercy. The publican’s prayer in the temple was that. Any really contrite sinner may offer it; he will offer it and offer it often even to his dying hour. But the prayer before us implies a considerable degree of spiritual knowledge, as well as deep contrition. No man will offer it, till he is become well acquainted with the Gospel of Jesus Christ; till he has discovered the wisdom and glory, as well as the grace, of it, and imbibed something of its spirit. (</w:t>
      </w:r>
      <w:r>
        <w:rPr>
          <w:rFonts w:cs="Arial" w:ascii="Arial" w:hAnsi="Arial"/>
          <w:i/>
          <w:iCs/>
          <w:color w:val="000000"/>
        </w:rPr>
        <w:t>C. Brad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iniquities testifying against h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t is for a man to find his iniquities testify against him in his addresses 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 is not dead when it is committed. The act is transient, but the guilt is of a permanent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the man draws near to God in the exercise of His worship, sin meets him there; appears to him as a terrible ghost (</w:t>
      </w:r>
      <w:hyperlink r:id="rId160">
        <w:r>
          <w:rPr>
            <w:rStyle w:val="InternetLink"/>
            <w:rFonts w:cs="Arial" w:ascii="Arial" w:hAnsi="Arial"/>
            <w:color w:val="000000"/>
          </w:rPr>
          <w:t>Isaiah 59:11-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in testifies two things for God against the ma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witness is convincing. So, in the text, we find the panel denies not the testimony, but pleads for merc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Upon this, the gracious soul is filled with holy shame and self-loathing.</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e is damped, and his confidence before the Lord is marred as to any access to Him, or obtaining favour at His ha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comes it that sin is found thus testifying against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flows from the nature of sin and guilt upon an enlightened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punishment from the Lord for former backslidings and miscarriag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so orders it, that it may be a mean to humble them, and make them more watchful against sin for the time to co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lea. “For Thy name’s sak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plead with Him for His Christ’s sake; and when guilt stares us in the face, we must look to God through the veil of Christ’s fles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ust plead with Him for His glory’s sake. Punishing of sin glorifies God much, but pardoning of sin glorifies Him more. (</w:t>
      </w:r>
      <w:r>
        <w:rPr>
          <w:rFonts w:cs="Arial" w:ascii="Arial" w:hAnsi="Arial"/>
          <w:i/>
          <w:iCs/>
          <w:color w:val="000000"/>
        </w:rPr>
        <w:t>T. Bos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should be fully confessed</w:t>
      </w:r>
    </w:p>
    <w:p>
      <w:pPr>
        <w:pStyle w:val="Web"/>
        <w:snapToGrid w:val="false"/>
        <w:spacing w:lineRule="atLeast" w:line="360" w:before="0" w:after="0"/>
        <w:ind w:firstLine="200"/>
        <w:jc w:val="both"/>
        <w:rPr/>
      </w:pPr>
      <w:r>
        <w:rPr>
          <w:rFonts w:cs="Arial" w:ascii="Arial" w:hAnsi="Arial"/>
          <w:color w:val="000000"/>
        </w:rPr>
        <w:t>I warrant thee thou shalt never go beyond the truth in stating thy sin, for that were quite impossible. A man lying on the field of battle wounded, when the surgeon comes round, or the soldiers with the ambulance, does not say, “Oh, mine is a little wound,” for he knows that then they would let him lie; but he cries out, “I have been bleeding here for hours, and am nearly dead with a terrible wound,” for he thinks that then he will gain speedier relief; and when he gets into the hospital he does not say to the nurse, “Mine is a small affair; I shall soon get over it;” but he tells the truth to the surgeon in the hope that he may set the hone at once, and that double care may be taken. Ah, sinner, do thou so with God. The right way to plead is to plead thy misery, thine impotence, thy danger, thy sin. Lay bare thy wounds before the Lord, and as Hezekiah spread Sennacherib’s letter before the Lord, spread thy sins before Him with many a tear and many a cry, and say, “Lord, save me from all these; save me from these black and foul things, for Thy infinite mercy’s sake.” Confess thy sin; wisdom dictates that thou shouldest do so, since salvation is of grac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emiah a wrestler with the Lord in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what the Lord is strong against the prophet. The sin of the peop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what the prophet is strong against the Lord. The name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itself, God’s name compels Him to show He is not a desperate hero, a giant who cannot sa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at His name is borne by Israel. (</w:t>
      </w:r>
      <w:r>
        <w:rPr>
          <w:rFonts w:cs="Arial" w:ascii="Arial" w:hAnsi="Arial"/>
          <w:i/>
          <w:iCs/>
          <w:color w:val="000000"/>
        </w:rPr>
        <w:t>Hei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has within itself its own rewar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Confession. This fitly begins. It is the testimony of iniquity, and that this iniquity is against God Himself. When we are to encounter any enemy or difficulty, it is sin weakens us. Now confession weakens it,--takes off the power of accus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etition. “For Thy name’s sake.” This is the unfailing argument which abides always the same, and has always the same force. Though thou art not clear in thy interest as a believer, yet plead thy interest as a sinner, which thou art sure of. (</w:t>
      </w:r>
      <w:r>
        <w:rPr>
          <w:rFonts w:cs="Arial" w:ascii="Arial" w:hAnsi="Arial"/>
          <w:i/>
          <w:iCs/>
          <w:color w:val="000000"/>
        </w:rPr>
        <w:t>T. Leigh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leas for merc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w many there are who pray after a fashion in times of great distress. When they are brought to death’s door, then they say, “Send for someone that will come and pray at our side.” What a wretched position is this, that we should only be willing to think of God when we are in our direst need! At the same time, notice what a great mercy it is that God does hear real prayer even if it be presented to Him only because we are in distress. “He giveth liberally, and upbraideth no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speak to the church of God at large wherever it has backslidden and to each believer in particular who may have departed from the living God in any measure. Note, there are here pleaders guilty. The pleaders seem to say, “Guilty, ay, guilty, for there is no denying it. Our iniquities testify against us.” I would that every child of God felt this whenever he has gone astray. In addition to there being no denying it there is no excusing it, for “our backslidings are many.” If we could have excused ourselves for our first faults, if possibly we might have offered some extenuation for the fickleness of our youth, yet what are we to say of the transgressions of our riper years? Not only is our guilt past denying and past excusing, but also it is past computation. We cannot measure how great have been our transgressions, and the next sentence may well imply it: “We have sinned against Thee.” Well, now, next to this plea of guilty, what do the culprits say? What plea do they make why they should obtain mercy? I observe, first, that they bring no plea whatever which has fallen from themselves in any degree. They do not plead before God, that if He will have mercy they will be better. But still, there is a plea. Oh, blessed plea l the master plea of all: “Though our iniquities testify against us, do Thou it for Thy name’s sake.” Now, here is a prayer which will avail for us when the night is darkest and not a star is to be seen. The first name which the backsliding Church here gives to God has a blessing--“O the hope of Israel.” Next, observe the Church of God pleads His next merit: “The Saviour thereof in time of trouble.” God has saved His people, and the name of God is the Saviour in the time of trouble. Then, next, she does not mention the name that is implied in the words. She says, “Why shouldest Thou be as a stranger in the land?”--one, that is, merely travelling through, who takes little notice of the trouble because He is not a citizen of the country; one that merely puts up for a night in the house, and therefore does not enter into the cares and trials of the family. She does as good as call Him the Master of the house, Lord of the house. But, then, she goes a little further than that, and the plea is this: that He was, whatever they might be, their God. “Thou, O Lord, art in the midst of us, and we are called by Thy name.” The Church says, “Lord, if Thou dost not help us now, the men of the world will say, ‘God could not help them, they were brought into such a condition at last that their faith was of no use to them.’ Why shouldest Thou be as a mighty man that cannot help?”</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 want to speak to poor troubled hearts who do not know the Lord. I cannot take the whole of my text for them, but only a part, and say to them, I am right glad that you want to find peace with God; right glad that you are unhappy and distressed in soul. You say, “I want peace.” Well, take heed that you do not get a false peace. So begin by confessing your guilt. When you have done that, I charge you next, do not try to invent any kind of plea; do not sit down and try to make out that the case was not so bad, or that your bringings up might excuse you, or that your constitutional temperament might make some apology for you. No; have done with that and come with this one plea: “Do it for Thy name’s sake. Lord, I cannot blot out my sins; I cannot change my nature; do Thou it. I have no reason why I should hope that Thou wilt do it; but for Thy name’s sake.” This is the master key that unlocks every door.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iumphant prayer</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mysterious contradiction between the ideal of Israel and the actual condition of things. The ancient charter of Israel’s existence was that God should dwell in their midst; but things are as if the perennial presence promised had been changed into visits, short and far between. Two ideas conveyed: the brief transitory visits, with long dreary stretches of absence between them; and the indifference of the visitant, as a man who pitches his tent for a night, caring little for the people among whom he tarries the while. More: instead of the perpetual energy of the Divine aid promised to Israel, it looks as if Thou art “a mighty man astonied,” etc.,--a Samson with locks shor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low and evil condition should lead to earnest inquiry as to its 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ason is not in any variableness of that unalterable, uniform, ever-present, ever-full Divine gift of God’s Spirit to His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r in the failure of adaptation in God’s Word and ordinances for the great work they had to d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ault lies here only: “O Lord, our iniquities testify against us,” etc. We have to prayerfully, patiently, and honestly search after this cause, and not to look to possible variations and improvements in order and machinery,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consciousness of our evil condition and knowledge of the cause lead on to lowly penitence and confession. We err in being more ready, when awakened to a sense of wrong, to originate new methods of work, to begin with new zeal to gather in the outcasts into the fold; instead of beginning with ourselves, deepening our own Christian character, purifying our own hearts, and getting more of the life of God into our own spirits. Begin with lowly abasement at His footstoo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triumphant confidence of believing pray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ok at the substance of His petition. He does not prescribe what should be done, nor ask that calamity be taken away, but simply for the continual Divine presence and p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ok at these pleas with God as grounds of confidence for oursel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ner’s plea</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sinner’s acknowledg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ophet’s confession is precisely such as befits the world at lar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too great reason, also, may it be adopted, even by the best of 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inner’s plea.</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pen to all. Never urged in va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should be the effect of sin upon the soul? Conviction of sin should not keep us from, but bring us to God. Sin is a just ground for humiliation, but not for discourage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shall surely be effectual to remove it from the soul? Prayer: penitential weeping; humble and contrite, fervent and persevering; offered in dependence on God’s promised mercies in Christ. (</w:t>
      </w:r>
      <w:r>
        <w:rPr>
          <w:rFonts w:cs="Arial" w:ascii="Arial" w:hAnsi="Arial"/>
          <w:i/>
          <w:iCs/>
          <w:color w:val="000000"/>
        </w:rPr>
        <w:t>C. Sime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me of the Lord a plea for temporal bless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begin with temporal good things. None indeed are particularised by Jeremiah. All that he asks is comprised in these words, “Do Thou.” But anyone who observes the context may see what the prophet would have. He would have dew, and rain, and fruitful seasons, for the preservation of man and bea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emporal good things pertain to the present life. In heaven we shall neither hunger nor thirst, and since we look for a body without animal appetites, duty, interest, and honour call on us to keep these appetites of our present body under subje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present life temporal good things are necessary. Without a competent portion of these men cannot live. The body, which is the workmanship of God, must be fed and clothed; and how great is His goodness in providing for it things that are needful! Let heaven, and earth, and seas, praise the L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emporal good things are promised. Till the purpose of God be accomplished, the present frame of the world, in the riches of His goodness, and long-suffering, must be upheld; and promises of upholding, and of the means of upholding it, are made to Christ, for the sake of His body, the redeemed (</w:t>
      </w:r>
      <w:hyperlink r:id="rId161">
        <w:r>
          <w:rPr>
            <w:rStyle w:val="InternetLink"/>
            <w:rFonts w:cs="Arial" w:ascii="Arial" w:hAnsi="Arial"/>
            <w:color w:val="000000"/>
          </w:rPr>
          <w:t>Isaiah 49:8</w:t>
        </w:r>
      </w:hyperlink>
      <w:r>
        <w:rPr>
          <w:rFonts w:cs="Arial" w:ascii="Arial" w:hAnsi="Arial"/>
          <w:color w:val="000000"/>
        </w:rPr>
        <w:t xml:space="preserve">; </w:t>
      </w:r>
      <w:hyperlink r:id="rId162">
        <w:r>
          <w:rPr>
            <w:rStyle w:val="InternetLink"/>
            <w:rFonts w:cs="Arial" w:ascii="Arial" w:hAnsi="Arial"/>
            <w:color w:val="000000"/>
          </w:rPr>
          <w:t>Hosea 2:22-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emporal good things are produced by the power and goodness of God, operating in material and secondary causes. The heavens and the earth, the sun, the rain, the dew, and the air, have not the power of vegetation and fertility in themselves. They are merely instruments by which the power of God is exert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emporal good things are turned away by our iniquities (</w:t>
      </w:r>
      <w:hyperlink r:id="rId163">
        <w:r>
          <w:rPr>
            <w:rStyle w:val="InternetLink"/>
            <w:rFonts w:cs="Arial" w:ascii="Arial" w:hAnsi="Arial"/>
            <w:color w:val="000000"/>
          </w:rPr>
          <w:t>Jeremiah 3:2-3</w:t>
        </w:r>
      </w:hyperlink>
      <w:r>
        <w:rPr>
          <w:rFonts w:cs="Arial" w:ascii="Arial" w:hAnsi="Arial"/>
          <w:color w:val="000000"/>
        </w:rPr>
        <w:t xml:space="preserve">; </w:t>
      </w:r>
      <w:hyperlink r:id="rId164">
        <w:r>
          <w:rPr>
            <w:rStyle w:val="InternetLink"/>
            <w:rFonts w:cs="Arial" w:ascii="Arial" w:hAnsi="Arial"/>
            <w:color w:val="000000"/>
          </w:rPr>
          <w:t>Jeremiah 5:24-2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emporal good things are benefits for which intercession and prayer should be made. In the prayer which our Lord taught the disciples a petition for these appears: “Give us this day our daily brea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lea which appears in the text for temporal good things. It is, you observe, the name of the Lord: “O Lord,--do Thou for Thy name’s sak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honourable plea, and worthy of God, before whom and concerning whom it is used. The glory of His name is the end, and the motive, and the reason of His works; and in doing for it the works like Himself, and independent of considerations of worth in creatures. In the name of the Lord our God every ray of essential and revealed glory meets, and shines forth; and to make this glory the supreme end of His operations and communications, is a perfection which He cannot deny nor give away. This supreme motive He avows, and holds up to the adoration of His people, and jealousy for it is His praise and His honour (</w:t>
      </w:r>
      <w:hyperlink r:id="rId165">
        <w:r>
          <w:rPr>
            <w:rStyle w:val="InternetLink"/>
            <w:rFonts w:cs="Arial" w:ascii="Arial" w:hAnsi="Arial"/>
            <w:color w:val="000000"/>
          </w:rPr>
          <w:t>Ezekiel 36:22</w:t>
        </w:r>
      </w:hyperlink>
      <w:r>
        <w:rPr>
          <w:rFonts w:cs="Arial" w:ascii="Arial" w:hAnsi="Arial"/>
          <w:color w:val="000000"/>
        </w:rPr>
        <w:t xml:space="preserve">; </w:t>
      </w:r>
      <w:hyperlink r:id="rId166">
        <w:r>
          <w:rPr>
            <w:rStyle w:val="InternetLink"/>
            <w:rFonts w:cs="Arial" w:ascii="Arial" w:hAnsi="Arial"/>
            <w:color w:val="000000"/>
          </w:rPr>
          <w:t>Isaiah 48:9-11</w:t>
        </w:r>
      </w:hyperlink>
      <w:r>
        <w:rPr>
          <w:rFonts w:cs="Arial" w:ascii="Arial" w:hAnsi="Arial"/>
          <w:color w:val="000000"/>
        </w:rPr>
        <w:t xml:space="preserve">; </w:t>
      </w:r>
      <w:hyperlink r:id="rId167">
        <w:r>
          <w:rPr>
            <w:rStyle w:val="InternetLink"/>
            <w:rFonts w:cs="Arial" w:ascii="Arial" w:hAnsi="Arial"/>
            <w:color w:val="000000"/>
          </w:rPr>
          <w:t>Psalms 115: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prevailing plea. For His name’s sake great and marvellous works have been wrought (</w:t>
      </w:r>
      <w:hyperlink r:id="rId168">
        <w:r>
          <w:rPr>
            <w:rStyle w:val="InternetLink"/>
            <w:rFonts w:cs="Arial" w:ascii="Arial" w:hAnsi="Arial"/>
            <w:color w:val="000000"/>
          </w:rPr>
          <w:t>Ezekiel 20:9</w:t>
        </w:r>
      </w:hyperlink>
      <w:r>
        <w:rPr>
          <w:rFonts w:cs="Arial" w:ascii="Arial" w:hAnsi="Arial"/>
          <w:color w:val="000000"/>
        </w:rPr>
        <w:t xml:space="preserve">; </w:t>
      </w:r>
      <w:hyperlink r:id="rId169">
        <w:r>
          <w:rPr>
            <w:rStyle w:val="InternetLink"/>
            <w:rFonts w:cs="Arial" w:ascii="Arial" w:hAnsi="Arial"/>
            <w:color w:val="000000"/>
          </w:rPr>
          <w:t>Ezekiel 20:14</w:t>
        </w:r>
      </w:hyperlink>
      <w:r>
        <w:rPr>
          <w:rFonts w:cs="Arial" w:ascii="Arial" w:hAnsi="Arial"/>
          <w:color w:val="000000"/>
        </w:rPr>
        <w:t xml:space="preserve">; </w:t>
      </w:r>
      <w:hyperlink r:id="rId170">
        <w:r>
          <w:rPr>
            <w:rStyle w:val="InternetLink"/>
            <w:rFonts w:cs="Arial" w:ascii="Arial" w:hAnsi="Arial"/>
            <w:color w:val="000000"/>
          </w:rPr>
          <w:t>Ezekiel 20:22</w:t>
        </w:r>
      </w:hyperlink>
      <w:r>
        <w:rPr>
          <w:rFonts w:cs="Arial" w:ascii="Arial" w:hAnsi="Arial"/>
          <w:color w:val="000000"/>
        </w:rPr>
        <w:t xml:space="preserve">; </w:t>
      </w:r>
      <w:hyperlink r:id="rId171">
        <w:r>
          <w:rPr>
            <w:rStyle w:val="InternetLink"/>
            <w:rFonts w:cs="Arial" w:ascii="Arial" w:hAnsi="Arial"/>
            <w:color w:val="000000"/>
          </w:rPr>
          <w:t>Ezekiel 20:44</w:t>
        </w:r>
      </w:hyperlink>
      <w:r>
        <w:rPr>
          <w:rFonts w:cs="Arial" w:ascii="Arial" w:hAnsi="Arial"/>
          <w:color w:val="000000"/>
        </w:rPr>
        <w:t>). When the motive in the heart of the Sovereign is the plea in the mouth of the supplicant, confidence of being accepted and heard, confidence modest, humble, reverential, and submissive, imparts joy to the heart of the petitioner, raises in his soul the expectation of hope, and makes his face to shine as if it were anointed with fresh oi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continual plea, and good throughout all generations, under all dispensations, among all nations, and in all extremities (</w:t>
      </w:r>
      <w:hyperlink r:id="rId172">
        <w:r>
          <w:rPr>
            <w:rStyle w:val="InternetLink"/>
            <w:rFonts w:cs="Arial" w:ascii="Arial" w:hAnsi="Arial"/>
            <w:color w:val="000000"/>
          </w:rPr>
          <w:t>1 Chronicles 17:21</w:t>
        </w:r>
      </w:hyperlink>
      <w:r>
        <w:rPr>
          <w:rFonts w:cs="Arial" w:ascii="Arial" w:hAnsi="Arial"/>
          <w:color w:val="000000"/>
        </w:rPr>
        <w:t xml:space="preserve">; </w:t>
      </w:r>
      <w:hyperlink r:id="rId173">
        <w:r>
          <w:rPr>
            <w:rStyle w:val="InternetLink"/>
            <w:rFonts w:cs="Arial" w:ascii="Arial" w:hAnsi="Arial"/>
            <w:color w:val="000000"/>
          </w:rPr>
          <w:t>Isaiah 63:11-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upreme plea under which every other plea is subordinated. In the prayers and intercessions of holy men other considerations often appear. Poverty, reproach, affliction, persecution, necessity, and other things, have been pied at the throne of grace. But the name, or glory, of the Lord our God is the supreme and ruling consideration into which other pleas are to be resolv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ur pleading the name of the Lord for temporal good things in the face of iniquity, or when it is testifying against us. In such discouraging circumstances Jeremiah pleaded. The whole body of national evil stood before him; and, with this monster appearing to his eye, and its voice roaring in his ear, he cried, “Do Thou for Thy name’s sak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ense of sin strongly affects the heart and conscience before the Lord. Jeremiah is the mouth of the kingdom, and speaks like a man of feeling. He felt the weight of the public guilt, heard it crying for vengeance, and believed that the Lord was justly offended because the land was greatly defiled. This feeling is not common and natural to man. There were but few in Judah who were suitably affected with the national iniquities, and among ourselves the number of mourners is either diminished or else they are hid in corners and chambers, out of the sight of the public eye and the knowledge of one an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ighteousness of the Lord, in turning away temporal good things because of iniquity, is believed and acknowledged. Of this Jeremiah was persuaded himself, and of this no mean was neglected to persuade the nation. In withering seasons, professions of the equity and justice of Providence are in every mouth; but in the lives of many who make these professions, fruit of the lips doth not appear. Fruit of this kind is found only on a few trees of righteousness, which are grafted in Christ, and raised and trained up by the spirit of hol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niquities which provoke the Most High to withhold, or turn away, temporal good things are acknowledged with humiliation and sorrow of heart. Concerning these Jeremiah is not silent. In his intercessory prayer confession holds a distinguished place. His exercise is exemplary, and in similar circumstances should be followed. Reigning and crying sins breaking out, whether in the higher or lower ranks of society, or in both, ought to be acknowledged to be what they are, provocations of wrath and causes of calamity. But to bring men to this reasonable duty is extremely difficult. Confession gives such a stab to self-righteousness, and such a blow to natural pride, that nothing can bring us effectually to submit to it, except the Spirit of God working by His Word in us mighti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ovenant of grace is apprehended, truly and distinctly, in the light of the Word. To this covenant temporal good things are annexed, and in its administration, promises of these are performed. By the obedience, sufferings, and death of Christ, the condition is fulfilled; and in performing the promises and bestowing the blessings, both of the life which now is and of that which is to come, the justice and holiness of God glorify themselves in the highe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onsiderations of the obedience, blood, and intercession of Christ, are presented to the Lord, and opposed to prevailing iniquiti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Submission to the will and good pleasure of the Lord of all. Creatures, far less sinners, should never be peremptory in their supplications, nor prescribe to the Sovereign. Pleas for the removal of distress are furnished to us by the Word, and instructions given to use these with reverence and importunity. But beware of limiting the Sovereign, who, by calamity no less than by deliverance, can magnify Himself.</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Exhortation and instruction. Unto men of prayer we address ourselves in the hearing of all, and through the blessing of God and the working of His Spirit, all will be corrected and instruc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your exercise and practice let a true sense of sin appear. It is not calling sin names, or fixing upon it the epithets, bagful and abominable, but hating and abhorring it, which the Lord requir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cknowledge the righteousness of God in withholding some temporal good things, which in the ordinary course of His Providence we looked for at this season. Why doth the Sovereign send upon us hail for rain, and heaps of snow instead of clouds of dew? Why doth He draw out winter to an unusual length, and fill our ear with the howling of shepherds, instead of the singing of birds? Why do not applications to His goodness prevail? Hath He forgotten to be gracious? No. Doth His promise fail? No. Is His hand shortened, that it cannot save? No. Is His ear heavy, that it cannot hear? No. But our iniquities, let it be preached in the valleys, proclaimed in the mountains, and sounded in the dwelling places of atheism and irreligion--“Our iniquities have separated between us and our God, and our sins have hid His face from us, that He will not hea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fess unto the Lord these trespasses which are committed against Him in the midst of the land, which provoke Him to withhold good things, and which cause Him to send upon us evil things. Acknowledgment of sin, and supplication for pardon, are always mixed with the prayers and intercessions of His people for temporal good thing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pleading, when iniquities testify against you, keep before you the covenant of peace, to which temporal good things are added. Unless your eye be kept upon this covenant, it will be impossible to understand how God, whose right hand is full of righteousness, glorifies Himself in accepting your persons, sustaining your pleas, fulfilling your petitions, and blessing you with good things. But if the covenant, with its condition, promises, and administration, be considered, and the place which temporal good things possess observed, every seemingly interfering interest, with respect to the perfections and glory of God, will appear to be adjusted and consolidated upon the clearest and firmest principl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ith the plea, and every form of the plea, for the benefits of the covenant, introduce the name and office of the Lord Jesus Christ. Having fulfilled the condition, in His obedience unto death, He is constituted, by wisdom and grace, heir, administrator, and dispenser of the blessing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e submissive and modest in pleading for temporal good things. Of the ways of the Lord we are incompetent judges; and, in all applications upon the name, should submit ourselves to His wisdom and righteousness, and leave to His good pleasure what is to be done. (</w:t>
      </w:r>
      <w:r>
        <w:rPr>
          <w:rFonts w:cs="Arial" w:ascii="Arial" w:hAnsi="Arial"/>
          <w:i/>
          <w:iCs/>
          <w:color w:val="000000"/>
        </w:rPr>
        <w:t>A. Shank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174">
        <w:r>
          <w:rPr>
            <w:rStyle w:val="InternetLink"/>
            <w:rFonts w:cs="Arial" w:ascii="Arial" w:hAnsi="Arial"/>
            <w:color w:val="000000"/>
          </w:rPr>
          <w:t>Jeremiah 14: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 the Hope of Israel, the Saviour thereof in time of trou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nd troubled human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God always is to troubled human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op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aviou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God sometimes seems to troubled humanity. “A stranger,”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Christlike enterprises are frustra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the most useful men are cut down in the very zenith of their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prosperity attends the wicked, and adversity the go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enormous outrages are rampant in society.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y shouldest Thou be as a stranger in the lan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ithdrawings from His people, and their exercise under them</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en it may be said God withdraws and behaves as a stranger to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He withholds His wonted acts of kindness to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He threatens to remove from them the signs and symbols of His pres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though continuing the ordinances and sacraments, He renders them profitl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the Divine providences are advers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en He denies them access to Him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the Lord deals thus with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they fall into gross sin and bring reproach on relig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they become earthly mind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they become slothful and formal in du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they neglect or slight the Mediator, by whom we have access to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en they sin under or after great afflictio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hen they do not cherish and entertain the influences of the Holy Spiri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When they grow hardened and impenitent under provoc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n it may be said we are properly exercised under such a painful dispens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we are truly sensible of our loss, and that our sin is the cause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we place all our happiness in God’s favour and pres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we engage all the powers of our souls to seek after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we diligently embrace every opportunity for finding an absent God, and use every appointed mea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en we wrestle with Him in prayer to retur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hen we are not satisfied with the best means, unless we find God in the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ence it is that the Lord, being as a stranger to His people, occasions them so much conce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of the incomparable happiness arising from the enjoyment of His pres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of the sad effects attending the loss of His pres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but few true seekers of God among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isery of these who are far from God now, and may be deprived of His presence forev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ad case of those whom God forsakes, never to return again. (</w:t>
      </w:r>
      <w:r>
        <w:rPr>
          <w:rFonts w:cs="Arial" w:ascii="Arial" w:hAnsi="Arial"/>
          <w:i/>
          <w:iCs/>
          <w:color w:val="000000"/>
        </w:rPr>
        <w:t>T. Hann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elcome for the strang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the messenger of Mercy was travelling through the world, he asked himself at what inn he should alight and spend the night. Lions and eagles were not to his mind, and he passed by houses wearing such warlike names; so too he passed by places known by the sign of “The Waving Plume,” and the “Conquering Hero,” for he knew that there was no room for him in these inns. He hastened by many a hostelry and tarried not, till at last he came to a little inn which bore the sign of “The Broken Heart.” Here,” said Mercy’s messenger, “I would fain tarry, for I know by experience that I shall be welcome h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ssiah-A stranger among His own people</w:t>
      </w:r>
    </w:p>
    <w:p>
      <w:pPr>
        <w:pStyle w:val="Web"/>
        <w:snapToGrid w:val="false"/>
        <w:spacing w:lineRule="atLeast" w:line="360" w:before="0" w:after="0"/>
        <w:ind w:firstLine="200"/>
        <w:jc w:val="both"/>
        <w:rPr/>
      </w:pPr>
      <w:r>
        <w:rPr>
          <w:rFonts w:cs="Arial" w:ascii="Arial" w:hAnsi="Arial"/>
          <w:color w:val="000000"/>
        </w:rPr>
        <w:t>The greatest marvel of all creation is that the Son of God should come to redeem; and next to that is this, that having come, He should be neglected and rejected by those who had so long looked for Him. Here is the greatest wonder in all history: a nation neglecting the realisation of its own dream. Search your histories and see if you can find a parallel case. The old Jewish theocracy aspired to pretensions that Rome, Greece, Persia, and Egypt never dared to dream, to bestow to the world one universal king. And what is that land of Palestine, and what are these Jews who aspire to such pretensions as this?. . .It has no deep thought like India; no genius of stability like China; no sense of beauty like Greece, no high culture like Egypt, no powerful arms like Rome, and yet there is the fact; they speak concerning the kingdom their king should establish. “The Gentiles shall come to Thy light, and kings to the brightness of Thy rising.” Yet, marvellous to relate, when she had given her King to the world she refused to crown Him. He came unto His own, and His own received Him not (the hope of Israel--a stranger in the land). George Mac Donald tells in one of his stories of a born-blind lamplighter who illuminated the city at night, but had no sense of what he was doing. Thus the Jews closed their eyes to the great light which they gave to the world. (</w:t>
      </w:r>
      <w:r>
        <w:rPr>
          <w:rFonts w:cs="Arial" w:ascii="Arial" w:hAnsi="Arial"/>
          <w:i/>
          <w:iCs/>
          <w:color w:val="000000"/>
        </w:rPr>
        <w:t>Geo. Mathes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175">
        <w:r>
          <w:rPr>
            <w:rStyle w:val="InternetLink"/>
            <w:rFonts w:cs="Arial" w:ascii="Arial" w:hAnsi="Arial"/>
            <w:color w:val="000000"/>
          </w:rPr>
          <w:t>Jeremiah 14: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y shouldst Thou be . . . as a mighty man that cannot sa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rendered powerless by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strong man may be rendered powerless by a reel of cotton being wound around him. Each thread so brittle, yet all together is irresistible. So a large number of inconsistencies and insincerities may make God powerless to help you, or to work mightily through you to the salvation of others. He may be in the midst of you, and you may be called by His name; great issues for His kingdom and glory may seem at stake; mighty possibilities within your reach! and yet He is as a mighty man that cannot save. There is might enough in God to save the weakest and sinfullest of His children; and you are unsaved because of the limitations you have placed upon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are not absolutely willing to be delivered from your si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do not entirely believe in His power and wi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 have not definitely handed the whole matter over to Him, and believed that He has accepted the charg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r--and this is perhaps the deepest reason of all--you have formed your own ideas of Divine truth, and of the possible Christian life. And having formed your own conception of the true ideal of Christianity, you have thenceforth lived within the limitations of your ideal, which is bounded by human wisdom and human thought. And so you never come to a thorough knowledge of the indwelling of Christ, or what He is prepared to do for you; or, catching a glimpse of it from afar, you are not sufficiently delivered from the reasonings and workings of your mind to give Him that opportunity for which He waits and yearns. (</w:t>
      </w:r>
      <w:r>
        <w:rPr>
          <w:rFonts w:cs="Arial" w:ascii="Arial" w:hAnsi="Arial"/>
          <w:i/>
          <w:iCs/>
          <w:color w:val="000000"/>
        </w:rPr>
        <w:t>F. B. Meyer, B.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O Lord . . . leave us n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universal prayer</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For all sea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imes of joy. Our prosperity will ruin us, if God be not with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imes of advers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imes of labou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imes of perplex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or all sai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need to pray thus. For all deserve to be abandon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must pray thus. For all desire continuance of His pres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will pray thus. For all know the bitterness of soul consequent upon His withdrawa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lways answe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it is according to His w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it honours His name. (</w:t>
      </w:r>
      <w:r>
        <w:rPr>
          <w:rFonts w:cs="Arial" w:ascii="Arial" w:hAnsi="Arial"/>
          <w:i/>
          <w:iCs/>
          <w:color w:val="000000"/>
        </w:rPr>
        <w:t>R. A. Griffi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6</w:t>
      </w:r>
    </w:p>
    <w:p>
      <w:pPr>
        <w:pStyle w:val="Web"/>
        <w:snapToGrid w:val="false"/>
        <w:spacing w:lineRule="atLeast" w:line="360" w:before="0" w:after="0"/>
        <w:jc w:val="both"/>
        <w:rPr>
          <w:rFonts w:ascii="Arial" w:hAnsi="Arial" w:cs="Arial"/>
          <w:color w:val="000000"/>
        </w:rPr>
      </w:pPr>
      <w:hyperlink r:id="rId176">
        <w:r>
          <w:rPr>
            <w:rStyle w:val="InternetLink"/>
            <w:rFonts w:cs="Arial" w:ascii="Arial" w:hAnsi="Arial"/>
            <w:color w:val="000000"/>
          </w:rPr>
          <w:t>Jeremiah 14:10-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us have they loved to wander, they have not refrained their feet; therefore the Lord doth net accept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vah’s refusal to allow intercession to prevai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ord’s answer to the prophet’s pray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points to the backsliding of the people, for which He now punishes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refuses the prophet’s prayer because He loathes the people’s soulless fastings and sacrifi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specifies the means by which He will destroy this backsliding people. Battle. Famine. Pestil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phet renews his endeavours to entreat God’s favou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lays stress on the fact that they had been decei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y are not excused on that account; for they gave credit to l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ducers should perish with those they seduced. (</w:t>
      </w:r>
      <w:r>
        <w:rPr>
          <w:rFonts w:cs="Arial" w:ascii="Arial" w:hAnsi="Arial"/>
          <w:i/>
          <w:iCs/>
          <w:color w:val="000000"/>
        </w:rPr>
        <w:t>C. Kei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77">
        <w:r>
          <w:rPr>
            <w:rStyle w:val="InternetLink"/>
            <w:rFonts w:cs="Arial" w:ascii="Arial" w:hAnsi="Arial"/>
            <w:color w:val="000000"/>
          </w:rPr>
          <w:t>Jeremiah 14: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n they fast, I will not hear their c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sting rendered offensiv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Pious demeanour is not what God desires, but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abominates a double and false heart; and the greater the fervour hypocrites display in external rites, the more they provoke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sting is observed as giving intensity to pray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who fast professedly avow that they deprecate God’s disfavou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God values not outward appear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asting is not in itself a religious duty, but a mere index to a humble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s intended by fast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is fasting, apart from these inten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 value in fasting to merry God’s favou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Mocking profanation was intolerable, and should be punish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shows Himself armed with various kinds of punish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forewarns that they who had provoked Him should surely suff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does not disregard or reject religious signs; but when what they signify is separated from them, there is then an intolerable profanation. (</w:t>
      </w:r>
      <w:r>
        <w:rPr>
          <w:rFonts w:cs="Arial" w:ascii="Arial" w:hAnsi="Arial"/>
          <w:i/>
          <w:iCs/>
          <w:color w:val="000000"/>
        </w:rPr>
        <w:t>J. Calvi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178">
        <w:r>
          <w:rPr>
            <w:rStyle w:val="InternetLink"/>
            <w:rFonts w:cs="Arial" w:ascii="Arial" w:hAnsi="Arial"/>
            <w:color w:val="000000"/>
          </w:rPr>
          <w:t>Jeremiah 14: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ill give you assured pe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sured pea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uman life wants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certainty troubles our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lusions embitter our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isgivings weary our so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alone can give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ace is not a human commodity, but a Divine bo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ace comes only to Divinely-prepared hear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ace is specifically the Saviour’s benefac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ying voices offer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lse prophets preach peace st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guiled dupes are ensnared sti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et assured peace is available still. May be found by all (</w:t>
      </w:r>
      <w:hyperlink r:id="rId179">
        <w:r>
          <w:rPr>
            <w:rStyle w:val="InternetLink"/>
            <w:rFonts w:cs="Arial" w:ascii="Arial" w:hAnsi="Arial"/>
            <w:color w:val="000000"/>
          </w:rPr>
          <w:t>Matthew 11:28-30</w:t>
        </w:r>
      </w:hyperlink>
      <w:r>
        <w:rPr>
          <w:rFonts w:cs="Arial" w:ascii="Arial" w:hAnsi="Arial"/>
          <w:color w:val="000000"/>
        </w:rPr>
        <w:t>). (</w:t>
      </w:r>
      <w:r>
        <w:rPr>
          <w:rFonts w:cs="Arial" w:ascii="Arial" w:hAnsi="Arial"/>
          <w:i/>
          <w:iCs/>
          <w:color w:val="000000"/>
        </w:rPr>
        <w:t>W. H. Jell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ace</w:t>
      </w:r>
    </w:p>
    <w:p>
      <w:pPr>
        <w:pStyle w:val="Web"/>
        <w:snapToGrid w:val="false"/>
        <w:spacing w:lineRule="atLeast" w:line="360" w:before="0" w:after="0"/>
        <w:ind w:firstLine="200"/>
        <w:jc w:val="both"/>
        <w:rPr/>
      </w:pPr>
      <w:r>
        <w:rPr>
          <w:rFonts w:cs="Arial" w:ascii="Arial" w:hAnsi="Arial"/>
          <w:color w:val="000000"/>
        </w:rPr>
        <w:t>Peace is various and versatile. Peace is not mere pleasure, yet there is a pleasure in peace. When there is no longer any offers to be happy, nor any dread of care, pleasure settles to its repose, as a frame that lolls and turns on a luxurious couch by and by folds itself to motionless and dreamy comfort; or as the mountain peak that shot and shafted to its height sublime falls softly off and folds away into the gentle slope, the nooks where lights and shadows play, the curve that modulates the majestic summit to the meek swell of the landscape lowlands, and invests the valley with the mountain grandeur, and mountain grandeur with the placid secret of the lowly vale; the breast that heaved with pleasure in its confirmed rapture comes to rest. Pleasure is not peace, but in Its realisation and fulfilment there is a peace of pleasure. See a little further. Joy is not peace, nevertheless there is a peace of joy in which the mind and heart take counsel with each other. This is delight arriving at repose. Thus, when a strain of music dies away upon the ear, the harmony thrills memory still--the noise ceases, the notes linger and serenade the silence, the silence returns the serenade. Again, pain might be reckoned as the foe of peace, and still there is a peace of pain. Some tranquilities are gendered by adversity alone. The peace found in pain cannot be otherwise discovered nor elsewhere known. When one has borne excruciating pang or undergone sore struggle, and can say, It is familiar now; I have been through the worst of it, and have survived; or where one can even set out about such an undertaking, and although outwardly the infliction or affliction has yet to be encountered, that moment takes on its own radiance, and the mind has upon effective grounds prepared itself for all, anticipated all, looked through all resolutely, braced now and nerved, knitted and compacted; the resolve is half the readiness, the readiness is all the conflict--the endurance is the victory, as of one whose valour makes his foes to tremble, as the Spartan band or the Royal Guard by their very presence put the enemy to flight. When the heart and soul are set in resolution, like a regiment kneeling with fixed bayonets, and so the onset is taken with a will, and the triumph is anticipated in advance, there ensues a serenity which is of itself a triumph, a fortitude which is in itself a conquest and a coronation. It is thus that there can come into the heart the peace of pain. It has distinct varieties. The peace of suffering in physical endurance must not be undervalued. There is such a thing as is indicated by the words, to suffer and be strong, whereby that which in another would enforce an outcry or insist upon a groan--that which even to the same sufferer, at another time, coming by stealth or startling, would utterly unman the nature, has become a manageable trial, to be confronted, to be endured, and to be looked through and through, it may be with bated breath and set teeth, but still at bay, until the paroxysm faints away into the peace, and the strong mastery of the resolve carries the torture of the flesh, and rules the throb of the nerves by its volition. There is a pain peace not to be despised--it may be the peace of peril. Presence of mind is power of help. The war horse stands motionless while the guns emit their bloody blasts and the carnage overflows. The young hero leaps upon the ramparts, the veteran holds the fort. The peace of peril is the opposite of peril panic. Panic huddled the fleeing, frightened throng, so that none could escape from the blazing building; peace would have found the fire escape; peace would have opened the back stairs. And thus it is in life at large: panic is peril’s peril, but peace is peril’s protection--peril’s safe control. And of pain peace another branch is peace of sorrow, peculiar to itself. It does not neutralise the grief, it softens and enchants it. When sorrow has undergone its first wild shock, when cries are stilled and tears are dried, a hush that sinks to softer sorrow, as a gale dies to a zephyr breeze, comes in upon the gloomy void, and sorrow in its silence, sorrow in its sanctity, can find sorrow peace--the very peace of pain. And so it is that in all these varieties, and under all vicissitudes like these, the grace within enkindles peace without. And when the Finite is in treaty with the Infinite, the creature in reconciliation with his Maker, the soul, possessed of peace with God through our Lord Jesus Christ, can prove that paradox of life and earth--the peace of God which passeth all understanding. (</w:t>
      </w:r>
      <w:r>
        <w:rPr>
          <w:rFonts w:cs="Arial" w:ascii="Arial" w:hAnsi="Arial"/>
          <w:i/>
          <w:iCs/>
          <w:color w:val="000000"/>
        </w:rPr>
        <w:t>H. S. Carpent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180">
        <w:r>
          <w:rPr>
            <w:rStyle w:val="InternetLink"/>
            <w:rFonts w:cs="Arial" w:ascii="Arial" w:hAnsi="Arial"/>
            <w:color w:val="000000"/>
          </w:rPr>
          <w:t>Jeremiah 14: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e acknowledge, O Lord, our wicked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ank acknowledgment of guilt</w:t>
      </w:r>
    </w:p>
    <w:p>
      <w:pPr>
        <w:pStyle w:val="Web"/>
        <w:snapToGrid w:val="false"/>
        <w:spacing w:lineRule="atLeast" w:line="360" w:before="0" w:after="0"/>
        <w:ind w:firstLine="200"/>
        <w:jc w:val="both"/>
        <w:rPr/>
      </w:pPr>
      <w:r>
        <w:rPr>
          <w:rFonts w:cs="Arial" w:ascii="Arial" w:hAnsi="Arial"/>
          <w:color w:val="000000"/>
        </w:rPr>
        <w:t>Next to the merit of not sinning is confessing sin. A learned man has said, “The three hardest words in the English language are--‘I was mistaken.’” Frederick the Great wrote to the Senate: “I have just lost a great battle, and it was entirely my own fault.” Goldsmith said, “This confession displayed more greatness than all his victories.” Such a prompt acknowledgment of his fault recalls Bacon’s course in more trying circumstances. “I do plainly and ingenuously confess,” said the great Chancellor, “that I am guilty of corruption, and so renounce all defence. I beseech your lordships to be merciful to a broken reed. (</w:t>
      </w:r>
      <w:r>
        <w:rPr>
          <w:rFonts w:cs="Arial" w:ascii="Arial" w:hAnsi="Arial"/>
          <w:i/>
          <w:iCs/>
          <w:color w:val="000000"/>
        </w:rPr>
        <w:t>A. T. Pier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repentance avails with God</w:t>
      </w:r>
    </w:p>
    <w:p>
      <w:pPr>
        <w:pStyle w:val="Web"/>
        <w:snapToGrid w:val="false"/>
        <w:spacing w:lineRule="atLeast" w:line="360" w:before="0" w:after="0"/>
        <w:ind w:firstLine="200"/>
        <w:jc w:val="both"/>
        <w:rPr/>
      </w:pPr>
      <w:r>
        <w:rPr>
          <w:rFonts w:cs="Arial" w:ascii="Arial" w:hAnsi="Arial"/>
          <w:color w:val="000000"/>
        </w:rPr>
        <w:t>When a man undertakes to repent towards his fellowmen, it is repenting straight up a precipice; when he repents towards law it is repenting in a crocodile’s jaws; when he repents towards public sentiment, it is throwing himself into a thicket of brambles and thorns; but when he repents towards God, he repents towards all love and delicacy. God receives the soul, as the sea the bather, to return it again, purer and whiter than He took it. (</w:t>
      </w:r>
      <w:r>
        <w:rPr>
          <w:rFonts w:cs="Arial" w:ascii="Arial" w:hAnsi="Arial"/>
          <w:i/>
          <w:iCs/>
          <w:color w:val="000000"/>
        </w:rPr>
        <w:t>H. W. Beech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181">
        <w:r>
          <w:rPr>
            <w:rStyle w:val="InternetLink"/>
            <w:rFonts w:cs="Arial" w:ascii="Arial" w:hAnsi="Arial"/>
            <w:color w:val="000000"/>
          </w:rPr>
          <w:t>Jeremiah 14: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Do not abhor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ks of a people in danger of the Divine abhorren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leading indications of a people exposed to that alarming condition which the prophet here so pathetically deprecat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fruitfulness under the means of religious and moral improvement (</w:t>
      </w:r>
      <w:hyperlink r:id="rId182">
        <w:r>
          <w:rPr>
            <w:rStyle w:val="InternetLink"/>
            <w:rFonts w:cs="Arial" w:ascii="Arial" w:hAnsi="Arial"/>
            <w:color w:val="000000"/>
          </w:rPr>
          <w:t>Luke 13:6</w:t>
        </w:r>
      </w:hyperlink>
      <w:r>
        <w:rPr>
          <w:rFonts w:cs="Arial" w:ascii="Arial" w:hAnsi="Arial"/>
          <w:color w:val="000000"/>
        </w:rPr>
        <w:t>). When the recipients of so many favours, instead of being fruitful, bring forth no good fruit at all, or fruit that is positively bad; when, instead of acting suitably to such high advantages, they shew that they are insensible of them; when, instead of being devout, they are impious; when, instead of standing in awe of God, they profane His holy name; when, instead of regarding His ordinances, they despise them; when, instead of being humble, meek, and merciful, they are proud, overbearing, and injurious; and, instead of ascribing to the bounteous Giver of all good, the glory that is due to Him for His liberality towards them, by a holy, reverential, and submissive deportment, they disregard His authority:--most assuredly, if there is any justice in the Divine nature, and any discernment in the Divine administration, such a people are “nigh unto cursing,” and are rapidly advancing towards that state which is deprecated in the tex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public and general contempt of religion. All things go well so long as God and Him service are reverenced; because there is a firmness, an energy, and a greatness in every effort put forth for the public weal, which, through the blessing of God, can scarcely fail to render it effectual. But, on the other hand, when God is despised; when His existence and authority are treated as merely ideal; when no influence is produced upon human agency by the greatness and purity of His character, or the rectitude and perfection of His counsels; when it acknowledges no higher principle than self-interest, or the gratification of the inferior appetites of our nature--then all things run into confusion. In confirmation of this, we have the remarkable testimony even of the heathen Polybius, one of the most judicious historians of ancient Rome. “When the Romans,” says he, “left off consulting the gods, when they began to disregard the institutions of religion, or to laugh at things sacred, then fell the glory of the empire. The wisdom of the senator forsook him, and the heart of the soldier melted at the face of the foe. The State had no friend, because every man was a friend only to himself, and the gods forsook them because they were despis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vity and insensibility under the Divine judgments. How natural to conclude, when a child continues thoughtless, perverse, and obstinate, under the frowns of an indulgent parent, that he is fast approaching to destruction: and how just, as well as natural, is the conclusion; since the parent having tried all means, but in vain, to reclaim him, seems in a measure compelled to throw him off, and since the child himself seems bent on renouncing parental protection, were it even forced upon him. And no less just and natural is it to draw a similar conclusion in the case of nations, when they despise the chastenings of Omnipotence. To these He has recourse, only when all other means have proved ineffectual. If, then, when He strikes they feel it not, and instead of being brought to repentance, obstinately persist in their folly and inconsideration, what is to be looked for but their perdi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suitable the language and temper of the prayer in the text is to us, “O Lord, do not abhor us for Thy name’s sak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expressive of that temper of mind, which is most suited to the guilt which we have contracted, and the dangers to which we are expos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also peculiarly becomes us, because it is enforced by the only argument fit to be urged by guilty creatures, and the only argument which we can urge with effe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183">
        <w:r>
          <w:rPr>
            <w:rStyle w:val="InternetLink"/>
            <w:rFonts w:cs="Arial" w:ascii="Arial" w:hAnsi="Arial"/>
            <w:color w:val="000000"/>
          </w:rPr>
          <w:t>Jeremiah 14: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re there any among the vanities of the Gentiles that can cause r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otence of idols</w:t>
      </w:r>
    </w:p>
    <w:p>
      <w:pPr>
        <w:pStyle w:val="Web"/>
        <w:snapToGrid w:val="false"/>
        <w:spacing w:lineRule="atLeast" w:line="360" w:before="0" w:after="0"/>
        <w:ind w:firstLine="200"/>
        <w:jc w:val="both"/>
        <w:rPr/>
      </w:pPr>
      <w:r>
        <w:rPr>
          <w:rFonts w:cs="Arial" w:ascii="Arial" w:hAnsi="Arial"/>
          <w:color w:val="000000"/>
        </w:rPr>
        <w:t>Remember it was a time of dearth. The question turned upon the presence of grass; there was no grass, and therefore the hind calved in the field and forsook its own offspring, that it might abate its own hunger, seeking grass in some far-away place. Natural instincts were subdued and overcome, and the helpless offspring was left in helplessness, that the poor dying mother, hunger smitten, might find a mouthful of green herbage somewhere. And the ground was dust; the ploughmen were ashamed, they resorted to that last sign of Oriental desperation and grief, to cover their heads, because there was no rain, no grass; and now the prophet asks, “Are there any among the vanities of the Gentiles than can cause rain?” What can the idols do? If they can give rain, let them give it now. Can the heavens themselves give showers--the blue heavens that look so kind--can they of themselves, and as it were by their own motion, pour a baptism of water upon the earth? No. This is the act of the living God, the providence of the redeeming Father, the miracle of love. Thus we are driven in various ways to pray. You never know what a man is religiously, until he has been well tried, hungry a long time, and had no water to drink, until his tongue is as a burning sting in his mouth, until it hardens like metal, and if he can then move his lips you may find the coward trying to pray.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ainmakers among the heath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Burmah the inhabitants have a novel form of the sport that elsewhere is commonly called a tug-of-war. In the Burmese game there is a rain party and a drought party, who pull one against the other, the victory of either party being considered to have immediate results as regards the weather. The drought party, however, obtain few victories, for the kind of weather they represent is commonly not so much desired as rain. In the face, therefore, of a strong public opinion the rain party are nearly always allowed to win, the palpable “roping,” in the popular notion, being generally followed by a fertilising downpou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rayer is the most potent means of obtaining rain, as shown in the case of Elija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184">
        <w:r>
          <w:rPr>
            <w:rStyle w:val="InternetLink"/>
            <w:rFonts w:cs="Arial" w:ascii="Arial" w:hAnsi="Arial"/>
            <w:color w:val="000000"/>
          </w:rPr>
          <w:t>Jeremiah 15: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gh Moses and Samuel stood before Me, yet My mind could not be towards this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ghteousness, the strength of na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of great importance that we distinguish between communities, and the individuals of which communities are composed. When the whole human race shall be gathered before the tribunal of Christ, every man will receive the recompense due to his actions whilst on earth. But nations cannot be judged or punished as nations; so if God is to mark His sense of the evil wrought by communities in their collective capacity, it must be by present retribution. Accordingly we have full testimony given from Scripture and from experience, that although, in the ordinary course of Divine judgment, individuals are not in this life dealt with according to their actions, yet communities may expect to prosper or decline according as they resist or submit to the revealed will of God. The national character must be determined by the character of the majority; and when this character is so debased that the national punishment can no longer be delayed, there may be numbers influenced by a holy and unaffected piety, and warm love of God. And can these faithful ones be instruments in averting or mitigating wrath? Or if they cannot prevail for the deliverance of others, will they not at least be saved from all share in the coming disaster? These are interesting questions; and the best answer can be drawn from the words of our text. Moses and Samuel are supposed to stand forth as pleaders for the land; they are too late--pleading is in vain. Still it is evidently implied that at a less advanced stage in national guilt the intercession would have been of avail. Then, moreover, a distinction is evidently drawn between a guilty people and such advocates as Moses and Samuel. The people are to be “cast out”; but we are left to infer that such as Moses and Samuel would not share to the full extent in the national disaster. Let us look more closely into these points. Call to mind that remarkable portion of Holy Writ in which Abraham is represented as pleading for Sodom. If the city would have been spared had these ten righteous lived within its walls, there is incontrovertible proof that godly men are the salt of the earth, and may often be instrumental in preserving communities from utter desolation. It was not without a very emphatic meaning that Christ styled His disciples “the salt of the earth.” By their mere presence in the midst of ungodly men, and yet more, by their prayers and intercessions, may the righteous often arrest vengeance and prevent the utter ruin of a country. The wicked know nothing of their obligations to the righteous. In general, they despise or hate the righteous--either accounting them fools, or galled by the reproof conveyed by their example. If they had what they wish, they would remove the righteous from amongst them, reckoning that they should then have greater freedom in pursuing their schemes, or enjoying their pleasures. And little do they think that these very objects of their scorn and dislike may be all the while their best guardians and benefactors; turning aside from them evils by which they might be otherwise rapidly overtaken, and procuring for them a lengthened portion of Divine patience and forbearance. Little do they think that the worst thing possible for their country and themselves is when there is a rapid diminution in the number of the righteous; every good man who dies and leaves no successor being as a practical withdrawal from that leaven which alone stays the progress of the universal decomposition. Now we have reached the point at which piety ceases to have power in averting evil from others. What does it, then, do for the pious themselves? Intercession time has gone--the judgment time has come; and every man must be dealt with according to his own character. But if righteousness then lose its power to avail with God for others, besides its possessors; and if on this account the righteous may well shrink from such seasons, yet it appears certain that righteousness is as acceptable as ever to God, and that therefore the righteous have nothing to fear individually for themselves. Come plague! come depopulation! if thou art indeed a devoted, consistent servant of God, they shall not touch thee till the time has come which has been fixed by thy merciful Father! “A thousand shall fall at thy side, and ten thousand at thy right hand; but it shall not come nigh thee.” The funeral procession may wend often from their doors, bearing away (it is melancholy to think) those for whose salvation they have long prayed, and for whom they have daily sought a further day of grace; but they themselves shall be unassailed till the day which, in any case, God had fixed for their entry into rest; and thus shall the pestilence, whose ravages in their households did but fit them for higher glory, do only the part of common sickness in freeing them from a corruptible body. And, therefore, may those in whose hearts is “the fear of the Lord,” hear without trepidation what God says about bringing His sore judgments on a land. There are two very important considerations suggested by the subject we have thus endeavoured to discu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wish you to observe that he who serves God, serves his country b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sk you to observe that whatever the advantages which a man derives from having pious relatives, there is a point at which those relatives can afford him no help.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ercessory prayer</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ntercessory prayer is an exercise of great valu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developing our love to man. Interesting ourselves in his trials, seeking to save him from his si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carrying out the Divine precepts. In the spirit of Christ, in the fellowship of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following after noble exampl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obtaining great blessings for oth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tercessory prayer can be offered only by good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must not be under the sin against which he pray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should know by experience the value of the blessing he craves for ano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must be willing to join effort with pray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tercessory prayer has some limitations even when offered by the best of men. This is evid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Scrip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observa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tercessory prayer is a grand distinction and provision of the Gospel. We ha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est of intercessors (</w:t>
      </w:r>
      <w:hyperlink r:id="rId185">
        <w:r>
          <w:rPr>
            <w:rStyle w:val="InternetLink"/>
            <w:rFonts w:cs="Arial" w:ascii="Arial" w:hAnsi="Arial"/>
            <w:color w:val="000000"/>
          </w:rPr>
          <w:t>Hebrews 7:25</w:t>
        </w:r>
      </w:hyperlink>
      <w:r>
        <w:rPr>
          <w:rFonts w:cs="Arial" w:ascii="Arial" w:hAnsi="Arial"/>
          <w:color w:val="000000"/>
        </w:rPr>
        <w:t>). In office, sympathy, work, influ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aying for the best of blessings. Salvation, preservation, comfort, gl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aking up the ease of every soul that trusts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lways successful. (</w:t>
      </w:r>
      <w:r>
        <w:rPr>
          <w:rFonts w:cs="Arial" w:ascii="Arial" w:hAnsi="Arial"/>
          <w:i/>
          <w:iCs/>
          <w:color w:val="000000"/>
        </w:rPr>
        <w:t>W. Wh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ercession reject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Hebrews had justly a very high opinion of Moses. How proudly they boasted, “We are the disciples of Moses!” As the late Dr. R.W. Dale has pointed out, “More than Luther is to Germany, more than Napoleon is to France, more than Alfred, or Elizabeth, or Cromwell, or Willia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s to England, Moses was to the Jewish people--prophet, patriot, warrior, lawgiver, all in one.” Yet even so great a servant of God as Moses together with the famous seer Samuel, would avail nothing in intercession for the Jews at this time. My mind, saith the Lord, could not be toward this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186">
        <w:r>
          <w:rPr>
            <w:rStyle w:val="InternetLink"/>
            <w:rFonts w:cs="Arial" w:ascii="Arial" w:hAnsi="Arial"/>
            <w:color w:val="000000"/>
          </w:rPr>
          <w:t>Jeremiah 15: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am weary with repent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lmighty weary with repent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repenting. God condescends to designate His conduct by that name. The expression may be inadequate and defective, but still language had nothing better to describe the idea, nor human experience to represent the fact. When God is pleased to speak of Himself as pitying, repenting, grieving for man’s sake, what is evidently intended is, that so intense is His love for man, that were His infinite nature capable of these creature passions, His love would show itself in these very form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provoked to a degree that He can repent no more. He is “weary with repenting”: worn and tired out with having to cancel threatened sentences so often--as a potentate of earth might be at finding that every fresh display of patience in his subjects masked but deeper hatred to his rule, and every amnesty he declared was but a signal for raising the standard of rebellion anew. What can man do, to move the Author of his being to regard him in this way? We must not speculate; we must let the great God speak for Himself; we must try to gather out of other Scriptures what those things are which are said to weary God, wear out His patience, make Him tired of His forgivenesses, reprieves, and revoked sent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mong these provocations we may note hypocrisy and allowed formality in religious duty (</w:t>
      </w:r>
      <w:hyperlink r:id="rId187">
        <w:r>
          <w:rPr>
            <w:rStyle w:val="InternetLink"/>
            <w:rFonts w:cs="Arial" w:ascii="Arial" w:hAnsi="Arial"/>
            <w:color w:val="000000"/>
          </w:rPr>
          <w:t>Isaiah 1:13-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ay make God weary by presumptuous and unwarranted calculations upon His mercy (</w:t>
      </w:r>
      <w:hyperlink r:id="rId188">
        <w:r>
          <w:rPr>
            <w:rStyle w:val="InternetLink"/>
            <w:rFonts w:cs="Arial" w:ascii="Arial" w:hAnsi="Arial"/>
            <w:color w:val="000000"/>
          </w:rPr>
          <w:t>Malachi 2: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thing Scripture teaches us wearies, puts God out of patience, is unbelief, a restoring to creature trust and dependencies, a want of simplicity and unreservedness in accepting His promises, as if we thought He would not pay them in full, or did not mean them to be taken by us, in all their length and breadth, and depth and wor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awful limit prescribed in the text may be reached, and the Divine forbearance tasked one step too far, by provocations after mercies. (</w:t>
      </w:r>
      <w:r>
        <w:rPr>
          <w:rFonts w:cs="Arial" w:ascii="Arial" w:hAnsi="Arial"/>
          <w:i/>
          <w:iCs/>
          <w:color w:val="000000"/>
        </w:rPr>
        <w:t>D. Moo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vah weary with repent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fact that God is “weary of repenting” show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God had often turned from His threatenings, and dealt in mercy with the peo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Divine mercy had been frequently abused, and the people had gone back again to their si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not a change in His being, but only a change of relationship, is expressed by the word “rep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judgment is alien to God’s heart, whereas mercy is His deligh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at when God is met with persistent ingratitude, and men relapse continually into sin, He must eventually punish the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at the operations of the Divine mind can only be expressed in human language with difficulty and limitation.</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at we should be careful not to trifle with or abuse, the patient long-suffering of God. (</w:t>
      </w:r>
      <w:r>
        <w:rPr>
          <w:rFonts w:cs="Arial" w:ascii="Arial" w:hAnsi="Arial"/>
          <w:i/>
          <w:iCs/>
          <w:color w:val="000000"/>
        </w:rPr>
        <w:t>W. Wh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judgments and man’s relation to them</w:t>
      </w:r>
    </w:p>
    <w:p>
      <w:pPr>
        <w:pStyle w:val="Web"/>
        <w:snapToGrid w:val="false"/>
        <w:spacing w:lineRule="atLeast" w:line="360" w:before="0" w:after="0"/>
        <w:ind w:firstLine="200"/>
        <w:jc w:val="both"/>
        <w:rPr/>
      </w:pPr>
      <w:r>
        <w:rPr>
          <w:rFonts w:cs="Arial" w:ascii="Arial" w:hAnsi="Arial"/>
          <w:color w:val="000000"/>
        </w:rPr>
        <w:t>Famine, pestilence, revolution, war, are judgments of the Ruler of the world. What sort of a ruler, we ask, is He? The answer to that question will determine the true sense of the term--the judgment of God. The heathen saw Him as a passionate, capricious, changeable Being, who could be angered and appeased by men. The Jewish prophet saw Him as a God whose ways were equal, who was unchangeable, who was not to be bought off by sacrifices but pleased by righteous dealing, and who would remove the punishment when the causes which brought it on were taken away; in other words, when men repented God would repent. That does not mean that He changed His laws to relieve them of their suffering, but that they changed their relationships to His law, so that, to them thus changed, God seemed to change. A boat rows against the stream; the current punishes it. So is a nation violating the law of God, it is subject to punishment, judgment. The boat turns and goes with the stream; and the current assists it. So is a nation which has repented and put itself into harmony with God’s law; it is subject to a blessing. But the current is the same; it has not changed, only the boat has changed its relation to the current. Neither does God change--we change; and the same law which executed itself in punishment now expresses itself in reward. (</w:t>
      </w:r>
      <w:r>
        <w:rPr>
          <w:rFonts w:cs="Arial" w:ascii="Arial" w:hAnsi="Arial"/>
          <w:i/>
          <w:iCs/>
          <w:color w:val="000000"/>
        </w:rPr>
        <w:t>W. Brook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rFonts w:ascii="Arial" w:hAnsi="Arial" w:cs="Arial"/>
          <w:color w:val="000000"/>
        </w:rPr>
      </w:pPr>
      <w:hyperlink r:id="rId189">
        <w:r>
          <w:rPr>
            <w:rStyle w:val="InternetLink"/>
            <w:rFonts w:cs="Arial" w:ascii="Arial" w:hAnsi="Arial"/>
            <w:color w:val="000000"/>
          </w:rPr>
          <w:t>Jeremiah 15:6-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hast forsaken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forsaking and God forsak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God-forsaking people. Conviction by God Himself of this great folly and sin. In </w:t>
      </w:r>
      <w:hyperlink r:id="rId190">
        <w:r>
          <w:rPr>
            <w:rStyle w:val="InternetLink"/>
            <w:rFonts w:cs="Arial" w:ascii="Arial" w:hAnsi="Arial"/>
            <w:color w:val="000000"/>
          </w:rPr>
          <w:t>Jeremiah 2:13</w:t>
        </w:r>
      </w:hyperlink>
      <w:r>
        <w:rPr>
          <w:rFonts w:cs="Arial" w:ascii="Arial" w:hAnsi="Arial"/>
          <w:color w:val="000000"/>
        </w:rPr>
        <w:t>, the charge is more complete. Creation is called upon to express surprise at a folly so conspicuo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u”--who oughtest to have been unto Me a loyal and loving people, testifying of My power and grace, and proving by separation from the nation your preference for the living and true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st forsaken”--not simply forgotten, or disobeyed, but of deliberate choice hast taken other gods, and disregarded Jehova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e”--who called Abraham,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God-forsaken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ways retrograde. Unless they repent and obey God, there is no way forward and upwa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ways in danger of destruction. If we forsake the mercy, we inherit the mise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ways exposed to terrors and disast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lways drifting into languor, premature decline, shame, and death. (</w:t>
      </w:r>
      <w:r>
        <w:rPr>
          <w:rFonts w:cs="Arial" w:ascii="Arial" w:hAnsi="Arial"/>
          <w:i/>
          <w:iCs/>
          <w:color w:val="000000"/>
        </w:rPr>
        <w:t>W. Wh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men forsake God</w:t>
      </w:r>
    </w:p>
    <w:p>
      <w:pPr>
        <w:pStyle w:val="Web"/>
        <w:snapToGrid w:val="false"/>
        <w:spacing w:lineRule="atLeast" w:line="360" w:before="0" w:after="0"/>
        <w:ind w:firstLine="200"/>
        <w:jc w:val="both"/>
        <w:rPr/>
      </w:pPr>
      <w:r>
        <w:rPr>
          <w:rFonts w:cs="Arial" w:ascii="Arial" w:hAnsi="Arial"/>
          <w:color w:val="000000"/>
        </w:rPr>
        <w:t>A rule I have had for years is to treat the Lord Jesus Christ as a personal friend. It is not a creed, a mere empty doctrine, but it is Christ Himself we have. The moment we receive Christ we should receive Him as a friend. When I go away from home I bid my wife and children good-bye; I bid my friends and acquaintances good-bye; but I never heard of a poor backslider going down on his knees and saying, “I have been near You for ten years. Your service has become tedious and monotonous. I have come to bid You farewell. Good-bye, Lord Jesus Christ!” I never heard of one doing this. I will tell you how they go away; they just run away. (</w:t>
      </w:r>
      <w:r>
        <w:rPr>
          <w:rFonts w:cs="Arial" w:ascii="Arial" w:hAnsi="Arial"/>
          <w:i/>
          <w:iCs/>
          <w:color w:val="000000"/>
        </w:rPr>
        <w:t>D. L. Mood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191">
        <w:r>
          <w:rPr>
            <w:rStyle w:val="InternetLink"/>
            <w:rFonts w:cs="Arial" w:ascii="Arial" w:hAnsi="Arial"/>
            <w:color w:val="000000"/>
          </w:rPr>
          <w:t>Jeremiah 15: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r sun is gone down while it is yet 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autiful, but brie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r life was like the sun in its shin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loriously bright with faith and jo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lessedly useful in diffusing li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tantly comforting, by its warmth of love and hop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hristianly generous, always giv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centre of attraction, in the house, in the class, in the social circle, and in the Chur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r death was like the sun in its sett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adu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autif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acefu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rise aga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r sunset was early in the day of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prime and beauty of be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midst of wor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seems unnatural, and suggests quest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n interposition of God in His providence, doubtless wise and lov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leads us from the creature to the. Creato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suggests that we be all ready, always ready. (</w:t>
      </w:r>
      <w:r>
        <w:rPr>
          <w:rFonts w:cs="Arial" w:ascii="Arial" w:hAnsi="Arial"/>
          <w:i/>
          <w:iCs/>
          <w:color w:val="000000"/>
        </w:rPr>
        <w:t>W. Wh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mature sunse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ould be unnatur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ould be injurious to all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ould make us less confident as to the unerring regularity of nature’s la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history. Many cases in which nations have fallen, not with decrepitude of age, but through early and self-wrought ru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individual life. The young, the immoral, the unprincipled in character generally. Obedience to God gives a long day and beautiful sunset. (</w:t>
      </w:r>
      <w:r>
        <w:rPr>
          <w:rFonts w:cs="Arial" w:ascii="Arial" w:hAnsi="Arial"/>
          <w:i/>
          <w:iCs/>
          <w:color w:val="000000"/>
        </w:rPr>
        <w:t>W. Wh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su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ristian has a sun. A Sun is a globe which keeps other globes in connection with it in their proper spheres and at their assigned work, and which imports light and heat to them and to all the creatures which inhabit them. In a sense, all men have a sun to which they look for present and future good. But it differs with different men. With some it is nature; some, the traditions of their fathers; some, fancied superior morality; and the portion of good to every man, with regard to its character and intent, is determined by the capability and quality of his sun. Oh, how miserably off must be all who depend on the finite! The Christian does not. His sun is Jesus as set forth in Holy Writ. From Him every true believer has the light and heat of spiritual life, and through Him he gets into his place, and is put to his appropriate work in creation (</w:t>
      </w:r>
      <w:hyperlink r:id="rId192">
        <w:r>
          <w:rPr>
            <w:rStyle w:val="InternetLink"/>
            <w:rFonts w:cs="Arial" w:ascii="Arial" w:hAnsi="Arial"/>
            <w:color w:val="000000"/>
          </w:rPr>
          <w:t>John 1:1-14</w:t>
        </w:r>
      </w:hyperlink>
      <w:r>
        <w:rPr>
          <w:rFonts w:cs="Arial" w:ascii="Arial" w:hAnsi="Arial"/>
          <w:color w:val="000000"/>
        </w:rPr>
        <w:t xml:space="preserve">; </w:t>
      </w:r>
      <w:hyperlink r:id="rId193">
        <w:r>
          <w:rPr>
            <w:rStyle w:val="InternetLink"/>
            <w:rFonts w:cs="Arial" w:ascii="Arial" w:hAnsi="Arial"/>
            <w:color w:val="000000"/>
          </w:rPr>
          <w:t>John 8:12</w:t>
        </w:r>
      </w:hyperlink>
      <w:r>
        <w:rPr>
          <w:rFonts w:cs="Arial" w:ascii="Arial" w:hAnsi="Arial"/>
          <w:color w:val="000000"/>
        </w:rPr>
        <w:t xml:space="preserve">; </w:t>
      </w:r>
      <w:hyperlink r:id="rId194">
        <w:r>
          <w:rPr>
            <w:rStyle w:val="InternetLink"/>
            <w:rFonts w:cs="Arial" w:ascii="Arial" w:hAnsi="Arial"/>
            <w:color w:val="000000"/>
          </w:rPr>
          <w:t>John 12:46</w:t>
        </w:r>
      </w:hyperlink>
      <w:r>
        <w:rPr>
          <w:rFonts w:cs="Arial" w:ascii="Arial" w:hAnsi="Arial"/>
          <w:color w:val="000000"/>
        </w:rPr>
        <w:t>). Receptivity is the beginning of that state of mind which, if rightly followed up, issues in the likeness, love, and enjoyment of God; and as Jesus, the source to which the Christian looks for lasting, ennobling good, is infinite, his felicity and glory will be forever enlarg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ristian is sunnified by his sun. He is a retainer, as well as a receiver, of its beneficent outflow. All the colours, and all the shades of colours, and every form of animal and vegetable life, are owing to the retention and appropriation of solar rays. The wealth, and beauty, and blessed activity of earth arise in this way. In like manner, the rays of the world’s spiritual Sun--the divinely inspired record of the history of incarnate Deity--must be kept and fittingly used if His fruits are to be enjoy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ristian sunnifies others. He is a reflector and spreader of the brightness and goodness of his sun. “Ye are the light of the world.” The globes which emit light and heat as well as have them, the animals which add usefulness to life, and the flowers which are fragrant besides being beautiful, are highest in the scale of existence and of greatest worth. To those Christians who are active besides being pious, who spread the Gospel in addition to living it, who enrich and bless others as well as seek to be enriched and blessed themselves, are the most like Jesus, the most dear to the Father, the most useful to men, the most honoured in the Church. Their death is a calamity to others, but auspicious to themselves. Apply the su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sinners. Get spiritual light and life while you c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saints. Prize and make good use of your privileges. Diffuse your li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Christian workers.</w:t>
      </w:r>
    </w:p>
    <w:p>
      <w:pPr>
        <w:pStyle w:val="Web"/>
        <w:snapToGrid w:val="false"/>
        <w:spacing w:lineRule="atLeast" w:line="360" w:before="0" w:after="0"/>
        <w:ind w:firstLine="200"/>
        <w:jc w:val="both"/>
        <w:rPr/>
      </w:pPr>
      <w:r>
        <w:rPr>
          <w:rFonts w:cs="Arial" w:ascii="Arial" w:hAnsi="Arial"/>
          <w:color w:val="000000"/>
        </w:rPr>
        <w:t>Be not weary in works of faith and labours of love. The more light you spread, and the more men you illumine, the greater your joy now, the greater your blessedness hereafter. (</w:t>
      </w:r>
      <w:r>
        <w:rPr>
          <w:rFonts w:cs="Arial" w:ascii="Arial" w:hAnsi="Arial"/>
          <w:i/>
          <w:iCs/>
          <w:color w:val="000000"/>
        </w:rPr>
        <w:t>W. J. Stu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the setting of the su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un, in setting, disappears from view. As the great central orb is lost to our part of the world as he sinks beneath the horizon, so man is lost to the view of earth as he descends to the grave. The “places that knew him know him no mo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un in setting obeys its law. “The sun knoweth his going down.” Death is a law of nature. It is as natural for the body to die as for the sun to go dow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un in setting is often gorgeous. Often have we seen the monarch of the day ride down in a chariot of glittering gold. Many a man has died under a halo of moral splendour. Like Stephen, they have seen the heavens open, and reflected the celestial rays as they came dow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etting sun will rise again. So with man in death. He does not go out of existence: he only sinks from view, and sinks to rise again in new splendour. Conclusion--Let us fulfil our mission as the sun does his, move in our little circle in harmony with Divine law, enlightening, vivifying, and beautifying all, and then death need have no terror for us. Our path will be as a “shining light,” etc.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nset at noonda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ords are illustrative of death in life’s meridian. They remind us o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remature darkness. Sunsetting is the harbinger of ni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nature. We do not expect sunset until eventi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morals. The departure of moral integrity. This sun should never se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physical life. Death is sunset to the aged, at night; to the young, at no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Unexpected darkness is unanticipated sorrow to community, family, individu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Uncompleted work. “Man goeth forth unto his work.” Ordinarily, man has work enough to last all day; when called away prematurely, he leaves part untouched. So in life’s aggregation. In life’s morning his work is largely preparatory for mightier accomplishments of his post meridia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rustrated design. Man lives in the fut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etting suns of life. Permanently overwrought powers. Commercial disasters. Succumbing to evil. In each case failure to realise the hop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speedier enjoyment of rest. Darkness suggests night; night suggests repose. As in the physical, so in the soul’s life. “Blessed are the dead,” etc. “There remaineth therefore,” etc. (</w:t>
      </w:r>
      <w:r>
        <w:rPr>
          <w:rFonts w:cs="Arial" w:ascii="Arial" w:hAnsi="Arial"/>
          <w:i/>
          <w:iCs/>
          <w:color w:val="000000"/>
        </w:rPr>
        <w:t>Homiletic Month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in the midst of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un as an emblem of the saints of God. When we contemplate the great orb of day we are impres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his greatness and elevation. This greatness and elevation fitly represents the true character of the Christian, contrasted with what he was, with what others are around him. Knowledge makes a man great. Grace of God elevates and lifts up to heaven. “I will set him on high,”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atural glory and magnificence. The most glorious of all the heavenly bodies. “The king’s daughter,” etc. (</w:t>
      </w:r>
      <w:hyperlink r:id="rId195">
        <w:r>
          <w:rPr>
            <w:rStyle w:val="InternetLink"/>
            <w:rFonts w:cs="Arial" w:ascii="Arial" w:hAnsi="Arial"/>
            <w:color w:val="000000"/>
          </w:rPr>
          <w:t>Psalms 45:13</w:t>
        </w:r>
      </w:hyperlink>
      <w:r>
        <w:rPr>
          <w:rFonts w:cs="Arial" w:ascii="Arial" w:hAnsi="Arial"/>
          <w:color w:val="000000"/>
        </w:rPr>
        <w:t>). See this strikingly set forth (</w:t>
      </w:r>
      <w:hyperlink r:id="rId196">
        <w:r>
          <w:rPr>
            <w:rStyle w:val="InternetLink"/>
            <w:rFonts w:cs="Arial" w:ascii="Arial" w:hAnsi="Arial"/>
            <w:color w:val="000000"/>
          </w:rPr>
          <w:t>2 Corinthians 3: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he great diffuser of light and beauty. The Christian is first the recipient of light, and then he is called to shine. “Arise, shine,” etc. “So let your light shine,” et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the chief source of fertility and fruitfulness. Where Christians live there is knowledge, benevolence, happiness, and life. Look at all our institutions of temporal and moral good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tting of the sun as a striking representation of the morality of the Christi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oing down of the sun is a usual and therefore expected event. So sure as he arises we know he will go down. Man is born to die, etc. “I know that Thou wilt bring me to death,” etc. “The living know,”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eriod of the going down of the sun is very diversified. Look at the short winter’s day and the long summer’s day. So in life,--every age is alike mortal, etc. But the text speaks of the sun going down while it is yet day--prematurely. How often is this the ca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oing down of the sun is often peculiarly splendid and beautiful. How characteristic of the good man’s dea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un goes down to arise and shine on another horizon. (</w:t>
      </w:r>
      <w:r>
        <w:rPr>
          <w:rFonts w:cs="Arial" w:ascii="Arial" w:hAnsi="Arial"/>
          <w:i/>
          <w:iCs/>
          <w:color w:val="000000"/>
        </w:rPr>
        <w:t>J. Bur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197">
        <w:r>
          <w:rPr>
            <w:rStyle w:val="InternetLink"/>
            <w:rFonts w:cs="Arial" w:ascii="Arial" w:hAnsi="Arial"/>
            <w:color w:val="000000"/>
          </w:rPr>
          <w:t>Jeremiah 15: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man of str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 of progress, men of strif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Because of noncompliance with popular sins. Always some interested in doing wrong, and maintaining evil among the people. Those who will not conform, especially such as speak and labour against sin, are considered men of str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ecause they are in advance of the age. They look at all matters from a more elevated standpoint, and seek to bring the people up to their leve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ecause they are earnest and energetic. Some can be indifferent; true souls cannot b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ecause all good work causes strife. Evil has to be conquered, the devil to be cast out. No curse will peaceably give place to a blessing.</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Because the field of battle is the path of glory. Salvation is finally for “him that endureth to the end.” “Fight the good fight of faith.” (</w:t>
      </w:r>
      <w:r>
        <w:rPr>
          <w:rFonts w:cs="Arial" w:ascii="Arial" w:hAnsi="Arial"/>
          <w:i/>
          <w:iCs/>
          <w:color w:val="000000"/>
        </w:rPr>
        <w:t>W. Whal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98">
        <w:r>
          <w:rPr>
            <w:rStyle w:val="InternetLink"/>
            <w:rFonts w:cs="Arial" w:ascii="Arial" w:hAnsi="Arial"/>
            <w:color w:val="000000"/>
          </w:rPr>
          <w:t>Jeremiah 15: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hall iron break the northern iron and the ste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orthern iron and ste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order to achieve a purpose there must be sufficient force. The weaker cannot overcome the stronger. In a general clash the firmest will win. You cannot cut granite with a pen knife, nor drill a hole in a rock with an anger of silk. We shall apply this proverb--</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the people of God individual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y Christians are subjected to great temptations and persecutions; mocked, ridiculed, called by evil names. Persecuted one, will you deny the faith? If so, you are not made of the same stuff as the true disciple of Jesus Christ; for when the grace of God is in them, if the world be iron, they are northern iron and ste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frequently called to serve God amid great difficulties. Will you say, there is no converting these dark and obdurate souls? Is the iron to break the northern iron and steel? Look at Mont Cenis Tunnel, made through one of the hardest rocks; with a sharp tool, edged with diamond, they have pierced the Alps. As St. Bernard says: “Is thy work hard? set a harder resolution against it; for there is nothing so hard that cannot be cut with something harder sti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labour with non-success, and to wait, is hard work. It is a grand thing for a Christian to continue patiently in well-do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pplicable to the cause of God in the world--to the Church. What power, however like to iron, shall suffice to break the kingdom of Jesus, which is comparable to ste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hear it said that Romanism will again vanquish England; that the Gospel light, which Latimer helped to kindle, will be extinguished. Atrocious nonsense, if not partial blasphemy. If this thing were of men, it would come to nought; but if it be of God, who shall overthrow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thers foretell the triumph of infidelity. That the gates of hell are to prevail against the Church; that the pleasure of the Lord is not to prosper in His hand. Who but a lying spirit would thus lay low the faith and confidence of God’s peop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pply the principle to the self-righteous efforts which men make for their own salv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onds of guilt are not to be snapped by a merely human p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et that were an easy task compared with a man renewing his own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o you think you can force your way to heaven by ceremony? Come, sinner, with thy fetters; lay thy wrist at the cross foot, where Christ can break the iron at on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pplicable to all persons who are making self-reliant efforts for the good of oth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preaching--we try to make it forcible--how powerless it is of itself! We plead, reason, seek goodly words, etc., but the northern iron and steel remain immovable. Though all the apostles reasoned with them, they would turn a deaf ea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est adapted means cannot succeed. A mother’s tears, as she spoke to you of Jesus; the pleadings of a grey-headed father over you--no power to change your heart! The Gospel, though put to you very tenderly by those you love best, leaves you unsaved still! You have been sick, near death, within an inch of doom; yet even the judgments of God have not aroused you.</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is text has a very solemn application to all those who are rebels against God. Fight against God, would you? Measure your adversary, I charge you. The wax is about to wrestle with the flame, the tow to contend with the fire.</w:t>
      </w:r>
      <w:r>
        <w:rPr>
          <w:rFonts w:cs="Arial" w:ascii="Arial" w:hAnsi="Arial"/>
          <w:i/>
          <w:iCs/>
          <w:color w:val="000000"/>
        </w:rPr>
        <w:t xml:space="preserve"> </w:t>
      </w:r>
      <w:r>
        <w:rPr>
          <w:rFonts w:cs="Arial" w:ascii="Arial" w:hAnsi="Arial"/>
          <w:color w:val="000000"/>
        </w:rPr>
        <w:t>(</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hing more to be done</w:t>
      </w:r>
    </w:p>
    <w:p>
      <w:pPr>
        <w:pStyle w:val="Web"/>
        <w:snapToGrid w:val="false"/>
        <w:spacing w:lineRule="atLeast" w:line="360" w:before="0" w:after="0"/>
        <w:ind w:firstLine="200"/>
        <w:jc w:val="both"/>
        <w:rPr/>
      </w:pPr>
      <w:r>
        <w:rPr>
          <w:rFonts w:cs="Arial" w:ascii="Arial" w:hAnsi="Arial"/>
          <w:color w:val="000000"/>
        </w:rPr>
        <w:t>It is impossible to explain these words to the satisfaction of all. The general explanation, according to a large consensus of opinion, is that the prayer of the prophet cannot break the inflexible purpose of Jehovah. Jeremiah is still concerned for his countrymen, and he will still pray, though he has been told that if the mightiest intercessors that ever lived were to lift up their heads in devoutest argument they would not be listened to, for heaven was offended, and mighty in just indignation. Now the question is put, not by Jeremiah, but by another: “Shall iron break the northern iron and the steel?” Is there any iron in the south that can stand against the iron of the north? Has not the iron of the north been proved in a thousand controversies, and has it ever failed t Who will smite that northern iron with straw? Who will break it with a weapon of wood? Who will set his own frail hand against an instrument so tremendous? The argument, then, would seem to be--Why pray to me for these people? It is as iron applied to the iron of the north, which has been seen to fail in innumerable instances: all the prayers that can now be offered to heaven would be broken upon the threshold of that sanctuary and fall back in fragments upon the weary intercessor; the day has closed, the door is shut, the offended angel of grace has flown away on eagle pinions, and the sister angel of mercy can no longer be found: pray no more for Jerusalem. Thus the Lord dramatically represents Himself; and in all this dramatic reply to the interrogations and pleadings of earth there is a great principle indicated; that principle is that the day closes--“My Spirit shall not always strive with men.” These are awful words. If a man had invented them, we should have denied their truthfulness and their force; but when we hear them as from above we confirm them, we say, It is right, we do not deserve to be heard; if we had to assign ourselves to a fate, we dare not plant ha the wilderness of our solitude one single flower; we have done the things we ought not to have done, we have left undone the things we ought to have done; all we like sheep have gone astray, we have turned everyone to his own way.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199">
        <w:r>
          <w:rPr>
            <w:rStyle w:val="InternetLink"/>
            <w:rFonts w:cs="Arial" w:ascii="Arial" w:hAnsi="Arial"/>
            <w:color w:val="000000"/>
          </w:rPr>
          <w:t>Jeremiah 15: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Remember me and visit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ire to be remember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eremiah desires many things; but the thing he asks first, as including all the rest, is that God would not let him drop out of sight and thou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erpetually recurring phrase, “God knows,” expresses a mood of thought common to rational creatur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craving everywhere to be remembered. From the lips of the dying, from friends of whom we are taking farewell, fall the words, “Remember me.” Ambitious minds, not content that their memorial should be kept in a few hearts, labour that their names may be remembered by multitudes. Oblivion appalls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oralist can easily show the vanity of this desire, and the emptiness of the end. What good will it do you, he asks, to be remembered when out amid Australian wilds or on parched Indian plains? or what harm to be forgo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nough for us, that God so made us that, by the make of our being, we desire to be kindly remember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phet shows us the right direction in which to train this desire. Pointing to the heaven above, he bids us seek to be remembered t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hought that such a prayer may be offered to God, teaches us a great deal of His kindliness, condescension, thoughtful ca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while looking on the kindly human face of Christ, that the whole heart’s wish of the poor penitent thief went out in the “Lord, remember 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in special clearness of revelation of God’s love, that the Psalmist was emboldened to say, “I am poor and needy, yet the Lord thinketh upon 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ncouraging view of the hearer of prayer implied in the words of the prophet’s pet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not staggered, as he drew near in prayer, by intruding doubt whether the Almighty would listen to his poor words or consider his heart’s desir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not presumption, but faith, that speaks he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onder for your comfort that God “thinketh upon” you “knoweth your frame,” etc.</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such individuality of prayer there is no selfishness. It is not the wish to be distinguished above, but to be remembered even as the other members of the family. It is but that when Christ, the great Intercessor, speaks to Almighty God for Himself and His brethren of mankind, saying, in name of all, “Our Father,” the poor sinner should not be left ou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Mark what simple trust in God’s wisdom and kindness is impl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rything is asked in that. Enough, just to put oneself under God’s eye, just to get God to think of one at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ssumed that if God remembers us, it will be in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s remembrance is practical. He comes to our help.</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oubtless there is a season in the history of the unconverted man in which he can have no real desire that God should remember him: he rather desires to keep out of God’s sight and remembra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Yet the prayer expresses the first reaching after God of the awakened soul (</w:t>
      </w:r>
      <w:r>
        <w:rPr>
          <w:rFonts w:cs="Arial" w:ascii="Arial" w:hAnsi="Arial"/>
          <w:i/>
          <w:iCs/>
          <w:color w:val="000000"/>
        </w:rPr>
        <w:t>A. K. H. Boy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emiah’s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ophet’s pray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member me,” O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visit me.” This implies that where God graciously remembers anyone, He will also visit them. Of the Lord’s visits to His people, it may be observ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cluding remar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ugh God hath promised His presence with His people, yet He may for a time withhold the manifestation of it (</w:t>
      </w:r>
      <w:hyperlink r:id="rId200">
        <w:r>
          <w:rPr>
            <w:rStyle w:val="InternetLink"/>
            <w:rFonts w:cs="Arial" w:ascii="Arial" w:hAnsi="Arial"/>
            <w:color w:val="000000"/>
          </w:rPr>
          <w:t>Job 23:8-9</w:t>
        </w:r>
      </w:hyperlink>
      <w:r>
        <w:rPr>
          <w:rFonts w:cs="Arial" w:ascii="Arial" w:hAnsi="Arial"/>
          <w:color w:val="000000"/>
        </w:rPr>
        <w:t xml:space="preserve">; </w:t>
      </w:r>
      <w:hyperlink r:id="rId201">
        <w:r>
          <w:rPr>
            <w:rStyle w:val="InternetLink"/>
            <w:rFonts w:cs="Arial" w:ascii="Arial" w:hAnsi="Arial"/>
            <w:color w:val="000000"/>
          </w:rPr>
          <w:t>Lamentations 1:16</w:t>
        </w:r>
      </w:hyperlink>
      <w:r>
        <w:rPr>
          <w:rFonts w:cs="Arial" w:ascii="Arial" w:hAnsi="Arial"/>
          <w:color w:val="000000"/>
        </w:rPr>
        <w:t>). Such departures are very distressing, though but temporary; and those who have been most indulged with the Divine presence are most affected with its withdrawment; while those who have never experienced the former are insensible and unconcerned about the lat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God forbears His visits, His people are apt to think that He has forgotten them (</w:t>
      </w:r>
      <w:hyperlink r:id="rId202">
        <w:r>
          <w:rPr>
            <w:rStyle w:val="InternetLink"/>
            <w:rFonts w:cs="Arial" w:ascii="Arial" w:hAnsi="Arial"/>
            <w:color w:val="000000"/>
          </w:rPr>
          <w:t>Psalms 31:12</w:t>
        </w:r>
      </w:hyperlink>
      <w:r>
        <w:rPr>
          <w:rFonts w:cs="Arial" w:ascii="Arial" w:hAnsi="Arial"/>
          <w:color w:val="000000"/>
        </w:rPr>
        <w:t xml:space="preserve">; </w:t>
      </w:r>
      <w:hyperlink r:id="rId203">
        <w:r>
          <w:rPr>
            <w:rStyle w:val="InternetLink"/>
            <w:rFonts w:cs="Arial" w:ascii="Arial" w:hAnsi="Arial"/>
            <w:color w:val="000000"/>
          </w:rPr>
          <w:t>Psalms 88:14-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be remembered and visited of God is a blessing infinitely to be desired; and those especially who fear they are forgotten by Him feel it to be so (</w:t>
      </w:r>
      <w:hyperlink r:id="rId204">
        <w:r>
          <w:rPr>
            <w:rStyle w:val="InternetLink"/>
            <w:rFonts w:cs="Arial" w:ascii="Arial" w:hAnsi="Arial"/>
            <w:color w:val="000000"/>
          </w:rPr>
          <w:t>Psalms 73:2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ose who desire God’s presence must seek it by earnest prayer. (</w:t>
      </w:r>
      <w:r>
        <w:rPr>
          <w:rFonts w:cs="Arial" w:ascii="Arial" w:hAnsi="Arial"/>
          <w:i/>
          <w:iCs/>
          <w:color w:val="000000"/>
        </w:rPr>
        <w:t>B. Beddom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Divine knowledge is no hindrance to pray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u know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et, though Thou knowest, yea, because Thou knowest, I pray to The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ivine condescension an encouragement to pray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member 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Visit 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Vindicate 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uman need a stimulus to prayer. Poor, persecuted, and in peril, where could he go for help? He is driven to God by trouble, and drawn by loving kindn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vicissitudes of life suggest topics for prayer. Poverty, weakness, affliction, persecution, temptation--the sins and sorrows of other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Conscious sincerity gives freedom in prayer. “I have suffered for Thy sak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mediation of Christ gives efficacy to our prayer. (</w:t>
      </w:r>
      <w:r>
        <w:rPr>
          <w:rFonts w:cs="Arial" w:ascii="Arial" w:hAnsi="Arial"/>
          <w:i/>
          <w:iCs/>
          <w:color w:val="000000"/>
        </w:rPr>
        <w:t>W. Whal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ake me not away in Thy long-suffer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ng-suffering of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nature of this long-suffer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part of the Divine goodness and mercy, yet differs from both. The Lord is full of compassion, slow to ang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nce it is a part of goodness and mercy, it is not insensibility. God’s anger burns against the sin, whilst His arms are open to receive the sinn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long-suffering is a part of mercy and goodness, it is not constrained or faint-hearted pati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ince it is not for want of power over the creature, it is from a fulness of the power over Himself.</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s long-suffering is a branch of mercy, the exercise of it is founded on the death of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this long-suffering or patience is manifes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giving warning of judgments before they are commissioned to go fo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His unwillingness to execute His threatened judgments, when He can delay no long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at when He begins to Send out His judgments, He doth it by degre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moderating His judgments. “He rewardeth us not according to our iniquiti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giving great mercies after provocation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hen we consider the greatness and multitude of our provocati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round and reason of this long-suffering to us-wa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a testimony of His reconcilable and merciful nature towards sinn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sinners may be brought to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the continuance of His Church (</w:t>
      </w:r>
      <w:hyperlink r:id="rId205">
        <w:r>
          <w:rPr>
            <w:rStyle w:val="InternetLink"/>
            <w:rFonts w:cs="Arial" w:ascii="Arial" w:hAnsi="Arial"/>
            <w:color w:val="000000"/>
          </w:rPr>
          <w:t>Isaiah 65:8-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His justice may be clear when He condemns the impeniten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answer to the prayers of His people, His long-suffering is exercised towards sinn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conclu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is the long-suffering of God abus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the Lord long-suffering? How much better, therefore, is it to fall into the hands of God, than into the hands of man; the best of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ay infer from the Lord’s long-suffering towards sinners, the value of the soul; He not only died to redeem it, but waits with unwearied patience and forbearance to receive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the Lord be thus long-suffering to us-ward, who have so long and repeatedly rebelled against Him, ought not Christians to exercise forbearance and long-suffering one towards another? (</w:t>
      </w:r>
      <w:hyperlink r:id="rId206">
        <w:r>
          <w:rPr>
            <w:rStyle w:val="InternetLink"/>
            <w:rFonts w:cs="Arial" w:ascii="Arial" w:hAnsi="Arial"/>
            <w:color w:val="000000"/>
          </w:rPr>
          <w:t>Ephesians 4:1-6</w:t>
        </w:r>
      </w:hyperlink>
      <w:r>
        <w:rPr>
          <w:rFonts w:cs="Arial" w:ascii="Arial" w:hAnsi="Arial"/>
          <w:color w:val="000000"/>
        </w:rPr>
        <w:t>.) (</w:t>
      </w:r>
      <w:r>
        <w:rPr>
          <w:rFonts w:cs="Arial" w:ascii="Arial" w:hAnsi="Arial"/>
          <w:i/>
          <w:iCs/>
          <w:color w:val="000000"/>
        </w:rPr>
        <w:t>Pulpit Assista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omise of better th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omas Scott, the commentator, tells the following incident: “A poor man, most dangerously ill, of whose religious state I entertained some hopes, seemed to me in the agonies of death. I sat by his bed for a long time, expecting to see him expire; but at length he awoke as from a sleep, and noticed me. I said, ‘You are extremely ill.’ He replied, ‘Yes, but I shall not die this time.’ I asked the ground of this strange confidence, saying that I was persuaded he would not recover. To this he answered, ‘I have just dreamed that you, with a very venerable-looking person, came to me. He asked you what you thought of me.’ ‘What kind of tree is it? Is there any fruit?’ You said, ‘No; but there are blossoms!’ ‘Well, then, I will spare it a little longer.’ This dream so exactly met my ideas as to the man’s state of mind, and the event so answered his confidence by recovery, that I could not but think there was something peculiar in it. I have since learned that after many backslidings the man became a decidedly religious character--and his case furnishes a most striking instance of the long-suffering and tender mercy of our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207">
        <w:r>
          <w:rPr>
            <w:rStyle w:val="InternetLink"/>
            <w:rFonts w:cs="Arial" w:ascii="Arial" w:hAnsi="Arial"/>
            <w:color w:val="000000"/>
          </w:rPr>
          <w:t>Jeremiah 15: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y word was unto me the Joy and rejoicing of mine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l’s discovery and use of the words of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soul’s discovery of the words of God. “Thy words were fou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ir truth. “He that believeth hath the witness”--</w:t>
      </w:r>
      <w:r>
        <w:rPr>
          <w:rFonts w:cs="Arial" w:ascii="Arial" w:hAnsi="Arial"/>
          <w:i/>
          <w:iCs/>
          <w:color w:val="000000"/>
        </w:rPr>
        <w:t>i.e.,</w:t>
      </w:r>
      <w:r>
        <w:rPr>
          <w:rFonts w:cs="Arial" w:ascii="Arial" w:hAnsi="Arial"/>
          <w:color w:val="000000"/>
        </w:rPr>
        <w:t xml:space="preserve"> the thing witnessed, the testimony--“in himself.” He feels the reality of the words of God. They are substance, not shadow, to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ir meaning. The words of God are not designed to act upon us as an ignorant charm. They are necessarily full of the mind of God. Sympathy with the mind of God is therefore indispensable for understanding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ir immense importa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ir intense applicabili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their impressive power. “Demonstration of the Spir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oul’s use of the words of God. “I did eat them.” As the mouth receives food for the body, so faith for the so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elieving soul loves the words. With its regenerated taste it relishes them keenly, finds them to be bread of God, better even than angels’ f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elieving soul dwells on the words; meditates upon them day and ni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elieving soul turns the words into the nourishment of the spiritual life. For its appetite is wholesome. It desires the sincere milk of the Word, that it may grow thereby. And it do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elightful effect of the soul’s discovery and use of the words of God. “Thy word was unto me the joy,” etc. This is owing 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uitableness and comprehensiveness of its provi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eciousness of its g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randeur of its discoveries. Of God, His attributes, providence, Church, heav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elevated piety and purity of its tone.</w:t>
      </w:r>
    </w:p>
    <w:p>
      <w:pPr>
        <w:pStyle w:val="Web"/>
        <w:snapToGrid w:val="false"/>
        <w:spacing w:lineRule="atLeast" w:line="360" w:before="0" w:after="0"/>
        <w:ind w:firstLine="200"/>
        <w:jc w:val="both"/>
        <w:rPr/>
      </w:pPr>
      <w:r>
        <w:rPr>
          <w:rFonts w:cs="Arial" w:ascii="Arial" w:hAnsi="Arial"/>
          <w:color w:val="000000"/>
        </w:rPr>
        <w:t>Conclusion--Would you be able to express yourselves thus? Remember, then, that God’s words are spread before your eye, and spoken to your ear, like any other words, to be inquired into, if you would understand them; to be attended to and detained in your memory, if you would experience their intended and beneficial effects. But remember also, that they are but the textbook of the heavenly Teacher; and do not fail to implore His gracious teaching. (</w:t>
      </w:r>
      <w:r>
        <w:rPr>
          <w:rFonts w:cs="Arial" w:ascii="Arial" w:hAnsi="Arial"/>
          <w:i/>
          <w:iCs/>
          <w:color w:val="000000"/>
        </w:rPr>
        <w:t>H. Angu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ret food and the public na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was good advice of a venerable divine to a young man who aspired to be a preacher, when he said to him, “Don’t become a minister if you can help it.” The man who could very easily be a tradesman or a merchant had better not be a minister. A preacher of the Gospel should always be a volunteer, and yet he should always be a pressed man, who serves his King because he is omnipotently constrained to do so. Only he is fit to preach who cannot avoid preaching, who feels that woe is upon him unless he preach the Gospel, and that the very stones would cry out against him if he should hold his pe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description of Jeremiah’s secret life, which consists of his inward reception of the Word of God (which description will answer for ourselves), we have three poi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nding of it--“Thy words were fou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econd view of the inner life must now be considered. “Thy word was found, and I did eat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ice, then, the third glimpse into the inner life. “It was unto me the joy and rejoicing of mine heart.” Nothing makes a man so happy as the Word of God. Nothing makes him so full of delight and peace of soul as feeding upon the W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ristian in his outward life, as he is mentioned here--“I am called by Thy name, O Lord God of hos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ndition of Jeremiah was one which he had attained by his conduct. He was so continually preaching about Jehovah, so constantly insisting upon Jehovah’s will, and going upon Jehovah’s errands that they came to call him “Jehovah’s man,” and he was known by Jehovah’s name. Now the man who loves God’s Word, and feeds on it, and rejoices in it, will so act that he will come to be called a Christian. He will not only be so, but he will be called so. Men will take knowledge of him that he has been with Jesus. To be called “Jehovah’s man” was an honour to Jeremiah; and to be called by any of these nicknames, which signify that we belong to God, is an honour to aspire after and not to be regretted. May we all win some opprobrious name, and wear it as our title of holy chival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is is a name, in the second place, which is involved in the profession of every Christian. “I am called by Thy name, O Jehovah, God of hosts.” Of course you are so called, if your profession be true. Oh, that we remembered always that we are Christians, and therefore must always act up to the name that is named upon us. God grant you, friends, that, in the power of the eating of God’s Word, you may be constrained to act ever as becometh those upon whom the name of Christ is nam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ce more, this word may be used in the sense which arises out of the Gospel itself. “I am called by Thy name, O Lord God of hosts.” I belong to Thee. When they gather up the nations, and they say, ‘This man belongs to Babylon, and that man to Assyria, and that man to Egypt,’ I belong to Thee, and am called by Thy name, O Lord God of hosts. What a comfort this is--we who believe in Christ belong to God. We are His portion, and He will never lose us. “They shall be Mine,” saith the Lord, “when I make up My jewels.” You are poor: but you are Christ’s. Does not that mitigate your poverty? You are sick: but you are God’s. Does not that comfort you? The poor lamb lies in the cold field, but, if it belongs to a good shepherd, it shall not die. The sheep is sick, or it has wandered; but, if it belongs to an Omnipotent Shepherd, it shall be healed and it shall be brought back. The name of Christ being named upon us is the guarantee of our present comfort and of our future securit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ord found and eat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was the prize which Jeremiah describes himself as having found? It was the Word of God. “Thy words,” says he, “were found”--just as a man, on digging in the ground, might find beyond his hopes a treasure there; or as a merchantman, seeking goodly pearls, might find unexpectedly one of greater price than any he was looking for. When men find the Word of God, they find also their duty and calling. They make a grand discovery of the will of God concerning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use he made of this discovery. “Thy words were found, and I did eat them.” So then he made the words of God his food--he made a meal of them--not only did he “hear, read, mark, and learn,” but he “inwardly digested them.” It is dealing with them as the hungry man does with food. It is converting the Word of God into wholesome nourishment. The Word is thus “hid in the heart,” as the food we eat is in the body, and becomes, as it were, a part of us--the very life blood of the sou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appiness which he acquired in consequence. “Thy Word was unto me the joy and the rejoicing of my heart.” A noble testimony this to the efficacy of God’s Word. How sweetly it went down (</w:t>
      </w:r>
      <w:hyperlink r:id="rId208">
        <w:r>
          <w:rPr>
            <w:rStyle w:val="InternetLink"/>
            <w:rFonts w:cs="Arial" w:ascii="Arial" w:hAnsi="Arial"/>
            <w:color w:val="000000"/>
          </w:rPr>
          <w:t>Song of Solomon 7:9</w:t>
        </w:r>
      </w:hyperlink>
      <w:r>
        <w:rPr>
          <w:rFonts w:cs="Arial" w:ascii="Arial" w:hAnsi="Arial"/>
          <w:color w:val="000000"/>
        </w:rPr>
        <w:t>); how blessed its effects upon the prophet’s heart, when “joy and rejoicing” were the consequences! David also “ate” God’s words; and what is his account of it! (</w:t>
      </w:r>
      <w:hyperlink r:id="rId209">
        <w:r>
          <w:rPr>
            <w:rStyle w:val="InternetLink"/>
            <w:rFonts w:cs="Arial" w:ascii="Arial" w:hAnsi="Arial"/>
            <w:color w:val="000000"/>
          </w:rPr>
          <w:t>Psalms 119:103</w:t>
        </w:r>
      </w:hyperlink>
      <w:r>
        <w:rPr>
          <w:rFonts w:cs="Arial" w:ascii="Arial" w:hAnsi="Arial"/>
          <w:color w:val="000000"/>
        </w:rPr>
        <w:t xml:space="preserve">; </w:t>
      </w:r>
      <w:hyperlink r:id="rId210">
        <w:r>
          <w:rPr>
            <w:rStyle w:val="InternetLink"/>
            <w:rFonts w:cs="Arial" w:ascii="Arial" w:hAnsi="Arial"/>
            <w:color w:val="000000"/>
          </w:rPr>
          <w:t>Psalms 19:10</w:t>
        </w:r>
      </w:hyperlink>
      <w:r>
        <w:rPr>
          <w:rFonts w:cs="Arial" w:ascii="Arial" w:hAnsi="Arial"/>
          <w:color w:val="000000"/>
        </w:rPr>
        <w:t>.) Hear what is the voice of the whole Church without exception (</w:t>
      </w:r>
      <w:hyperlink r:id="rId211">
        <w:r>
          <w:rPr>
            <w:rStyle w:val="InternetLink"/>
            <w:rFonts w:cs="Arial" w:ascii="Arial" w:hAnsi="Arial"/>
            <w:color w:val="000000"/>
          </w:rPr>
          <w:t>Song of Solomon 2:3</w:t>
        </w:r>
      </w:hyperlink>
      <w:r>
        <w:rPr>
          <w:rFonts w:cs="Arial" w:ascii="Arial" w:hAnsi="Arial"/>
          <w:color w:val="000000"/>
        </w:rPr>
        <w:t>). Not a single member of Christ’s Church but is ready to declare with the prophet that the precious Word of God, when fed upon by faith, is “the joy and the rejoicing of his heart”--his “songs in the house of his pilgrimage.”</w:t>
      </w:r>
      <w:r>
        <w:rPr>
          <w:rFonts w:cs="Arial" w:ascii="Arial" w:hAnsi="Arial"/>
          <w:i/>
          <w:iCs/>
          <w:color w:val="000000"/>
        </w:rPr>
        <w:t xml:space="preserve"> </w:t>
      </w:r>
      <w:r>
        <w:rPr>
          <w:rFonts w:cs="Arial" w:ascii="Arial" w:hAnsi="Arial"/>
          <w:color w:val="000000"/>
        </w:rPr>
        <w:t>(</w:t>
      </w:r>
      <w:r>
        <w:rPr>
          <w:rFonts w:cs="Arial" w:ascii="Arial" w:hAnsi="Arial"/>
          <w:i/>
          <w:iCs/>
          <w:color w:val="000000"/>
        </w:rPr>
        <w:t>A. Robert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revel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a Divine word. What is the Word? Not the book we call the Bible, that is but the record of the revelation. Jesus Christ is emphatically the Logos. The fullest, brightest, strongest Word of God is this. A true word answers two purpo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it the speaker reveals his own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it the speaker exerts his influ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a Divine Word appropria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thing more than to possess its rec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thing more than the mere understanding of its conte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mething more than the mere transfusion of it into the realm of emo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to convert it into the ruling spirit of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a Divine Word enjoy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joy of moral satisfa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joy of renewed strength.</w:t>
      </w:r>
    </w:p>
    <w:p>
      <w:pPr>
        <w:pStyle w:val="Web"/>
        <w:snapToGrid w:val="false"/>
        <w:spacing w:lineRule="atLeast" w:line="360" w:before="0" w:after="0"/>
        <w:ind w:firstLine="200"/>
        <w:jc w:val="both"/>
        <w:rPr/>
      </w:pPr>
      <w:r>
        <w:rPr>
          <w:rFonts w:cs="Arial" w:ascii="Arial" w:hAnsi="Arial"/>
          <w:color w:val="000000"/>
        </w:rPr>
        <w:t>Conclusion--Thank God for His Word. Study it in nature, history, consciousness, and especially in Jesus Christ. Peruse, ponder, and prize this wonderful Book, containing the pearl of great pric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fluence of the Bible conducive to personal happi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Bible may be compared to a medicine: man is the patient, misery is the disease, and the Scriptures are presented to us as a remedy. Are they su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ruth of this propos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criptures received into the mind remove the misery arising from remorse and the apprehension of punishment, and introduce into the heart the feeling of delight connected with reconciliation with God, a peaceful state of conscience, and the hope of everlasting life. A missionary was discoursing in one of the South Sea Islands to some of the inhabitants of those benighted regions, and this was his text, “God so loved the world,” etc. The attention of one of the islanders was arrested: he began to interrogate the preacher. “What!” said he, “is that true? Is it so? Read that again!” The missionary read it a second time. (I heard the statement from his own lips.) “What! God so love us, as to send His Son to die for us! and are we to have everlasting life in the world to come--is that true?” “It is true,” replied the preacher: “there is no ground whatever to question it.” The man’s mind was filled with amazement, and with sensations of repentance on account of sin, and wonder and joy on account of his salvation occupied his breast: he retired to weep, he retired to meditate, he retired to pray to God, and to praise his Creator’s name. What happiness comes into the soul when the soul is assured of eternal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ible preserves us from the state of misery arising from bad and ungovernable passions, and introduces the delights connected with a holy state of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ible received into the heart by faith turns the afflictions of life into real mercies, and renders them at once bearable and beneficia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Bible welcomed into the soul by faith removes the sting of death, and turns the monster from a dreadful curse into a blessing of no small magnitude. I was acquainted with a gentleman, many years ago; he was of a sceptical turn of mind, and, as a consequence, not very attentive to religion. He was following a very lucrative profession, and unexpectedly exhibited the symptoms of a fatal disease. He fully expected he should die in the course of a few months. He found no support in scepticism; none whatever. And the lash of conscience began, for having neglected the Scriptures, and not having fairly and candidly investigated their claims. This filled him with great remorse; for he felt that if the Bible should be true, he would certainly be condemned for his negligence and his want of candid examination. He resolved, as long as life should last, that he would study the sacred volume, and inquire into its claims. His health was restored to him, and after devoting all his leisure time, for about twelve months to reading the Scriptures, and books connected with them, and explanatory of them, and pointing out their claims and their evidences, the result was a firm conviction, that the Bible was from God. He was induced then to begin to act upon it. He went abroad; he was one night in the river Ganges, and suddenly, while fast asleep, a cry was raised that the boat was sinking; and so it was--there were holes in the keel, and the stern of the boat was brought under water in the night season by the men, who went and slept, and the boat was gradually filling, and in a few minutes more all would have sunk like a stone or lead to the bottom of the river. His first impression was, I have not an hour to live. There was a tumultuous feeling in his mind, yet had he sufficient composure to reflect upon the difference of his feelings then, and what they were when he anticipated death some years prior. His impression and conviction was, that he should be in heaven in an hour; and oh! the support of the Gospel in that moment. Subsequently, he was seized with the Asiatic cholera, and life was in suspense. Similar support was again experienced. A Brahmin was by his side; and he took occasion to say, Now you see the support, that the Christian experiences in the season of extremity: my life is in suspense: for me to live is Christ; for me to die is ga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objections which stand in the way of its practical adoption. There are some who will not, like Jeremiah, “eat” the words of God--that will not receive Him into their heart; therefore they do not share in this holy joy. Some will say, “I cannot wholly satisfy my mind that this book is from God: I have doubts, and doubts which amount to what is considerable; so that I cannot enjoy the book in consequence of these sceptical ideas. How should I get rid of them?” I would say, in order to get rid of these doubts act conscientiously: do not act in a manner inconsistent with what you believe to be the will of God: do not live in wilful sin. “If any man will do the will of My Father, he shall know of the doctrine whether it be of God.” So said Christ. Act according to your own conscientious views of holiness, and you will find scepticism disappear. Let me entreat you to read the Bible, read the whole of it, if you are troubled with sceptical thoughts. Dr. Johnson said that no honest man could be a deist, if he had had opportunity to study the evidence: if he read through the evidence, and through the Bible, he could not continue a deist, as the evidence was so clear and so conclusive. Hume’s name was mentioned to him, that he disbelieved the Bible. Dr. Johnson replied, “Hume, I know, made the confession to a clergyman in the bishopric of Durham, that he had never read the New Testament carefully.” There are some sceptics who read a little here and a little there; but they do not get a complete view of the subject; and they read rather to find something to object to, something they may lay hold of. The conduct of such men has been compared to that of the Athenian, who had a palace to be sold by auction: he took a brick out of one of the walls of the palace, and at the auction mart he said, “Here is a sample of my palace.” How absurd! A brick out of the wall to be a sample. But so some men take here a text and there a text--a brick taken out of the wall--and what do they know about the entire edifice? Give the Bible throughout a candid and complete perusal; and read books which are explanatory, written in a spirit of candour and intelligence. But let me add, to put your sceptical thoughts to flight, I think you will find prayer to be the most powerful thing of all, and the most rapid way to scatter your doubts. “He hath the witness in himself.” When a man begins to pray to God, God answers him, if he prays sincerely, and God gives him a new heart and makes him a new man. Then he begins to argue in this way, “Why the Bible has changed my heart, the Bible has made me holy, the Bible has made me happy; what want I with further witness?</w:t>
      </w:r>
      <w:r>
        <w:rPr>
          <w:rFonts w:cs="Arial" w:ascii="Arial" w:hAnsi="Arial"/>
          <w:i/>
          <w:iCs/>
          <w:color w:val="000000"/>
        </w:rPr>
        <w:t xml:space="preserve"> </w:t>
      </w:r>
      <w:r>
        <w:rPr>
          <w:rFonts w:cs="Arial" w:ascii="Arial" w:hAnsi="Arial"/>
          <w:color w:val="000000"/>
        </w:rPr>
        <w:t>(</w:t>
      </w:r>
      <w:r>
        <w:rPr>
          <w:rFonts w:cs="Arial" w:ascii="Arial" w:hAnsi="Arial"/>
          <w:i/>
          <w:iCs/>
          <w:color w:val="000000"/>
        </w:rPr>
        <w:t>H. Town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dden manna</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memorable discovery. What is meant by finding God’s wor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thing found has usually to be sought for. Happy is he who reads or hears the Scriptures, searching all the while for the hidden spiritual sense (</w:t>
      </w:r>
      <w:hyperlink r:id="rId212">
        <w:r>
          <w:rPr>
            <w:rStyle w:val="InternetLink"/>
            <w:rFonts w:cs="Arial" w:ascii="Arial" w:hAnsi="Arial"/>
            <w:color w:val="000000"/>
          </w:rPr>
          <w:t>Proverbs 2:4-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find God’s Word means that we have been made to understand them (</w:t>
      </w:r>
      <w:hyperlink r:id="rId213">
        <w:r>
          <w:rPr>
            <w:rStyle w:val="InternetLink"/>
            <w:rFonts w:cs="Arial" w:ascii="Arial" w:hAnsi="Arial"/>
            <w:color w:val="000000"/>
          </w:rPr>
          <w:t>1 Corinthians 3:14</w:t>
        </w:r>
      </w:hyperlink>
      <w:r>
        <w:rPr>
          <w:rFonts w:cs="Arial" w:ascii="Arial" w:hAnsi="Arial"/>
          <w:color w:val="000000"/>
        </w:rPr>
        <w:t>). The Bible is a dull book till illuminated; a tantalising riddle till you get the key; but, the clue once found, it absorbs our attention, delights our intellect, and enriches our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eans to appropriate it as belonging to yourself. Reading a will is not interesting till you find you have a part in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eager reception. What is meant by eating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eager study. Greedy for the truth. My soul hungered even to ravenousness to be fed upon the bread of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eerful reception. My soul was in love with the W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intense belief. Not questioning it, but living upon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anguage means, besides, both the diligent treasuring up of the truth, and the inward digestion of the sa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appy consequ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ld the truth in its entirety and harmony, and then it will be joy to your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d of God would have given no joy had he not been obedient to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et there are certain choice truths in God’s Word, especially joy giving: the doctrine of election, to know that you are called and predestinated; and of the immutability of Divine lov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distinguishing tit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me of the Lord of hosts was reviled in Jeremiah’s day, yet he felt it an honour to be associated with the Lord in this contempt. Oh ye who love the Lord Jesus, never shun the scandal of the Cro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do not count it a fair thing to bear the name of the Most High. It is a disgrace to any man that his Lord should die for his soul on Calvary and yet he be afraid to wear His liver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joying God’s W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high valuation for this Word. Prized as God’s Word, and sought under that character. Love to the Word of God is a sure sign of a gracious he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partakes of the Divinity of its Auth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dapted to the nature of its subject; suited to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has produced most astonishing effec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personal experience of its power. “I did eat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ligion is the life of the soul, as the soul is the life of the body. Truth is the sustenance of the moral man. Divine truth must be incorporated with the elements of the intellectual nature, or we peris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you come to the Word, remember that Divine influence alone can make it effectual. As you say grace before meat, let your reading be preceded by pray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conscious participation of the happiness it produces. “It was the rejoicing of my heart.” How does it promote jo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light it imparts to the understanding. It gives decision to the judgment; fully occupies the mind upon the noblest subject; engages faculties and powers in God’s serv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relief it gives to the conscience. In the hope of pardon and accept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 exercise it affords to the best affections of the heart. The pleasures of benevolence are genuine pleasures; allied to the happiness of God Himself.</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the consolations and hopes under sorrow.</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sense of consecration. “I am called by Thy name.” Improvement--It repro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who never see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who are content with knowledge without exper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se who are strangers to religious peace and jo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ose who neither own God’s name, nor are owned of Him. (</w:t>
      </w:r>
      <w:r>
        <w:rPr>
          <w:rFonts w:cs="Arial" w:ascii="Arial" w:hAnsi="Arial"/>
          <w:i/>
          <w:iCs/>
          <w:color w:val="000000"/>
        </w:rPr>
        <w:t>S. Thod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ord found, eaten, and enjoy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God’s word fou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comes to us through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comes also through our own spiritual being, in its instinctive yearn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fullest sense, it has come through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lso through prophets and apostles--in the written W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s word eat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more than to possess its record. To have a full larder will not sustain life nor give streng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more than an intellectual understanding of the contents of Scripture. The mere analysis of food will not give susten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ositively, it is to turn it into the principle of life by assimil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s word enjoy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joy of satisfa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joy of strength renewed. (</w:t>
      </w:r>
      <w:r>
        <w:rPr>
          <w:rFonts w:cs="Arial" w:ascii="Arial" w:hAnsi="Arial"/>
          <w:i/>
          <w:iCs/>
          <w:color w:val="000000"/>
        </w:rPr>
        <w:t>John Oswa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und, eaten, and enjoy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n important discovery was ma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ords are the representatives of thought. Have great power to move men’s min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ords derive much of their power from the mind which utters them. God’s words are a hammer, a fire, a sword, a balm, a saving and sanctifying power to men who receive and obey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which is found must previously have existed. God’s Word exists, whether men find it or not. He who finds it is wise, rich, happ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peculiar method of appropriation was ma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mplies soul hunger. Caused by stress of duty, pressure of persecution, and multiplied sorrow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affirms that God’s words are soul food. Wholesome, nourishing, savoury, sav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delightful experience was realised. Joy and rejoic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what the Word revealed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way that revelation met his utmost ne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knowledge of salvation there unfold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 prospects to which the attention of God’s servants was direct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n emphatic public testimony was given. “I am called by Thy name,”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name was called upon him. As the saving power, and source of hope and joy, the name of Christ has been called upon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s called by God’s name. We, by Chris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as strengthened by God in all his work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d discovered--a treas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d in the heart--a jo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ord on the lips--a messag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Word in the hand--a weapon. (</w:t>
      </w:r>
      <w:r>
        <w:rPr>
          <w:rFonts w:cs="Arial" w:ascii="Arial" w:hAnsi="Arial"/>
          <w:i/>
          <w:iCs/>
          <w:color w:val="000000"/>
        </w:rPr>
        <w:t>W. Wh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eding on God’s truth</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Understandest thou what thou readest?” That is the main point. The butterflies flit over the garden, and nothing comes of their flitting; but look at the bees, how they drive into the bells of the flowers and come forth with their thighs laden with the pollen and filled with the sweetest honey for their hives. This is the way to read your Bible: get into the flowers of Scriptures, plunge into the inward meaning, and suck out that secret sweetness which the Lord hath put there for your spiritual nourishmen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make the Bible our own</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y words were found, and I did eat them.” In the absence of his father, a little boy attended the Sabbath School of a Dutch Reformed minister. On the father’s return he went upstairs and finding his son reading the Word of God, he asked him, “What book are you reading?” He replied, “The Bible.” “Where did you get it?” “In yonder Sabbath School.” He then took the Bible from him and committed it to the flame, saying, “If you ever go to the Sunday School again, I’ll give you such a thrashing as you have never had.” Having ascertained that the Bible was burned, his son said to him, “Father, you have burned my Bible; but you cannot burn out of me those chapters I have committed to memory from the Gospel of John.” (</w:t>
      </w:r>
      <w:r>
        <w:rPr>
          <w:rFonts w:cs="Arial" w:ascii="Arial" w:hAnsi="Arial"/>
          <w:i/>
          <w:iCs/>
          <w:color w:val="000000"/>
        </w:rPr>
        <w:t>W. Baxend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y in God’s W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I have many books,” says Mr. Newton, “that I cannot sit down to read; they are indeed good and sound, but, like halfpence, there goes a great quantity to a little amount. There are silver books, and a very few golden books; but I have one book worth more than all, called the Bible, and that is a book of bank 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214">
        <w:r>
          <w:rPr>
            <w:rStyle w:val="InternetLink"/>
            <w:rFonts w:cs="Arial" w:ascii="Arial" w:hAnsi="Arial"/>
            <w:color w:val="000000"/>
          </w:rPr>
          <w:t>Jeremiah 15: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sat not in the assembly of the mock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s delight not in godless company</w:t>
      </w:r>
    </w:p>
    <w:p>
      <w:pPr>
        <w:pStyle w:val="Web"/>
        <w:snapToGrid w:val="false"/>
        <w:spacing w:lineRule="atLeast" w:line="360" w:before="0" w:after="0"/>
        <w:ind w:firstLine="200"/>
        <w:jc w:val="both"/>
        <w:rPr/>
      </w:pPr>
      <w:r>
        <w:rPr>
          <w:rFonts w:cs="Arial" w:ascii="Arial" w:hAnsi="Arial"/>
          <w:color w:val="000000"/>
        </w:rPr>
        <w:t>It is better and safer to ride alone than to have a thief’s company; and such is a wicked man, who will rob thee of precious time, if he do thee no more mischief. The Nazarites, who might drink no wine, were also forbidden to cut grapes whereof wine is made, so we must not only avoid sin, but also the causes and occasions thereof, among which is bad company. (</w:t>
      </w:r>
      <w:r>
        <w:rPr>
          <w:rFonts w:cs="Arial" w:ascii="Arial" w:hAnsi="Arial"/>
          <w:i/>
          <w:iCs/>
          <w:color w:val="000000"/>
        </w:rPr>
        <w:t>J. Spe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fficulty of maintaining purity in evil company</w:t>
      </w:r>
    </w:p>
    <w:p>
      <w:pPr>
        <w:pStyle w:val="Web"/>
        <w:snapToGrid w:val="false"/>
        <w:spacing w:lineRule="atLeast" w:line="360" w:before="0" w:after="0"/>
        <w:ind w:firstLine="200"/>
        <w:jc w:val="both"/>
        <w:rPr/>
      </w:pPr>
      <w:r>
        <w:rPr>
          <w:rFonts w:cs="Arial" w:ascii="Arial" w:hAnsi="Arial"/>
          <w:color w:val="000000"/>
        </w:rPr>
        <w:t>That is a sound body that continues healthful in a pest house. It is a far greater wonder to see a saint maintain his purity among sinners, than it is to behold, a sinner becoming pure among saints. Christians are not always like fish, which retain their freshness in a salt sea; or like the rose, which preserves its sweetness among the most noisome weeds; or like the fire, which burns the hottest when the season is coldest. A good man was once heard to lament, “that as often as he went into the company of the wicked he returned less a man from them than he was before he joined with them.” The Lord’s people, by keeping evil company, are like persons who are much exposed to the sun, insensibly tanned. (</w:t>
      </w:r>
      <w:r>
        <w:rPr>
          <w:rFonts w:cs="Arial" w:ascii="Arial" w:hAnsi="Arial"/>
          <w:i/>
          <w:iCs/>
          <w:color w:val="000000"/>
        </w:rPr>
        <w:t>T. Seek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215">
        <w:r>
          <w:rPr>
            <w:rStyle w:val="InternetLink"/>
            <w:rFonts w:cs="Arial" w:ascii="Arial" w:hAnsi="Arial"/>
            <w:color w:val="000000"/>
          </w:rPr>
          <w:t>Jeremiah 15: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y is my pain perpetu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unction of pain</w:t>
      </w:r>
    </w:p>
    <w:p>
      <w:pPr>
        <w:pStyle w:val="Web"/>
        <w:snapToGrid w:val="false"/>
        <w:spacing w:lineRule="atLeast" w:line="360" w:before="0" w:after="0"/>
        <w:ind w:firstLine="200"/>
        <w:jc w:val="both"/>
        <w:rPr/>
      </w:pPr>
      <w:r>
        <w:rPr>
          <w:rFonts w:cs="Arial" w:ascii="Arial" w:hAnsi="Arial"/>
          <w:color w:val="000000"/>
        </w:rPr>
        <w:t>This piteous lament may fitly represent the anguished cry of suffering humanity, from age to age. In all lands, under all skies, in all times, the same mournful wail is heard,--a ceaseless dirge of woe, day and night, from ten thousand times ten thousand hearts, struggling with adversity, battling with disease, staggering under the weight of sorrow or suffering. “Why is my pain perpetual?” It would almost seem that men had abandoned the attempt to solve these problems; for by common consent, pain and disease, suffering and sorrow, are called “mysteries,”--“dark and inscrutable mysteries.” But they are not all darkness and incomprehensibility. These “mysteries” are also “masteries”--masterful forces in the education and exaltation of humanity. Have you ever considered what kind of a world this would be if there were no pain here, no sick beds, no sorrow-stricken homes? Have you ever reflected that these “inscrutable mysteries” are the chosen instrumentalities for fashioning the highest types of character, both in the sufferer himself and in those who minister to his suffering? Pain and disease did, it is true, come into the world as the attendants and servants of sin; but it is pity indeed if we have not learned that the Lord has made them His ministers and His servants, even as He made the thorns and thistles, the labour and the sweat, which resulted from the Fall, the means of the development of the faculties and powers of man, the fountains of progress and civilisation. The earth was once a stranger to pain, and it will be again; but in the former case sin had not entered, and so perhaps pain was not needed; and in the latter, sin will be abolished because the lesson of pain will have been fully learned. Had there never been pain and suffering, what a different world it would have been! All marsh and meadow; all plain and prairie; no towering cliffs and yawning chasms; no heaven-kissing Mont Blanc; no thunderous Niagara; no valley of the Yosemite--a dead-level world! Those lofty heights of heroism and patience which now delight the eye in the retrospect of the past, would sink into monotonous stretches of commonplace lives. Those names writ large by the pen of history, and made radiant by the light of self-forgetting devotion, would disappear with the pain or the suffering or the calamity that made them great. We may, therefore, thank God for pain, for suffering, for sorrow. Whichever has been our lot, depend upon it we arc, or if not, we ought to be, the better, the wiser, the richer, for it. If we take it patiently, as the good will of our good God, then will it prove a blessing. Then will sorrow be the crucible in the hands of the Divine Master, wherein the dross of the soul will be purged away, and the gold refined. But let us not make the mistake of supposing that tribulation--this threshing of the soul--in any of its forms necessarily produces the results which I have described. These are the peaceable fruits which the gracious Father desires and designs that they should bring forth. These are what they are fitted to produce. But we must remember that the material to be fashioned in this case is a free, self-determining human soul, whose freedom cannot be violated without destroying its very essential fibre. The effect, then, of trial and affliction, whether bodily or mental, depends upon the way in which it is received. It may embitter, instead of sweetening, the spirit. It may harden, instead of softening, the heart. And then the gracious purpose of Him who chasteneth not in wrath, but in mercy, will be frustrated and turned aside by the perversity of man. To strengthen our faith, then, let us recall some of the utterances of those holy men of old who spake as they were moved by the Holy Ghost,--passages in which the casual connection between suffering and holiness is distinctly stated. Saith the wise man, “The fining pot is for silver, and the furnace for gold: but the Lord trieth the hearts.” Saith the afflicted patriarch, “Though He slay me, yet will I trust in Him.” “When He hath tried me, I shall come forth as gold.” Saith the prophet in the name of the Lord, “I will bring the third part through the fire, and will refine them as silver is refined,” etc. Our Lord said, “I am the Vine, ye are the branches,” and added, “Every branch that beareth fruit, He purgeth it,” etc. St. Peter, the foremost of the apostles, writes, “Though now for a season . . . ye are in heaviness through manifold temptations,” it is that “the trial of your faith,” etc. St. James bids us etc., giving as the reason, that chastisement produces “the peaceable fruits of righteousness.” Side by side with their words let us place the deeds, the examples, of these holy men of old. One can see in the mirror of their writings, as well as in the record of their lives, that these chosen ones were, like their Divine Master, “made perfect through suffering,” or at least that their sufferings and afflictions had led them far up the path whose goal is perfection. The intensity of their conviction glows and burns on every page. When they assert the purifying effect of suffering, we feel that they are testifying out of the fulness of a personal knowledge. They speak that they do know, and testify that they have seen and felt in their own hearts and lives. But not these holy men of old alone. Men and women of our time, too, a noble army, have ascended with Jesus into the holy mount by the same arduous path, leaving us an example that we should follow their steps. How often have we seen the purifying power of pain and loss, of sorrow and trial! How often have we marked in the life of some patient sufferer the gradual unfolding of the Christlikeness, till at length the crown of thorns has been changed into a mitre of glory, on which we could trace the words, “Perfect through suffering!” You may, therefore, strengthen your wavering faith, O sufferer! in the beneficent purpose of this, God’s strange economy, by lifting your eyes to the great “cloud of witnesses” who have trod the same rough and thorny path. Your suffering, whatever its form, whatever its intensity, is not “without your Father.” You are in His hands. He does not forget you; He will never leave or forsake you; He only designs “thy dross to consume, and thy gold to refine.” Look intently, O sufferer! and you will see pain slowly transfigured before your gaze till it takes on the very features of Him of whom the prophet said, “He shall sit as a refiner and purifier of silver.” You are suffering, moreover, it may be, not for your own benefit alone, but for that of others. There is a principle of vicariousness in human suffering. Let me illustrate. A poor traveller falls ill of fever all alone in the South American swamps. There he lies for days in a wretched hut, quenching his thirst with the waters of a pool close at hand. At last this pool dries up; and with extreme difficulty, the sick man crawls to another, half a mile distant. Its water is so bitter he can scarcely drink it; but he must drink it, or die of thirst. That afternoon he could not think why he felt stronger than for many weeks. Next day he drank more abundantly of the bitter pool; and still, the more he drank, the stronger he grew, till he was entirely restored; then he found that a tree had fallen into the water, which gave it its bitterness, and gave it also its power of cure. And this is the way in which one of the most important medicines now in use was discovered,--a medicine which has saved thousands and thousands of lives which must else have perished. Even so hath God appointed that some of us should drink the bitter waters of affliction or of pain, that others may be given spiritual health and salvation. (</w:t>
      </w:r>
      <w:r>
        <w:rPr>
          <w:rFonts w:cs="Arial" w:ascii="Arial" w:hAnsi="Arial"/>
          <w:i/>
          <w:iCs/>
          <w:color w:val="000000"/>
        </w:rPr>
        <w:t>R. H. M</w:t>
      </w:r>
      <w:r>
        <w:rPr>
          <w:rFonts w:cs="Arial" w:ascii="Arial" w:hAnsi="Arial"/>
          <w:color w:val="000000"/>
        </w:rPr>
        <w:t>’</w:t>
      </w:r>
      <w:r>
        <w:rPr>
          <w:rFonts w:cs="Arial" w:ascii="Arial" w:hAnsi="Arial"/>
          <w:i/>
          <w:iCs/>
          <w:color w:val="000000"/>
        </w:rPr>
        <w:t>Kim,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ses of pain</w:t>
      </w:r>
    </w:p>
    <w:p>
      <w:pPr>
        <w:pStyle w:val="Web"/>
        <w:snapToGrid w:val="false"/>
        <w:spacing w:lineRule="atLeast" w:line="360" w:before="0" w:after="0"/>
        <w:ind w:firstLine="200"/>
        <w:jc w:val="both"/>
        <w:rPr/>
      </w:pPr>
      <w:r>
        <w:rPr>
          <w:rFonts w:cs="Arial" w:ascii="Arial" w:hAnsi="Arial"/>
          <w:color w:val="000000"/>
        </w:rPr>
        <w:t>Some plants owe their medicinal qualities to the marsh in which they grow; others to the shades in which alone they flourish. There are precious fruits put forth by the moon as well as by the sun. Boats need ballast as well as sail; a drag on the carriage wheel is no hindrance when the road runs downhill. Pain has, probably, in some cases developed genius, hunting out the soul which otherwise might have slept like a lion in its den. Had it not been for the broken wing some might have lost themselves in the clouds, some even of those choice doves who now bear the olive branch in their mouths, and show the way to the ark.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essing of pa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bove all things let us learn this lesson from the example of Princess Alice--the quickening, purifying, bracing power of pain. In every trial that she had to undergo--and perhaps these trials were more than ordinarily severe and frequent--we see how her character developed and strengthened. To her each trial was as an April storm to a young plant or tree, lending new vigour to the roots, new power to its growth, so that when the sun shines the buds are seen to expand and blossom--those same buds which, without the rain cloud, would have shrivelled and died. Every time she was called upon to give up what she most deeply cherished, she counted, with faith and gratitude, the blessings that remained to her. “Thus do we learn humility,” she said with quivering lip. “God has called for one life, and has given me bac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onic fa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ascal, the great mathematician and moralist, said, “From the day I was eighteen, I do not know that I ever passed a single day without pain.”</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ilt Thou be altogether unto me as a liar.</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misjudged</w:t>
      </w:r>
    </w:p>
    <w:p>
      <w:pPr>
        <w:pStyle w:val="Web"/>
        <w:snapToGrid w:val="false"/>
        <w:spacing w:lineRule="atLeast" w:line="360" w:before="0" w:after="0"/>
        <w:ind w:firstLine="200"/>
        <w:jc w:val="both"/>
        <w:rPr/>
      </w:pPr>
      <w:r>
        <w:rPr>
          <w:rFonts w:cs="Arial" w:ascii="Arial" w:hAnsi="Arial"/>
          <w:color w:val="000000"/>
        </w:rPr>
        <w:t>Here the prophet overfreely expostulateth with God as less faithful, or less mindful, at least, of the promised preservation. This was in a fit of diffidence and discontent, as the best have their outbursts, and the greatest lamps have needed snuffers. The Milesians, saith the philosophers, are not fools, yet they do the things that fools use to do. So the saints do oft as wicked ones, but not in the same manner and degree. (</w:t>
      </w:r>
      <w:r>
        <w:rPr>
          <w:rFonts w:cs="Arial" w:ascii="Arial" w:hAnsi="Arial"/>
          <w:i/>
          <w:iCs/>
          <w:color w:val="000000"/>
        </w:rPr>
        <w:t>John Trapp.</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hyperlink r:id="rId216">
        <w:r>
          <w:rPr>
            <w:rStyle w:val="InternetLink"/>
            <w:rFonts w:cs="Arial" w:ascii="Arial" w:hAnsi="Arial"/>
            <w:color w:val="000000"/>
          </w:rPr>
          <w:t>Jeremiah 15:19-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f thou shalt take forth the precious from the vile, thou shalt be as My mo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sonal factor in our thought of God and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Jeremiah at the time he wrote these words had been asked our modern question, “Is life worth living?” he would have returned a negative answer. For here you have the significant spectacle of a prophet of the Lord cursing the day of his birth. He finds that he is a man of strife and contention to the whole earth; everyone curses him, he says, though he has not given men cause to do so. And God is not keeping His word with him either. “Why is my pain perpetual?” he cries, “and my wound incurable, which refuseth to be healed? Wilt Thou,” he says to God, “be altogether unto me as a liar, and as waters that fail?” The prophet cries out for revenge upon his persecutors. Let us admit at once that he was plunged deeply into disappointments. The sense of the Divine pressure in life had come to him early. When he first felt that he must do some great work for God he was very young, and he felt his youth as an objection to undertaking the work. The consciousness of duty and the consciousness of unfitness were there together as they have often been in men. Great geniuses have often begun to show themselves very early, but it is also true that in going on they have had much to unlearn and much to cancel, and they have had to bear the shattering of many dreams. A youth inspired from such heights must needs be bitterly disappointed on the planes of practical life. It was so with Jeremiah. What it was that brought him under the pressure of the higher things so early we do not know. It has been conjectured, and Professor Cornill favours the conjecture, that he had descended from Abiathar, the high priest of David, whom Solomon banished to Anathoth. Jeremiah was brought up there, we know, and his father was a priest. If the conjecture is right, the tale of banishment, the story of the hardship, would come down from sire to son, and the old family virtues and heroisms would be told the children of each generation. In young Jeremiah these found responsive soil, and his enthusiasm was kindled. The lad set out to be a reformer; he was going to put the world right! Now it is certain beforehand that he will meet with terrible disappointments, and not at all unlikely that they will sometimes be so severe that he will curse the day of his birth. That is what befell Jeremiah, as it has befallen others since. In these verses he is in the depths of misery. He notes the sins he has not been guilty of: he has not exacted usury, for example; he recalls how zealous he had been for God: he had found the Divine words and eaten them, assimilated them and made them his own, and had found joy in them. But all to no purpose; everybody was against him; everyone cursed him. But now, here is the significant thing: in the midst of all this, just when he was seeing all men and God in the worst possible light, another thought struck him--the thought that, after all, perhaps it was he himself who was most at fault. Thus saith the Lord: “If thou becomest again Mine, thou shalt be My servant, and if thou wilt separate thy better self from the vile, thou shalt still be as My mouth.” What had Jeremiah been doing in his pessimism? He had been allowing the personal factor too much room. Listen: “Revenge me upon my persecutors; take me not away in Thy long-suffering”--as if he said: “Do not be so merciful and patient with them as to let them kill me; take care of me even if they be killed.” “Pull them out like sheep for the slaughter, and prepare them for the day of throttling,” he once said. This was not Jeremiah’s character, not his better self; this was his mood when stung with disappointment. And this mood was bad; it was what my text calls “the vile.” The personal factor was so large that it cast men and God into deep shadow. Jeremiah saw so much of himself, his own virtue, his own failure, that he saw men worse than they were, and God almost as a gigantic untruth. But a great character conquers such moods, and Jeremiah conquered them. It was through his better self that the word of the Lord came to him, and Jeremiah saw that he, in thinking so much of himself, had ceased to be his true self, and had lapsed out of God’s service, and that if he wanted to speak again as the mouth of God, and to do God’s work, he must separate the precious from the vile, the better self from the baser self in his own nature. Now we are living in an age when pessimism is said to be very prevalent; men take gloomy views of things. I think it is true that when we are pessimistic about things in general the fault is mostly in ourselves. Unreasonable selfishness in some form or other is at the bottom of most pessimism; we allow the personal factor to make a larger claim than the universe is prepared to acknowledge, and we grow sullen at the refus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may be the case, and often is in the nobler form of intellectual pursuits, and often in the greaser form of material pursuits. Through philosophy we see some men become pessimistic. They think, and think, they tell us, but the mystery increases, and they despair of thought altogether: the universe is a riddle, and no one can guess its meaning. Now, it is a fine thing to see a man in quest after truth, and it is very honourable in him to make the fullest and frankest inquiry into the nature of things. But, nevertheless, the pessimism, the despair, the wretchedness even here is due to an unreasonable claim on the part of the individual. Is it not rather irrational to suppose that you can uncover the final secret? If that privilege were granted to you, what interest would there be in the world to you or to anyone else? “It is the glory of the Lord,” said an old writer, “to conceal a thing,” and there was more philosophic insight in the saying than in any number of moderns who whimper and cower before the Great Unknown. Cut down your demands to something like what is reasonable, and then your inquiries will give you much-prized gains--things to rejoice and sing over, and not to break your heart about. There is a peace of mind to be got from knowing what is not possible to us, and accepting the fact like men. Ii man could fully understand God, he would be God. Let him know his own place and fill it like a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t is through the material pursuits many grow pessimistic. Many people’s thought of God and their neighbours is gloomy simply because they claim too much room for themselves in the world. There are men who are very prosperous in money matters, and in getting position and power, and yet who are always dissatisfied, only because self is their God--the greatest tyrant in the world, never satisfied. It is astonishing how much adversity and disappointment men can bear when they are thinking of another, or others, and how little when thinking of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out of this arises one other truth--namely, that you must take yourself in hand, and separate the precious from the vile, the better from the baser, in order to be again the servant of the living God, and the exponent of Divine truth. Whenever you see all the world in shadow, all men bad, and doubt even God, be sure it is you who need reforming. There is badness in the world, badness in men, and circumstances may be very trying, but if you are rightly minded, and rightly hearted, you can hope and conquer. It would be a good thing for each of us in melancholy or in bitter moods to stop speaking of the faults of others, and the wrongs of the world, and the problems of God, and ask, “What’s wrong with me?” Every man’s biggest problem is himself. Not that the circumstances were not trying--they were very trying; not that others had no faults--they had, perhaps, great faults; but faith in God is possible in the worst of situations, so long as we are humble, and in manly relation to our sorrow. When unworthy feelings come in, separate the vile, release the better self, and you will yet be God’s servant, and speak for Him. A clean personal life will give you a strong hold on truth, even in the midst of trouble; a pure mind will give you access to Divine reality, though your circumstances might be terribly hard, and though all men reviled you. Mark: Jesus does not say that the circumstances will change; and all that God says to Jeremiah is that he shall be His servant again, and speak for Him. If you separate the better self from the vile, it does not follow that you will create outward success, but you shall go on with your work, and your work shall be a speech for God. I believe that God speaks to us in nature, but I grant that I do not always understand. The notes of the speech are discordant. In the world of man, too, there is much that staggers one. But there is one fact in which I always read the mind of God--this act of separating the precious from the vile in man. Whenever I make an effort to expel something bad, I know I am acting for God; whenever I seek to put down anything that is unworthy, to overcome any animosity or uncharitableness, to make my better nature supreme, I have no doubt of God then. There we find His mind, there we get the beatific vision, and there we equip for the world’s work. Will you remember that God says to each one of us, “If thou wilt separate the precious from the vile, thou shalt again be My servant”? Pure life is a clear vision of God for you, and a definite speech for God by you. Nothing speaks like it. A clean soul reflects God as a clear river reflects the sky. You will be yourself an exponent of the eternal in separating the good from the bad in your own life. They mingle strangely--the base with the noble, the false with the true; and their persistent separation speaks of the eternal purpose of redemption. And I am glad of another word in this text. It is the little word “again”--“If thou becomest again Mine.” We know what it is to lapse--to feel the relation to God gone; indifference holds us in its icy grasp, where all was once enthusiasm. Let me emphasise this little word--“again.” It opens a door; it marks a possibility; it is a Father’s voice coming out after you into the darkness. There is a restoring power at work; you may be reunited consciously to God; you may feel Him again to be the Greatest Reality in your life. (</w:t>
      </w:r>
      <w:r>
        <w:rPr>
          <w:rFonts w:cs="Arial" w:ascii="Arial" w:hAnsi="Arial"/>
          <w:i/>
          <w:iCs/>
          <w:color w:val="000000"/>
        </w:rPr>
        <w:t>T. R. Willi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ssential distinction between saints and sinn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an essential distinction between saints and sinn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spired writers divide all mankind into two, and but two classes, and distinguish them by very different and opposite appellations. They call the saints the precious, but sinners the vile. They call saints the godly, but sinners the ungodly. They call saints the children of God, but sinners the children of the wicked one. They call saints the elect, but sinners the reprobate. They call saints vessels of mercy, but sinners vessels of wr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does that for saints which He does not do for sinners; He regenerates saints, but not sinners; gives a new heart to saints, but not to sinners; softens the hearts of saints, but hardens the hearts of sinners; and gives a spiritual discerning of spiritual things to saints, but not to sinners; so there must be an essential distinction between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has made promises of good to saints, but none to sinners; which proves they are essentially different in their moral charact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has threatened that evil to sinners, which He has not threatened to sain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ministers should, in their preaching, constantly exhibit and keep up this great moral and essential distinction between those who have, and those who have not the love of God in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necessary, in order to preach the Word of God intelligibly to their peo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necessary, in order to give pertinent and profitable instruction to their hear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inisters must distinguish saints from sinners, in order to preach faithfully, as well as profitabl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utterly a fault in ministers, either designedly or undesignedly, to keep the essential distinction between saints and sinners out of s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view of this subject, we may see how easy it is for ministers to lead people insensibly into great and fatal errors. They may do so, by not mentioning or not explaining the essential distinction between saints and sinners; or by not mentioning or not explaining the peculiar doctrines of the Gospel which flow from this distinction; while, at the same time, they preach some valuable truth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there be an essential distinction between saints and sinners, then sinners are very liable to be fatally deceived and corrupted by those who lie in wait to deceive and destroy. Saints have an antidote against the poison of error, that sinners are entirely destitute of. Saints are lovers of God and of His Word; they desire the sincere milk of the Word, that they may grow thereby in grace, and in the knowledge of the Lord Jesus Christ. The hearts of all good men are attached to Divine truth. But sinners are lovers of their own selves, and haters of God, and equally haters of His Wo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best way the ministers of the Gospel can take to guard their people against every species of error and errorists, is to make and keep up the essential distinction between saints and sinner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people may easily discover the real sentiments of ministers by their preaching.</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re may be a great deal of good preaching in the land, and at the same time, a great want of good preaching. How many ministers do not take forth the precious from the vile, nor cause their hearers to see and feel the differenc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is subject calls upon saints to walk worthy of their high and holy calling. They are called the precious, the holy, the godly, the excellent of the earth. (</w:t>
      </w:r>
      <w:r>
        <w:rPr>
          <w:rFonts w:cs="Arial" w:ascii="Arial" w:hAnsi="Arial"/>
          <w:i/>
          <w:iCs/>
          <w:color w:val="000000"/>
        </w:rPr>
        <w:t>N. Emmo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sullied character</w:t>
      </w:r>
    </w:p>
    <w:p>
      <w:pPr>
        <w:pStyle w:val="Web"/>
        <w:snapToGrid w:val="false"/>
        <w:spacing w:lineRule="atLeast" w:line="360" w:before="0" w:after="0"/>
        <w:ind w:firstLine="200"/>
        <w:jc w:val="both"/>
        <w:rPr/>
      </w:pPr>
      <w:r>
        <w:rPr>
          <w:rFonts w:cs="Arial" w:ascii="Arial" w:hAnsi="Arial"/>
          <w:color w:val="000000"/>
        </w:rPr>
        <w:t>The degree of impurity in any precious stone is just the measure of its depreciation. The initial act of their formation is separation. “The dark drift of the inland river, or stagnant slime of inland pool and lake, divides or resolves itself, as it dries, into layers of its several elements: slowly purifying each by the patient withdrawal of it from the anarchy of the mass in which it was mingled.” Thus begin both the crystallisation of the gem and the life of the Christian. “Come out, and be separate! Take forth the precious from the vile,” is the call of the Lord to His saints. For our call is to saintliness; and as the unseen foundations of the New Jerusalem are of as precious stones as the dazzling walls, so the part of our life and character which is hidden from the eyes of the world is to be as clear and unsullied as that which all see and admire. Keep thyself pure, thou child of God. (</w:t>
      </w:r>
      <w:r>
        <w:rPr>
          <w:rFonts w:cs="Arial" w:ascii="Arial" w:hAnsi="Arial"/>
          <w:i/>
          <w:iCs/>
          <w:color w:val="000000"/>
        </w:rPr>
        <w:t>W. Y. Fulle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ghteous zeal encouraged by Divine protec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God’s direction to the prophet, and in him to all eat do His work in such a season as this described. “Let them return to thee, return not thou to them.” Plausible compliances of men in authority, with those against whom they are employed, are treacherous contrivances against the God of heaven, by whom they are employ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cannot be done but by preferring the creature before the Creator, especially in those things which are the proximate causes of deviation. Two principal causes I have observed of this crooked walk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upportment and assistance promised. “I will make thee to this people a brazen and a fenced wall.” Now the Lord will do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of His own engage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our encouragem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opposition which men cleaving to the Lord in all His ways shall find, with the issue and success of it. “They shall fight against thee, but shall not prevail.” The words may be considered either as a prediction depending on God’s prescience of what will be; or a commination from His just judgment, of what shall be. In the first sense the Lord tells the prophet, from the corruption, apostasy, stubbornness of that people, what would come to pass. In the second, what for their sins and provocations, by His just judgment, should come to pass. I shall take up the latter only, namely, That it is a commination of what shall be for the further misery of that wretched people; they shall judicially be given up to a fighting against Him. Now the Lord doth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seal up a sinful people’s destruction. Eli’s sons hearkened not, because the Lord would slay them (</w:t>
      </w:r>
      <w:hyperlink r:id="rId217">
        <w:r>
          <w:rPr>
            <w:rStyle w:val="InternetLink"/>
            <w:rFonts w:cs="Arial" w:ascii="Arial" w:hAnsi="Arial"/>
            <w:color w:val="000000"/>
          </w:rPr>
          <w:t>1 Samuel 2:2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manifest His own power and sovereignty in maintaining a small handful, ofttimes a few single persons, a Moses, a Samuel, two witnesses against the opposing rage of a hardened multitud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men, constant, sincere, upright in the ways of God, especially in difficult times, know what they are to expect from many, yea, the most of the generation, whose good they intend, and among whom they live; opposition and fighting is like to be their lot; and that not only it will be so because of men’s lusts, corruptions, prejudices; but also it shall be so, from God’s righteous judgments against a stubborn people; they harden their hearts that it may be so, to compass their ends; and God hardens their hearts that it shall be so to bring about His aims; they will do it to execute their revenge upon others, they shall do it to execute God’s vengeance upon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men set upon opposition make a diligent inquiry, whether there be no hand in the business, but their own? whether their counsels be not leavened with the wrath of God, and their thoughts mixed with a spirit of giddiness, and themselves carried on to their own destruction?</w:t>
      </w:r>
      <w:r>
        <w:rPr>
          <w:rFonts w:cs="Arial" w:ascii="Arial" w:hAnsi="Arial"/>
          <w:i/>
          <w:iCs/>
          <w:color w:val="000000"/>
        </w:rPr>
        <w:t xml:space="preserve"> </w:t>
      </w:r>
      <w:r>
        <w:rPr>
          <w:rFonts w:cs="Arial" w:ascii="Arial" w:hAnsi="Arial"/>
          <w:color w:val="000000"/>
        </w:rPr>
        <w:t>(</w:t>
      </w:r>
      <w:r>
        <w:rPr>
          <w:rFonts w:cs="Arial" w:ascii="Arial" w:hAnsi="Arial"/>
          <w:i/>
          <w:iCs/>
          <w:color w:val="000000"/>
        </w:rPr>
        <w:t>J. Ow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istry of the W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ministry of Divine autho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ministry of Divine revela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ministry of wise discrimin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ministry often opposed by those to whom it is sen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ministry requiring much courag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 ministry which will be Divinely vindicate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 ministry which lifts up Christ as the Saviour of men. (</w:t>
      </w:r>
      <w:r>
        <w:rPr>
          <w:rFonts w:cs="Arial" w:ascii="Arial" w:hAnsi="Arial"/>
          <w:i/>
          <w:iCs/>
          <w:color w:val="000000"/>
        </w:rPr>
        <w:t>W. Wh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rebuk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hristian ministry includes an office of commination. If the messengers of heaven, when among the outcasts of mankind, who, in ignorance of God, have gone astray from virtue, speak more of virtue than of wrath; when they stand among those who, being well informed in matters of religion, use the grace of the Gospel to palliate their vices, the messages of wrath must be most on their lip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endency of the Christian ministry is to move down from its remedial functions to become an office of delec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urnishing intellectual entertainment; uttering, as matters of gorgeous eloquence, the appalling verities of eternal justice. Nature forbids such an incongruity, and the renovating Spirit refuses to yield the energy of His power to the sway of a mere minister of public recre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ffording spiritual entertainment; by exhibiting the conceits and ingenuities of mystic exposition; by painting in high colours the honours and privileges of the believer, and allowing professors of all sorts to appropriate the fulsome description; or by pealing out thunders of wrath against distant adversaries, rather than at the impure, unjust, rapacious and malicious arou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behoves preachers to beware of the indurating effect of accustomed phrases and forms of words. Such conventional phrases conceal from the mind the ideas they should convey; hence preachers should continually endeavour to break up the mental incrustations which are always spreading themselves over the sensitive surface of the sails. This is especially necessary in reference to matters wherein the drowsy formalities of language tend directly to augment the stupefying influence that belongs to all vicious indulgenc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is a pressing duty of the minister of religion to maintain in vigour the spirit he needs as the reprover of sin and guardian of virtue. It is easy to teach the articles of belief, to illustrate the branches of Christian ethics, to proclaim the Divine mercy, to meet and assuage the fears of the feeble and sorrows of the afflicted. But to keep in full activity the power of rebuke, demands rare qualities. To speak efficaciously of the holiness and justice of God, and of its future consequences; to speak in modesty, tenderness, and power of the approaching doom of the impenitent, must be left to those whose spirits have had much communion with the dread Majesty on high.</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ree indispensable qualifications for the vigorous exercise of the Christian minister for this power of rebuk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ch a conviction of the truth of Christianity as shall render him proof against assaults from within and without. Fatal to his influence as a refuter of sin must be a lurking scepticism in the preacher’s breast. The infection of his own doubts will pass into the heart of the hearer, and will serve to harden each transgressor in his impenit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resolute loyalty to the Divine administration. Such loyalty will break through the mazes of much sophistry, will support the servant of God when assailed by more fallacies than he can at the moment refute, and enable him to cleave under all obloquies and embarrassments to what he inwardly knows must in the end prove the better cau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unaffected and sensitive compassion towards his fellow men. The end of all reproof is mercy. If there were no redemption at hand, it were idle or cruel to talk of judgment. (</w:t>
      </w:r>
      <w:r>
        <w:rPr>
          <w:rFonts w:cs="Arial" w:ascii="Arial" w:hAnsi="Arial"/>
          <w:i/>
          <w:iCs/>
          <w:color w:val="000000"/>
        </w:rPr>
        <w:t>Isaac Taylor,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ial obliga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y text refers us to three distinct characters of the pastoral office--to be the servant of God; to be the mouth of God; and to be the guide whom the people shall follow. And these involve three several duties, in which the pastor’s own personal responsibility is closely linked with the solemn responsibilities of his office--that of preparing his own heart to seek the Lord; that of discriminating the “precious from the vile” in his instruction and conversation; and that of guarding himself and his flock against all declension after the ways of them who depart from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Divine admonition as to personal religion. “To stand before,” implies the office of one who stands in the presence of his sovereign, ready to execute His commands. It is the highest order of dignity and of service to which a subject can be called. He enjoys the privilege of constant access to the presence of majesty, a knowledge of the high affairs of government, and a share in the splendours of courtly life. Such is the relation in which a minister of true religion stands to the court of Heaven, in order that he may bring near a people prepared for the Lord, to whom, when they have received his message, he may say, Ye are a chosen generation, etc. See, then, the unspeakable importance of personal religion in one who shall perform such a ministration. He that would cause the people to hear the words of God must habitually listen to the voice of God in his own conscience, as often as he turns aside--and who is not conscious of too frequently doing so?--saying, “If thou return, then will I bring thee again, and thou shalt stand before Me.” And then with confidence--the confidence of one who comes from a nearer access to the throne on high--he may go forth to his charge, and say, having the words of God in his mouth, “Turn ye, turn ye at My reproo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divine direction. “If thou take forth the precious from the vile, thou shalt be as My mouth.” The prophet may seem to have been charged with having, in some respect, mistaken his duty. In the view he took of his personal trials he had lost sight of the principal object of his ministry, namely, to cause the precious to come out from the vile. In times like the present, there may be an undue regard to the trials of the Church at large. From a just and pious jealousy of the dangers to which it is exposed, or by which it has been affected as a community, we may lose sight of the especial end of our ministry. In our reasonable remonstrance with unreasonable foes, and from just indignation at the treachery or declension of pretended friends, we may overlook the faithful use of the word “for reproof, for correction, for instruction in righteousness.” In our zeal to mark an open enemy, or to discriminate an unsound adherent, we may forget the true flock of Christ; or in our eager cooperation with mere defenders of our Church polity, we may put aside from our own view, and obscure from the view of others, the real distinction which must ever be admitted in the doctrine of visible Church communion between the precious and the vi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divine caution: “Let them return unto thee; but return not thou unto them.” No object or consideration must induce the prophet to identify himself with their apostasy: he must take a decidedly contrary course. He must so order his life and conversation, his doctrines and his admonitions, that those who desire to return unto God may see in him the way and pattern. In this, as in every age of the Church, no inconsiderable portion of those who profess themselves its members are yet under the influence of that love of the world which is opposed to the love of God. To counteract the tendency of this spirit, rests greatly with the clergy. It is their duty more strictly to define the Christian character by precept and example, and more clearly to exhibit Christian truth, than to allow those who pursue so inconsistent a course to indulge in vain confidence as to their religious state. The clergy at least ought to define the boundary between the world and the people of God. If they are negligent in doing so, it cannot but be obscured. If they pass the boundary, they lead many across it who probably never return. The clergy are preeminently the “salt of the earth; but if the salt have lost its savour,” woe to the Church, and “woe to them by whom the offence cometh”; “Let them return unto Thee; but return not Thou unto them.” (</w:t>
      </w:r>
      <w:r>
        <w:rPr>
          <w:rFonts w:cs="Arial" w:ascii="Arial" w:hAnsi="Arial"/>
          <w:i/>
          <w:iCs/>
          <w:color w:val="000000"/>
        </w:rPr>
        <w:t>W. Wil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inistry of discrimina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is suppo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vast importance and responsibility of the work assigned to ministers with a view to the welfare of their people. Ministers are to take the precious from the vile; to separate the wheat from the weeds; to distinguish the dross from the go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re are some essential distinctions between right and wrong, good and evil, truth and erro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re is a standard of truth. As the office of a judge is not to make but declare the law, so that of a minister is not to burden the ears of people with his own doubtful disputations, but to declare the whole counsel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these characters are closely intermingled, and that there is a great disinclination in mankind to have the truth fully told them, and to be brought to the decisive te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at it is of the utmost consequence to both parties that the separation should be made. Take forth the precious from the vile, and the most advantageous results will immediately accrue to ea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demanded of ministers with a view to this solemn discrimin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plain and decisive exhibition of the truth as it is in Jesus. We are to contend earnestly for the faith--to vindicate it from the blasphemies of the infidel, the perversions of the worldling, the mistakes of the Pharisee, and the corruptions of the Antinomi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fearless application of Scripture tru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point ourselves and our hearers to the only Agent who can make the Word effectua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s promised? “Thou shalt be as My mouth.” The accredited and approved servant--to speak in accordance with His will--be the organ of His clemency--all His authenticated messages crowned with success. Mighty and blessed such a ministry. (</w:t>
      </w:r>
      <w:r>
        <w:rPr>
          <w:rFonts w:cs="Arial" w:ascii="Arial" w:hAnsi="Arial"/>
          <w:i/>
          <w:iCs/>
          <w:color w:val="000000"/>
        </w:rPr>
        <w:t>S. Thode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am with thee to save thee and to deliver thee.</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assistance promised to Church governo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s qualification of Jeremy to be an overseer in His Church. “I will make thee a brazen fenced w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wall implies enclosure. God did not think fit to leave His Church without enclosure, open like a common, for every beast to feed upon and devour it. Commons are always bare, pilled, and shorn, as the sheep that feed upon them. And our experience has shown us, as soon as the enclosures of our Church were plucked up, what a herd of cattle of all sorts invaded it. It contained, as commons usually do, both multitude and mix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wall imports fortification. No city can be secure without it. It is, as it were, a standing inanimate army; a continual defence without the help of defenders. Something must encircle the Church, that will both discriminate and protect it. And the altar must be railed in, not only for distinction, but defence. And such a thing is a church governor, a well-qualified bishop. Which title that he may make good and verify, there are required in him these three qualifica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pposition that the Church governor, thus qualified, will be sure to meet with in the administration of his off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will assault their governors with seditious preaching and praying. To preach Christ out of contention is condemned by the apostle; but to preach contention instead of Christ, certainly is most abomin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second way of fighting against the officers of the Church will be by railing and libe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may oppose the governors and government of the Church by open force: and this is fighting indeed; but yet the genuine, natural consequent of the other: he that rails, having opportunity, would rebel; for it is the same malice in a various posture, in a different way of eruption; and as he that rebels shows what he can do, so he that rails does as really demonstrate what he would do.</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as in all fights, we see the issue and success, which is exhibited to us in these words, “But they shall not prevail against the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oral causes will afford but a moral certainty but so far as the light of this shines, it gives us a good prospect into our future success. For which is most likely to prevail, a force marshalled into order, or disranked and scattered into confusion? A force united and compacted with the strength of agreement, or a force shrivelled into parties, and crumbled into infinite subdivis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besides the arguments of reason, we have the surer ground of Divine revelation. God has engaged His assistance, made Himself a party, and obliged His omnipotence as a second in the cause. (</w:t>
      </w:r>
      <w:r>
        <w:rPr>
          <w:rFonts w:cs="Arial" w:ascii="Arial" w:hAnsi="Arial"/>
          <w:i/>
          <w:iCs/>
          <w:color w:val="000000"/>
        </w:rPr>
        <w:t>R. South,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32" w:name="4"/>
      <w:bookmarkStart w:id="33" w:name="4"/>
      <w:bookmarkEnd w:id="33"/>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Galatia SIL">
    <w:altName w:val="Times New Roma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B5B3CC"/>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B5B3CC"/>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B5B3CC"/>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B5B3CC"/>
        <w:left w:val="single" w:sz="6" w:space="0" w:color="B5B3CC"/>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B5B3CC"/>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B5B3CC"/>
        <w:right w:val="single" w:sz="6" w:space="0" w:color="B5B3CC"/>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B5B3CC"/>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B5B3CC"/>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B5B3CC"/>
        <w:bottom w:val="single" w:sz="6" w:space="0"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B5B3CC"/>
        <w:left w:val="single" w:sz="6" w:space="0" w:color="B5B3CC"/>
        <w:bottom w:val="single" w:sz="6" w:space="2" w:color="FFFFFF"/>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B5B3CC"/>
        <w:left w:val="single" w:sz="6" w:space="0" w:color="B5B3CC"/>
        <w:bottom w:val="single" w:sz="6" w:space="0" w:color="B5B3CC"/>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B5B3CC"/>
        <w:left w:val="single" w:sz="6" w:space="0" w:color="B5B3CC"/>
        <w:bottom w:val="single" w:sz="6" w:space="2"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B5B3CC"/>
        <w:left w:val="single" w:sz="6" w:space="4" w:color="B5B3CC"/>
        <w:bottom w:val="single" w:sz="6" w:space="4" w:color="B5B3CC"/>
        <w:right w:val="single" w:sz="6" w:space="4" w:color="B5B3CC"/>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868686"/>
        <w:left w:val="single" w:sz="6" w:space="0" w:color="868686"/>
        <w:bottom w:val="single" w:sz="6" w:space="0" w:color="868686"/>
        <w:right w:val="single" w:sz="6" w:space="0" w:color="868686"/>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BBBBBB"/>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666666"/>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C5C5C5"/>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jer+8:4-7&amp;t=en_nas&amp;sr=1" TargetMode="External"/><Relationship Id="rId3" Type="http://schemas.openxmlformats.org/officeDocument/2006/relationships/hyperlink" Target="http://www.studylight.org/desk/?q=jer+8:4&amp;t=en_nas&amp;sr=1" TargetMode="External"/><Relationship Id="rId4" Type="http://schemas.openxmlformats.org/officeDocument/2006/relationships/hyperlink" Target="http://www.studylight.org/desk/?q=jer+8:5&amp;t=en_nas&amp;sr=1" TargetMode="External"/><Relationship Id="rId5" Type="http://schemas.openxmlformats.org/officeDocument/2006/relationships/hyperlink" Target="http://www.studylight.org/desk/?q=jer+8:6-7&amp;t=en_nas&amp;sr=1" TargetMode="External"/><Relationship Id="rId6" Type="http://schemas.openxmlformats.org/officeDocument/2006/relationships/hyperlink" Target="http://www.studylight.org/desk/?q=ex+23:2&amp;t=en_nas&amp;sr=1" TargetMode="External"/><Relationship Id="rId7" Type="http://schemas.openxmlformats.org/officeDocument/2006/relationships/hyperlink" Target="http://www.studylight.org/desk/?q=ho+2:6&amp;t=en_nas&amp;sr=1" TargetMode="External"/><Relationship Id="rId8" Type="http://schemas.openxmlformats.org/officeDocument/2006/relationships/hyperlink" Target="http://www.studylight.org/desk/?q=1co+10:22&amp;t=en_nas&amp;sr=1" TargetMode="External"/><Relationship Id="rId9" Type="http://schemas.openxmlformats.org/officeDocument/2006/relationships/hyperlink" Target="http://www.studylight.org/desk/?q=jer+8:7&amp;t=en_nas&amp;sr=1" TargetMode="External"/><Relationship Id="rId10" Type="http://schemas.openxmlformats.org/officeDocument/2006/relationships/hyperlink" Target="http://www.studylight.org/desk/?q=ps+50:21&amp;t=en_nas&amp;sr=1" TargetMode="External"/><Relationship Id="rId11" Type="http://schemas.openxmlformats.org/officeDocument/2006/relationships/hyperlink" Target="http://www.studylight.org/desk/?q=ps+50:23&amp;t=en_nas&amp;sr=1" TargetMode="External"/><Relationship Id="rId12" Type="http://schemas.openxmlformats.org/officeDocument/2006/relationships/hyperlink" Target="http://www.studylight.org/desk/?q=re+2:21&amp;t=en_nas&amp;sr=1" TargetMode="External"/><Relationship Id="rId13" Type="http://schemas.openxmlformats.org/officeDocument/2006/relationships/hyperlink" Target="http://www.studylight.org/desk/?q=ro+2:4-5&amp;t=en_nas&amp;sr=1" TargetMode="External"/><Relationship Id="rId14" Type="http://schemas.openxmlformats.org/officeDocument/2006/relationships/hyperlink" Target="http://www.studylight.org/desk/?q=isa+30:13&amp;t=en_nas&amp;sr=1" TargetMode="External"/><Relationship Id="rId15" Type="http://schemas.openxmlformats.org/officeDocument/2006/relationships/hyperlink" Target="http://www.studylight.org/desk/?q=joe+3:16&amp;t=en_nas&amp;sr=1" TargetMode="External"/><Relationship Id="rId16" Type="http://schemas.openxmlformats.org/officeDocument/2006/relationships/hyperlink" Target="http://www.studylight.org/desk/?q=jer+1:11-12&amp;t=en_nas&amp;sr=1" TargetMode="External"/><Relationship Id="rId17" Type="http://schemas.openxmlformats.org/officeDocument/2006/relationships/hyperlink" Target="http://www.studylight.org/desk/?q=lu+2:30-31&amp;t=en_nas&amp;sr=1" TargetMode="External"/><Relationship Id="rId18" Type="http://schemas.openxmlformats.org/officeDocument/2006/relationships/hyperlink" Target="http://www.studylight.org/desk/?q=ps+78:50&amp;t=en_nas&amp;sr=1" TargetMode="External"/><Relationship Id="rId19" Type="http://schemas.openxmlformats.org/officeDocument/2006/relationships/hyperlink" Target="http://www.studylight.org/desk/?q=ec+9:12&amp;t=en_nas&amp;sr=1" TargetMode="External"/><Relationship Id="rId20" Type="http://schemas.openxmlformats.org/officeDocument/2006/relationships/hyperlink" Target="http://www.studylight.org/desk/?q=ec+8:5&amp;t=en_nas&amp;sr=1" TargetMode="External"/><Relationship Id="rId21" Type="http://schemas.openxmlformats.org/officeDocument/2006/relationships/hyperlink" Target="http://www.studylight.org/desk/?q=pr+22:3&amp;t=en_nas&amp;sr=1" TargetMode="External"/><Relationship Id="rId22" Type="http://schemas.openxmlformats.org/officeDocument/2006/relationships/hyperlink" Target="http://www.studylight.org/desk/?q=jer+8:7-8&amp;t=en_nas&amp;sr=1" TargetMode="External"/><Relationship Id="rId23" Type="http://schemas.openxmlformats.org/officeDocument/2006/relationships/hyperlink" Target="http://www.studylight.org/desk/?q=nu+32:23&amp;t=en_nas&amp;sr=1" TargetMode="External"/><Relationship Id="rId24" Type="http://schemas.openxmlformats.org/officeDocument/2006/relationships/hyperlink" Target="http://www.studylight.org/desk/?q=jer+8:11&amp;t=en_nas&amp;sr=1" TargetMode="External"/><Relationship Id="rId25" Type="http://schemas.openxmlformats.org/officeDocument/2006/relationships/hyperlink" Target="http://www.studylight.org/desk/?q=jer+8:17&amp;t=en_nas&amp;sr=1" TargetMode="External"/><Relationship Id="rId26" Type="http://schemas.openxmlformats.org/officeDocument/2006/relationships/hyperlink" Target="http://www.studylight.org/desk/?q=jer+8:19-20&amp;t=en_nas&amp;sr=1" TargetMode="External"/><Relationship Id="rId27" Type="http://schemas.openxmlformats.org/officeDocument/2006/relationships/hyperlink" Target="http://www.studylight.org/desk/?q=ex+15:13&amp;t=en_nas&amp;sr=1" TargetMode="External"/><Relationship Id="rId28" Type="http://schemas.openxmlformats.org/officeDocument/2006/relationships/hyperlink" Target="http://www.studylight.org/desk/?q=jer+6:8&amp;t=en_nas&amp;sr=1" TargetMode="External"/><Relationship Id="rId29" Type="http://schemas.openxmlformats.org/officeDocument/2006/relationships/hyperlink" Target="http://www.studylight.org/desk/?q=1sa+10:7&amp;t=en_nas&amp;sr=1" TargetMode="External"/><Relationship Id="rId30" Type="http://schemas.openxmlformats.org/officeDocument/2006/relationships/hyperlink" Target="http://www.studylight.org/desk/?q=2ch+6:41&amp;t=en_nas&amp;sr=1" TargetMode="External"/><Relationship Id="rId31" Type="http://schemas.openxmlformats.org/officeDocument/2006/relationships/hyperlink" Target="http://www.studylight.org/desk/?q=2ch+15:2&amp;t=en_nas&amp;sr=1" TargetMode="External"/><Relationship Id="rId32" Type="http://schemas.openxmlformats.org/officeDocument/2006/relationships/hyperlink" Target="http://www.studylight.org/desk/?q=eph+1:22&amp;t=en_nas&amp;sr=1" TargetMode="External"/><Relationship Id="rId33" Type="http://schemas.openxmlformats.org/officeDocument/2006/relationships/hyperlink" Target="http://www.studylight.org/desk/?q=ps+132:14&amp;t=en_nas&amp;sr=1" TargetMode="External"/><Relationship Id="rId34" Type="http://schemas.openxmlformats.org/officeDocument/2006/relationships/hyperlink" Target="http://www.studylight.org/desk/?q=ps+132:16&amp;t=en_nas&amp;sr=1" TargetMode="External"/><Relationship Id="rId35" Type="http://schemas.openxmlformats.org/officeDocument/2006/relationships/hyperlink" Target="http://www.studylight.org/desk/?q=jer+8:20&amp;t=en_nas&amp;sr=1" TargetMode="External"/><Relationship Id="rId36" Type="http://schemas.openxmlformats.org/officeDocument/2006/relationships/hyperlink" Target="http://www.studylight.org/desk/?q=mr+4:26&amp;t=en_nas&amp;sr=1" TargetMode="External"/><Relationship Id="rId37" Type="http://schemas.openxmlformats.org/officeDocument/2006/relationships/hyperlink" Target="http://www.studylight.org/desk/?q=lu+12:16-20&amp;t=en_nas&amp;sr=1" TargetMode="External"/><Relationship Id="rId38" Type="http://schemas.openxmlformats.org/officeDocument/2006/relationships/hyperlink" Target="http://www.studylight.org/desk/?q=jer+8:22&amp;t=en_nas&amp;sr=1" TargetMode="External"/><Relationship Id="rId39" Type="http://schemas.openxmlformats.org/officeDocument/2006/relationships/hyperlink" Target="http://www.studylight.org/desk/?q=re+22:2&amp;t=en_nas&amp;sr=1" TargetMode="External"/><Relationship Id="rId40" Type="http://schemas.openxmlformats.org/officeDocument/2006/relationships/hyperlink" Target="http://www.studylight.org/desk/?q=joh+15:1&amp;t=en_nas&amp;sr=1" TargetMode="External"/><Relationship Id="rId41" Type="http://schemas.openxmlformats.org/officeDocument/2006/relationships/hyperlink" Target="http://www.studylight.org/desk/?q=joh+1:14&amp;t=en_nas&amp;sr=1" TargetMode="External"/><Relationship Id="rId42" Type="http://schemas.openxmlformats.org/officeDocument/2006/relationships/hyperlink" Target="http://www.studylight.org/desk/?q=jer+23:29&amp;t=en_nas&amp;sr=1" TargetMode="External"/><Relationship Id="rId43" Type="http://schemas.openxmlformats.org/officeDocument/2006/relationships/hyperlink" Target="http://www.studylight.org/desk/?q=1pe+1:13&amp;t=en_nas&amp;sr=1" TargetMode="External"/><Relationship Id="rId44" Type="http://schemas.openxmlformats.org/officeDocument/2006/relationships/hyperlink" Target="http://www.studylight.org/desk/?q=mt+13:3&amp;t=en_nas&amp;sr=1" TargetMode="External"/><Relationship Id="rId45" Type="http://schemas.openxmlformats.org/officeDocument/2006/relationships/hyperlink" Target="http://www.studylight.org/desk/?q=so+1:14&amp;t=en_nas&amp;sr=1" TargetMode="External"/><Relationship Id="rId46" Type="http://schemas.openxmlformats.org/officeDocument/2006/relationships/hyperlink" Target="http://www.studylight.org/desk/?q=ro+10:14&amp;t=en_nas&amp;sr=1" TargetMode="External"/><Relationship Id="rId47" Type="http://schemas.openxmlformats.org/officeDocument/2006/relationships/hyperlink" Target="http://www.studylight.org/desk/?q=1pe+2:2&amp;t=en_nas&amp;sr=1" TargetMode="External"/><Relationship Id="rId48" Type="http://schemas.openxmlformats.org/officeDocument/2006/relationships/hyperlink" Target="http://www.studylight.org/desk/?q=2ti+2:15&amp;t=en_nas&amp;sr=1" TargetMode="External"/><Relationship Id="rId49" Type="http://schemas.openxmlformats.org/officeDocument/2006/relationships/hyperlink" Target="http://www.studylight.org/desk/?q=ps+147:19-20&amp;t=en_nas&amp;sr=1" TargetMode="External"/><Relationship Id="rId50" Type="http://schemas.openxmlformats.org/officeDocument/2006/relationships/hyperlink" Target="http://www.studylight.org/desk/?q=ac+13:46&amp;t=en_nas&amp;sr=1" TargetMode="External"/><Relationship Id="rId51" Type="http://schemas.openxmlformats.org/officeDocument/2006/relationships/hyperlink" Target="http://www.studylight.org/desk/?q=eph+4:5&amp;t=en_nas&amp;sr=1" TargetMode="External"/><Relationship Id="rId52" Type="http://schemas.openxmlformats.org/officeDocument/2006/relationships/hyperlink" Target="http://www.studylight.org/desk/?q=eph+6:11&amp;t=en_nas&amp;sr=1" TargetMode="External"/><Relationship Id="rId53" Type="http://schemas.openxmlformats.org/officeDocument/2006/relationships/hyperlink" Target="http://www.studylight.org/desk/?q=ho+4:6&amp;t=en_nas&amp;sr=1" TargetMode="External"/><Relationship Id="rId54" Type="http://schemas.openxmlformats.org/officeDocument/2006/relationships/hyperlink" Target="http://www.studylight.org/desk/?q=joh+21:17&amp;t=en_nas&amp;sr=1" TargetMode="External"/><Relationship Id="rId55" Type="http://schemas.openxmlformats.org/officeDocument/2006/relationships/hyperlink" Target="http://www.studylight.org/desk/?q=mt+9:2&amp;t=en_nas&amp;sr=1" TargetMode="External"/><Relationship Id="rId56" Type="http://schemas.openxmlformats.org/officeDocument/2006/relationships/hyperlink" Target="http://www.studylight.org/desk/?q=lu+10:33&amp;t=en_nas&amp;sr=1" TargetMode="External"/><Relationship Id="rId57" Type="http://schemas.openxmlformats.org/officeDocument/2006/relationships/hyperlink" Target="http://www.studylight.org/desk/?q=jer+8:20&amp;t=en_nas&amp;sr=1" TargetMode="External"/><Relationship Id="rId58" Type="http://schemas.openxmlformats.org/officeDocument/2006/relationships/hyperlink" Target="http://www.studylight.org/desk/?q=jer+9:1-2&amp;t=en_nas&amp;sr=1" TargetMode="External"/><Relationship Id="rId59" Type="http://schemas.openxmlformats.org/officeDocument/2006/relationships/hyperlink" Target="http://www.studylight.org/desk/?q=jer+9:2&amp;t=en_nas&amp;sr=1" TargetMode="External"/><Relationship Id="rId60" Type="http://schemas.openxmlformats.org/officeDocument/2006/relationships/hyperlink" Target="http://www.studylight.org/desk/?q=jer+14:8-9&amp;t=en_nas&amp;sr=1" TargetMode="External"/><Relationship Id="rId61" Type="http://schemas.openxmlformats.org/officeDocument/2006/relationships/hyperlink" Target="http://www.studylight.org/desk/?q=jer+5:3&amp;t=en_nas&amp;sr=1" TargetMode="External"/><Relationship Id="rId62" Type="http://schemas.openxmlformats.org/officeDocument/2006/relationships/hyperlink" Target="http://www.studylight.org/desk/?q=jer+5:30-31&amp;t=en_nas&amp;sr=1" TargetMode="External"/><Relationship Id="rId63" Type="http://schemas.openxmlformats.org/officeDocument/2006/relationships/hyperlink" Target="http://www.studylight.org/desk/?q=jer+12:1-3&amp;t=en_nas&amp;sr=1" TargetMode="External"/><Relationship Id="rId64" Type="http://schemas.openxmlformats.org/officeDocument/2006/relationships/hyperlink" Target="http://www.studylight.org/desk/?q=jer+15:10-18&amp;t=en_nas&amp;sr=1" TargetMode="External"/><Relationship Id="rId65" Type="http://schemas.openxmlformats.org/officeDocument/2006/relationships/hyperlink" Target="http://www.studylight.org/desk/?q=jer+20:7-14&amp;t=en_nas&amp;sr=1" TargetMode="External"/><Relationship Id="rId66" Type="http://schemas.openxmlformats.org/officeDocument/2006/relationships/hyperlink" Target="http://www.studylight.org/desk/?q=jer+9:3&amp;t=en_nas&amp;sr=1" TargetMode="External"/><Relationship Id="rId67" Type="http://schemas.openxmlformats.org/officeDocument/2006/relationships/hyperlink" Target="http://www.studylight.org/desk/?q=jer+9:5&amp;t=en_nas&amp;sr=1" TargetMode="External"/><Relationship Id="rId68" Type="http://schemas.openxmlformats.org/officeDocument/2006/relationships/hyperlink" Target="http://www.studylight.org/desk/?q=jer+9:6&amp;t=en_nas&amp;sr=1" TargetMode="External"/><Relationship Id="rId69" Type="http://schemas.openxmlformats.org/officeDocument/2006/relationships/hyperlink" Target="http://www.studylight.org/desk/?q=jer+9:7&amp;t=en_nas&amp;sr=1" TargetMode="External"/><Relationship Id="rId70" Type="http://schemas.openxmlformats.org/officeDocument/2006/relationships/hyperlink" Target="http://www.studylight.org/desk/?q=jer+9:13-16&amp;t=en_nas&amp;sr=1" TargetMode="External"/><Relationship Id="rId71" Type="http://schemas.openxmlformats.org/officeDocument/2006/relationships/hyperlink" Target="http://www.studylight.org/desk/?q=jer+9:21&amp;t=en_nas&amp;sr=1" TargetMode="External"/><Relationship Id="rId72" Type="http://schemas.openxmlformats.org/officeDocument/2006/relationships/hyperlink" Target="http://www.studylight.org/desk/?q=jer+9:23-24&amp;t=en_nas&amp;sr=1" TargetMode="External"/><Relationship Id="rId73" Type="http://schemas.openxmlformats.org/officeDocument/2006/relationships/hyperlink" Target="http://www.studylight.org/desk/?q=joh+17:3&amp;t=en_nas&amp;sr=1" TargetMode="External"/><Relationship Id="rId74" Type="http://schemas.openxmlformats.org/officeDocument/2006/relationships/hyperlink" Target="http://www.studylight.org/desk/?q=jer+9:24&amp;t=en_nas&amp;sr=1" TargetMode="External"/><Relationship Id="rId75" Type="http://schemas.openxmlformats.org/officeDocument/2006/relationships/hyperlink" Target="http://www.studylight.org/desk/?q=jer+11:4&amp;t=en_nas&amp;sr=1" TargetMode="External"/><Relationship Id="rId76" Type="http://schemas.openxmlformats.org/officeDocument/2006/relationships/hyperlink" Target="http://www.studylight.org/desk/?q=jer+11:5&amp;t=en_nas&amp;sr=1" TargetMode="External"/><Relationship Id="rId77" Type="http://schemas.openxmlformats.org/officeDocument/2006/relationships/hyperlink" Target="http://www.studylight.org/desk/?q=re+15:3&amp;t=en_nas&amp;sr=1" TargetMode="External"/><Relationship Id="rId78" Type="http://schemas.openxmlformats.org/officeDocument/2006/relationships/hyperlink" Target="http://www.studylight.org/desk/?q=jer+11:8&amp;t=en_nas&amp;sr=1" TargetMode="External"/><Relationship Id="rId79" Type="http://schemas.openxmlformats.org/officeDocument/2006/relationships/hyperlink" Target="http://www.studylight.org/desk/?q=jer+11:9&amp;t=en_nas&amp;sr=1" TargetMode="External"/><Relationship Id="rId80" Type="http://schemas.openxmlformats.org/officeDocument/2006/relationships/hyperlink" Target="http://www.studylight.org/desk/?q=jer+11:14&amp;t=en_nas&amp;sr=1" TargetMode="External"/><Relationship Id="rId81" Type="http://schemas.openxmlformats.org/officeDocument/2006/relationships/hyperlink" Target="http://www.studylight.org/desk/?q=jer+11:21&amp;t=en_nas&amp;sr=1" TargetMode="External"/><Relationship Id="rId82" Type="http://schemas.openxmlformats.org/officeDocument/2006/relationships/hyperlink" Target="http://www.studylight.org/desk/?q=jer+12:1-6&amp;t=en_nas&amp;sr=1" TargetMode="External"/><Relationship Id="rId83" Type="http://schemas.openxmlformats.org/officeDocument/2006/relationships/hyperlink" Target="http://www.studylight.org/desk/?q=jer+12:2&amp;t=en_nas&amp;sr=1" TargetMode="External"/><Relationship Id="rId84" Type="http://schemas.openxmlformats.org/officeDocument/2006/relationships/hyperlink" Target="http://www.studylight.org/desk/?q=ps+145:18&amp;t=en_nas&amp;sr=1" TargetMode="External"/><Relationship Id="rId85" Type="http://schemas.openxmlformats.org/officeDocument/2006/relationships/hyperlink" Target="http://www.studylight.org/desk/?q=la+3:57&amp;t=en_nas&amp;sr=1" TargetMode="External"/><Relationship Id="rId86" Type="http://schemas.openxmlformats.org/officeDocument/2006/relationships/hyperlink" Target="http://www.studylight.org/desk/?q=so+5:6&amp;t=en_nas&amp;sr=1" TargetMode="External"/><Relationship Id="rId87" Type="http://schemas.openxmlformats.org/officeDocument/2006/relationships/hyperlink" Target="http://www.studylight.org/desk/?q=lu+21:29&amp;t=en_nas&amp;sr=1" TargetMode="External"/><Relationship Id="rId88" Type="http://schemas.openxmlformats.org/officeDocument/2006/relationships/hyperlink" Target="http://www.studylight.org/desk/?q=re+22:3-4&amp;t=en_nas&amp;sr=1" TargetMode="External"/><Relationship Id="rId89" Type="http://schemas.openxmlformats.org/officeDocument/2006/relationships/hyperlink" Target="http://www.studylight.org/desk/?q=1co+15:41&amp;t=en_nas&amp;sr=1" TargetMode="External"/><Relationship Id="rId90" Type="http://schemas.openxmlformats.org/officeDocument/2006/relationships/hyperlink" Target="http://www.studylight.org/desk/?q=jer+12:5&amp;t=en_nas&amp;sr=1" TargetMode="External"/><Relationship Id="rId91" Type="http://schemas.openxmlformats.org/officeDocument/2006/relationships/hyperlink" Target="http://www.studylight.org/desk/?q=heb+12:5&amp;t=en_nas&amp;sr=1" TargetMode="External"/><Relationship Id="rId92" Type="http://schemas.openxmlformats.org/officeDocument/2006/relationships/hyperlink" Target="http://www.studylight.org/desk/?q=ps+42:7&amp;t=en_nas&amp;sr=1" TargetMode="External"/><Relationship Id="rId93" Type="http://schemas.openxmlformats.org/officeDocument/2006/relationships/hyperlink" Target="http://www.studylight.org/desk/?q=ps+23:4&amp;t=en_nas&amp;sr=1" TargetMode="External"/><Relationship Id="rId94" Type="http://schemas.openxmlformats.org/officeDocument/2006/relationships/hyperlink" Target="http://www.studylight.org/desk/?q=isa+43:2&amp;t=en_nas&amp;sr=1" TargetMode="External"/><Relationship Id="rId95" Type="http://schemas.openxmlformats.org/officeDocument/2006/relationships/hyperlink" Target="http://www.studylight.org/desk/?q=heb+12:22-24&amp;t=en_nas&amp;sr=1" TargetMode="External"/><Relationship Id="rId96" Type="http://schemas.openxmlformats.org/officeDocument/2006/relationships/hyperlink" Target="http://www.studylight.org/desk/?q=jer+11:18&amp;t=en_nas&amp;sr=1" TargetMode="External"/><Relationship Id="rId97" Type="http://schemas.openxmlformats.org/officeDocument/2006/relationships/hyperlink" Target="http://www.studylight.org/desk/?q=jer+12:6&amp;t=en_nas&amp;sr=1" TargetMode="External"/><Relationship Id="rId98" Type="http://schemas.openxmlformats.org/officeDocument/2006/relationships/hyperlink" Target="http://www.studylight.org/desk/?q=jer+12:9&amp;t=en_nas&amp;sr=1" TargetMode="External"/><Relationship Id="rId99" Type="http://schemas.openxmlformats.org/officeDocument/2006/relationships/hyperlink" Target="http://www.studylight.org/desk/?q=ho+5:4&amp;t=en_nas&amp;sr=1" TargetMode="External"/><Relationship Id="rId100" Type="http://schemas.openxmlformats.org/officeDocument/2006/relationships/hyperlink" Target="http://www.studylight.org/desk/?q=jer+13:1-11&amp;t=en_nas&amp;sr=1" TargetMode="External"/><Relationship Id="rId101" Type="http://schemas.openxmlformats.org/officeDocument/2006/relationships/hyperlink" Target="http://www.studylight.org/desk/?q=jer+13:10&amp;t=en_nas&amp;sr=1" TargetMode="External"/><Relationship Id="rId102" Type="http://schemas.openxmlformats.org/officeDocument/2006/relationships/hyperlink" Target="http://www.studylight.org/desk/?q=jer+13:12-14&amp;t=en_nas&amp;sr=1" TargetMode="External"/><Relationship Id="rId103" Type="http://schemas.openxmlformats.org/officeDocument/2006/relationships/hyperlink" Target="http://www.studylight.org/desk/?q=jer+13:13&amp;t=en_nas&amp;sr=1" TargetMode="External"/><Relationship Id="rId104" Type="http://schemas.openxmlformats.org/officeDocument/2006/relationships/hyperlink" Target="http://www.studylight.org/desk/?q=jer+13:16&amp;t=en_nas&amp;sr=1" TargetMode="External"/><Relationship Id="rId105" Type="http://schemas.openxmlformats.org/officeDocument/2006/relationships/hyperlink" Target="http://www.studylight.org/desk/?q=jer+13:15-17&amp;t=en_nas&amp;sr=1" TargetMode="External"/><Relationship Id="rId106" Type="http://schemas.openxmlformats.org/officeDocument/2006/relationships/hyperlink" Target="http://www.studylight.org/desk/?q=jer+13:16-17&amp;t=en_nas&amp;sr=1" TargetMode="External"/><Relationship Id="rId107" Type="http://schemas.openxmlformats.org/officeDocument/2006/relationships/hyperlink" Target="http://www.studylight.org/desk/?q=2pe+1:4-5&amp;t=en_nas&amp;sr=1" TargetMode="External"/><Relationship Id="rId108" Type="http://schemas.openxmlformats.org/officeDocument/2006/relationships/hyperlink" Target="http://www.studylight.org/desk/?q=pr+28:13&amp;t=en_nas&amp;sr=1" TargetMode="External"/><Relationship Id="rId109" Type="http://schemas.openxmlformats.org/officeDocument/2006/relationships/hyperlink" Target="http://www.studylight.org/desk/?q=ps+32:5&amp;t=en_nas&amp;sr=1" TargetMode="External"/><Relationship Id="rId110" Type="http://schemas.openxmlformats.org/officeDocument/2006/relationships/hyperlink" Target="http://www.studylight.org/desk/?q=2sa+12:13&amp;t=en_nas&amp;sr=1" TargetMode="External"/><Relationship Id="rId111" Type="http://schemas.openxmlformats.org/officeDocument/2006/relationships/hyperlink" Target="http://www.studylight.org/desk/?q=eph+1:1-23&amp;t=en_nas&amp;sr=1" TargetMode="External"/><Relationship Id="rId112" Type="http://schemas.openxmlformats.org/officeDocument/2006/relationships/hyperlink" Target="http://www.studylight.org/desk/?q=isa+9:2&amp;t=en_nas&amp;sr=1" TargetMode="External"/><Relationship Id="rId113" Type="http://schemas.openxmlformats.org/officeDocument/2006/relationships/hyperlink" Target="http://www.studylight.org/desk/?q=ro+1:21&amp;t=en_nas&amp;sr=1" TargetMode="External"/><Relationship Id="rId114" Type="http://schemas.openxmlformats.org/officeDocument/2006/relationships/hyperlink" Target="http://www.studylight.org/desk/?q=1co+2:14&amp;t=en_nas&amp;sr=1" TargetMode="External"/><Relationship Id="rId115" Type="http://schemas.openxmlformats.org/officeDocument/2006/relationships/hyperlink" Target="http://www.studylight.org/desk/?q=ps+51:5&amp;t=en_nas&amp;sr=1" TargetMode="External"/><Relationship Id="rId116" Type="http://schemas.openxmlformats.org/officeDocument/2006/relationships/hyperlink" Target="http://www.studylight.org/desk/?q=joh+3:20&amp;t=en_nas&amp;sr=1" TargetMode="External"/><Relationship Id="rId117" Type="http://schemas.openxmlformats.org/officeDocument/2006/relationships/hyperlink" Target="http://www.studylight.org/desk/?q=job+24:13&amp;t=en_nas&amp;sr=1" TargetMode="External"/><Relationship Id="rId118" Type="http://schemas.openxmlformats.org/officeDocument/2006/relationships/hyperlink" Target="http://www.studylight.org/desk/?q=jer+13:20&amp;t=en_nas&amp;sr=1" TargetMode="External"/><Relationship Id="rId119" Type="http://schemas.openxmlformats.org/officeDocument/2006/relationships/hyperlink" Target="http://www.studylight.org/desk/?q=jer+13:21&amp;t=en_nas&amp;sr=1" TargetMode="External"/><Relationship Id="rId120" Type="http://schemas.openxmlformats.org/officeDocument/2006/relationships/hyperlink" Target="http://www.studylight.org/desk/?q=1pe+3:1-22&amp;t=en_nas&amp;sr=1" TargetMode="External"/><Relationship Id="rId121" Type="http://schemas.openxmlformats.org/officeDocument/2006/relationships/hyperlink" Target="http://www.studylight.org/desk/?q=mt+19:27&amp;t=en_nas&amp;sr=1" TargetMode="External"/><Relationship Id="rId122" Type="http://schemas.openxmlformats.org/officeDocument/2006/relationships/hyperlink" Target="http://www.studylight.org/desk/?q=ro+2:6&amp;t=en_nas&amp;sr=1" TargetMode="External"/><Relationship Id="rId123" Type="http://schemas.openxmlformats.org/officeDocument/2006/relationships/hyperlink" Target="http://www.studylight.org/desk/?q=re+2:23&amp;t=en_nas&amp;sr=1" TargetMode="External"/><Relationship Id="rId124" Type="http://schemas.openxmlformats.org/officeDocument/2006/relationships/hyperlink" Target="http://www.studylight.org/desk/?q=isa+27:4&amp;t=en_nas&amp;sr=1" TargetMode="External"/><Relationship Id="rId125" Type="http://schemas.openxmlformats.org/officeDocument/2006/relationships/hyperlink" Target="http://www.studylight.org/desk/?q=na+1:5&amp;t=en_nas&amp;sr=1" TargetMode="External"/><Relationship Id="rId126" Type="http://schemas.openxmlformats.org/officeDocument/2006/relationships/hyperlink" Target="http://www.studylight.org/desk/?q=pr+1:27&amp;t=en_nas&amp;sr=1" TargetMode="External"/><Relationship Id="rId127" Type="http://schemas.openxmlformats.org/officeDocument/2006/relationships/hyperlink" Target="http://www.studylight.org/desk/?q=re+6:17&amp;t=en_nas&amp;sr=1" TargetMode="External"/><Relationship Id="rId128" Type="http://schemas.openxmlformats.org/officeDocument/2006/relationships/hyperlink" Target="http://www.studylight.org/desk/?q=ps+75:8&amp;t=en_nas&amp;sr=1" TargetMode="External"/><Relationship Id="rId129" Type="http://schemas.openxmlformats.org/officeDocument/2006/relationships/hyperlink" Target="http://www.studylight.org/desk/?q=ro+3:5-6&amp;t=en_nas&amp;sr=1" TargetMode="External"/><Relationship Id="rId130" Type="http://schemas.openxmlformats.org/officeDocument/2006/relationships/hyperlink" Target="http://www.studylight.org/desk/?q=re+15:3&amp;t=en_nas&amp;sr=1" TargetMode="External"/><Relationship Id="rId131" Type="http://schemas.openxmlformats.org/officeDocument/2006/relationships/hyperlink" Target="http://www.studylight.org/desk/?q=re+16:7&amp;t=en_nas&amp;sr=1" TargetMode="External"/><Relationship Id="rId132" Type="http://schemas.openxmlformats.org/officeDocument/2006/relationships/hyperlink" Target="http://www.studylight.org/desk/?q=2th+1:6-10&amp;t=en_nas&amp;sr=1" TargetMode="External"/><Relationship Id="rId133" Type="http://schemas.openxmlformats.org/officeDocument/2006/relationships/hyperlink" Target="http://www.studylight.org/desk/?q=jer+7:10&amp;t=en_nas&amp;sr=1" TargetMode="External"/><Relationship Id="rId134" Type="http://schemas.openxmlformats.org/officeDocument/2006/relationships/hyperlink" Target="http://www.studylight.org/desk/?q=isa+63:17&amp;t=en_nas&amp;sr=1" TargetMode="External"/><Relationship Id="rId135" Type="http://schemas.openxmlformats.org/officeDocument/2006/relationships/hyperlink" Target="http://www.studylight.org/desk/?q=mt+23:37&amp;t=en_nas&amp;sr=1" TargetMode="External"/><Relationship Id="rId136" Type="http://schemas.openxmlformats.org/officeDocument/2006/relationships/hyperlink" Target="http://www.studylight.org/desk/?q=joh+5:40&amp;t=en_nas&amp;sr=1" TargetMode="External"/><Relationship Id="rId137" Type="http://schemas.openxmlformats.org/officeDocument/2006/relationships/hyperlink" Target="http://www.studylight.org/desk/?q=ac+2:23&amp;t=en_nas&amp;sr=1" TargetMode="External"/><Relationship Id="rId138" Type="http://schemas.openxmlformats.org/officeDocument/2006/relationships/hyperlink" Target="http://www.studylight.org/desk/?q=joh+12:39&amp;t=en_nas&amp;sr=1" TargetMode="External"/><Relationship Id="rId139" Type="http://schemas.openxmlformats.org/officeDocument/2006/relationships/hyperlink" Target="http://www.studylight.org/desk/?q=joh+15:22&amp;t=en_nas&amp;sr=1" TargetMode="External"/><Relationship Id="rId140" Type="http://schemas.openxmlformats.org/officeDocument/2006/relationships/hyperlink" Target="http://www.studylight.org/desk/?q=ro+9:19-20&amp;t=en_nas&amp;sr=1" TargetMode="External"/><Relationship Id="rId141" Type="http://schemas.openxmlformats.org/officeDocument/2006/relationships/hyperlink" Target="http://www.studylight.org/desk/?q=jer+13:23&amp;t=en_nas&amp;sr=1" TargetMode="External"/><Relationship Id="rId142" Type="http://schemas.openxmlformats.org/officeDocument/2006/relationships/hyperlink" Target="http://www.studylight.org/desk/?q=mt+19:26&amp;t=en_nas&amp;sr=1" TargetMode="External"/><Relationship Id="rId143" Type="http://schemas.openxmlformats.org/officeDocument/2006/relationships/hyperlink" Target="http://www.studylight.org/desk/?q=mt+1:21&amp;t=en_nas&amp;sr=1" TargetMode="External"/><Relationship Id="rId144" Type="http://schemas.openxmlformats.org/officeDocument/2006/relationships/hyperlink" Target="http://www.studylight.org/desk/?q=ga+5:19&amp;t=en_nas&amp;sr=1" TargetMode="External"/><Relationship Id="rId145" Type="http://schemas.openxmlformats.org/officeDocument/2006/relationships/hyperlink" Target="http://www.studylight.org/desk/?q=isa+1:5&amp;t=en_nas&amp;sr=1" TargetMode="External"/><Relationship Id="rId146" Type="http://schemas.openxmlformats.org/officeDocument/2006/relationships/hyperlink" Target="http://www.studylight.org/desk/?q=ge+6:5&amp;t=en_nas&amp;sr=1" TargetMode="External"/><Relationship Id="rId147" Type="http://schemas.openxmlformats.org/officeDocument/2006/relationships/hyperlink" Target="http://www.studylight.org/desk/?q=ro+6:1&amp;t=en_nas&amp;sr=1" TargetMode="External"/><Relationship Id="rId148" Type="http://schemas.openxmlformats.org/officeDocument/2006/relationships/hyperlink" Target="http://www.studylight.org/desk/?q=2pe+2:20&amp;t=en_nas&amp;sr=1" TargetMode="External"/><Relationship Id="rId149" Type="http://schemas.openxmlformats.org/officeDocument/2006/relationships/hyperlink" Target="http://www.studylight.org/desk/?q=jer+13:27&amp;t=en_nas&amp;sr=1" TargetMode="External"/><Relationship Id="rId150" Type="http://schemas.openxmlformats.org/officeDocument/2006/relationships/hyperlink" Target="http://www.studylight.org/desk/?q=eze+36:25&amp;t=en_nas&amp;sr=1" TargetMode="External"/><Relationship Id="rId151" Type="http://schemas.openxmlformats.org/officeDocument/2006/relationships/hyperlink" Target="http://www.studylight.org/desk/?q=tit+3:4-6&amp;t=en_nas&amp;sr=1" TargetMode="External"/><Relationship Id="rId152" Type="http://schemas.openxmlformats.org/officeDocument/2006/relationships/hyperlink" Target="http://www.studylight.org/desk/?q=isa+48:18&amp;t=en_nas&amp;sr=1" TargetMode="External"/><Relationship Id="rId153" Type="http://schemas.openxmlformats.org/officeDocument/2006/relationships/hyperlink" Target="http://www.studylight.org/desk/?q=jer+14:1-9&amp;t=en_nas&amp;sr=1" TargetMode="External"/><Relationship Id="rId154" Type="http://schemas.openxmlformats.org/officeDocument/2006/relationships/hyperlink" Target="http://www.studylight.org/desk/?q=jer+14:4&amp;t=en_nas&amp;sr=1" TargetMode="External"/><Relationship Id="rId155" Type="http://schemas.openxmlformats.org/officeDocument/2006/relationships/hyperlink" Target="http://www.studylight.org/desk/?q=jer+14:5&amp;t=en_nas&amp;sr=1" TargetMode="External"/><Relationship Id="rId156" Type="http://schemas.openxmlformats.org/officeDocument/2006/relationships/hyperlink" Target="http://www.studylight.org/desk/?q=jer+14:5&amp;t=en_nas&amp;sr=1" TargetMode="External"/><Relationship Id="rId157" Type="http://schemas.openxmlformats.org/officeDocument/2006/relationships/hyperlink" Target="http://www.studylight.org/desk/?q=ps+29:9&amp;t=en_nas&amp;sr=1" TargetMode="External"/><Relationship Id="rId158" Type="http://schemas.openxmlformats.org/officeDocument/2006/relationships/hyperlink" Target="http://www.studylight.org/desk/?q=jer+14:6&amp;t=en_nas&amp;sr=1" TargetMode="External"/><Relationship Id="rId159" Type="http://schemas.openxmlformats.org/officeDocument/2006/relationships/hyperlink" Target="http://www.studylight.org/desk/?q=jer+14:7-9&amp;t=en_nas&amp;sr=1" TargetMode="External"/><Relationship Id="rId160" Type="http://schemas.openxmlformats.org/officeDocument/2006/relationships/hyperlink" Target="http://www.studylight.org/desk/?q=isa+59:11-13&amp;t=en_nas&amp;sr=1" TargetMode="External"/><Relationship Id="rId161" Type="http://schemas.openxmlformats.org/officeDocument/2006/relationships/hyperlink" Target="http://www.studylight.org/desk/?q=isa+49:8&amp;t=en_nas&amp;sr=1" TargetMode="External"/><Relationship Id="rId162" Type="http://schemas.openxmlformats.org/officeDocument/2006/relationships/hyperlink" Target="http://www.studylight.org/desk/?q=ho+2:22-23&amp;t=en_nas&amp;sr=1" TargetMode="External"/><Relationship Id="rId163" Type="http://schemas.openxmlformats.org/officeDocument/2006/relationships/hyperlink" Target="http://www.studylight.org/desk/?q=jer+3:2-3&amp;t=en_nas&amp;sr=1" TargetMode="External"/><Relationship Id="rId164" Type="http://schemas.openxmlformats.org/officeDocument/2006/relationships/hyperlink" Target="http://www.studylight.org/desk/?q=jer+5:24-26&amp;t=en_nas&amp;sr=1" TargetMode="External"/><Relationship Id="rId165" Type="http://schemas.openxmlformats.org/officeDocument/2006/relationships/hyperlink" Target="http://www.studylight.org/desk/?q=eze+36:22&amp;t=en_nas&amp;sr=1" TargetMode="External"/><Relationship Id="rId166" Type="http://schemas.openxmlformats.org/officeDocument/2006/relationships/hyperlink" Target="http://www.studylight.org/desk/?q=isa+48:9-11&amp;t=en_nas&amp;sr=1" TargetMode="External"/><Relationship Id="rId167" Type="http://schemas.openxmlformats.org/officeDocument/2006/relationships/hyperlink" Target="http://www.studylight.org/desk/?q=ps+115:1&amp;t=en_nas&amp;sr=1" TargetMode="External"/><Relationship Id="rId168" Type="http://schemas.openxmlformats.org/officeDocument/2006/relationships/hyperlink" Target="http://www.studylight.org/desk/?q=eze+20:9&amp;t=en_nas&amp;sr=1" TargetMode="External"/><Relationship Id="rId169" Type="http://schemas.openxmlformats.org/officeDocument/2006/relationships/hyperlink" Target="http://www.studylight.org/desk/?q=eze+20:14&amp;t=en_nas&amp;sr=1" TargetMode="External"/><Relationship Id="rId170" Type="http://schemas.openxmlformats.org/officeDocument/2006/relationships/hyperlink" Target="http://www.studylight.org/desk/?q=eze+20:22&amp;t=en_nas&amp;sr=1" TargetMode="External"/><Relationship Id="rId171" Type="http://schemas.openxmlformats.org/officeDocument/2006/relationships/hyperlink" Target="http://www.studylight.org/desk/?q=eze+20:44&amp;t=en_nas&amp;sr=1" TargetMode="External"/><Relationship Id="rId172" Type="http://schemas.openxmlformats.org/officeDocument/2006/relationships/hyperlink" Target="http://www.studylight.org/desk/?q=1ch+17:21&amp;t=en_nas&amp;sr=1" TargetMode="External"/><Relationship Id="rId173" Type="http://schemas.openxmlformats.org/officeDocument/2006/relationships/hyperlink" Target="http://www.studylight.org/desk/?q=isa+63:11-16&amp;t=en_nas&amp;sr=1" TargetMode="External"/><Relationship Id="rId174" Type="http://schemas.openxmlformats.org/officeDocument/2006/relationships/hyperlink" Target="http://www.studylight.org/desk/?q=jer+14:8&amp;t=en_nas&amp;sr=1" TargetMode="External"/><Relationship Id="rId175" Type="http://schemas.openxmlformats.org/officeDocument/2006/relationships/hyperlink" Target="http://www.studylight.org/desk/?q=jer+14:9&amp;t=en_nas&amp;sr=1" TargetMode="External"/><Relationship Id="rId176" Type="http://schemas.openxmlformats.org/officeDocument/2006/relationships/hyperlink" Target="http://www.studylight.org/desk/?q=jer+14:10-16&amp;t=en_nas&amp;sr=1" TargetMode="External"/><Relationship Id="rId177" Type="http://schemas.openxmlformats.org/officeDocument/2006/relationships/hyperlink" Target="http://www.studylight.org/desk/?q=jer+14:12&amp;t=en_nas&amp;sr=1" TargetMode="External"/><Relationship Id="rId178" Type="http://schemas.openxmlformats.org/officeDocument/2006/relationships/hyperlink" Target="http://www.studylight.org/desk/?q=jer+14:13&amp;t=en_nas&amp;sr=1" TargetMode="External"/><Relationship Id="rId179" Type="http://schemas.openxmlformats.org/officeDocument/2006/relationships/hyperlink" Target="http://www.studylight.org/desk/?q=mt+11:28-30&amp;t=en_nas&amp;sr=1" TargetMode="External"/><Relationship Id="rId180" Type="http://schemas.openxmlformats.org/officeDocument/2006/relationships/hyperlink" Target="http://www.studylight.org/desk/?q=jer+14:20&amp;t=en_nas&amp;sr=1" TargetMode="External"/><Relationship Id="rId181" Type="http://schemas.openxmlformats.org/officeDocument/2006/relationships/hyperlink" Target="http://www.studylight.org/desk/?q=jer+14:21&amp;t=en_nas&amp;sr=1" TargetMode="External"/><Relationship Id="rId182" Type="http://schemas.openxmlformats.org/officeDocument/2006/relationships/hyperlink" Target="http://www.studylight.org/desk/?q=lu+13:6&amp;t=en_nas&amp;sr=1" TargetMode="External"/><Relationship Id="rId183" Type="http://schemas.openxmlformats.org/officeDocument/2006/relationships/hyperlink" Target="http://www.studylight.org/desk/?q=jer+14:22&amp;t=en_nas&amp;sr=1" TargetMode="External"/><Relationship Id="rId184" Type="http://schemas.openxmlformats.org/officeDocument/2006/relationships/hyperlink" Target="http://www.studylight.org/desk/?q=jer+15:1&amp;t=en_nas&amp;sr=1" TargetMode="External"/><Relationship Id="rId185" Type="http://schemas.openxmlformats.org/officeDocument/2006/relationships/hyperlink" Target="http://www.studylight.org/desk/?q=heb+7:25&amp;t=en_nas&amp;sr=1" TargetMode="External"/><Relationship Id="rId186" Type="http://schemas.openxmlformats.org/officeDocument/2006/relationships/hyperlink" Target="http://www.studylight.org/desk/?q=jer+15:6&amp;t=en_nas&amp;sr=1" TargetMode="External"/><Relationship Id="rId187" Type="http://schemas.openxmlformats.org/officeDocument/2006/relationships/hyperlink" Target="http://www.studylight.org/desk/?q=isa+1:13-14&amp;t=en_nas&amp;sr=1" TargetMode="External"/><Relationship Id="rId188" Type="http://schemas.openxmlformats.org/officeDocument/2006/relationships/hyperlink" Target="http://www.studylight.org/desk/?q=mal+2:17&amp;t=en_nas&amp;sr=1" TargetMode="External"/><Relationship Id="rId189" Type="http://schemas.openxmlformats.org/officeDocument/2006/relationships/hyperlink" Target="http://www.studylight.org/desk/?q=jer+15:6-9&amp;t=en_nas&amp;sr=1" TargetMode="External"/><Relationship Id="rId190" Type="http://schemas.openxmlformats.org/officeDocument/2006/relationships/hyperlink" Target="http://www.studylight.org/desk/?q=jer+2:13&amp;t=en_nas&amp;sr=1" TargetMode="External"/><Relationship Id="rId191" Type="http://schemas.openxmlformats.org/officeDocument/2006/relationships/hyperlink" Target="http://www.studylight.org/desk/?q=jer+15:9&amp;t=en_nas&amp;sr=1" TargetMode="External"/><Relationship Id="rId192" Type="http://schemas.openxmlformats.org/officeDocument/2006/relationships/hyperlink" Target="http://www.studylight.org/desk/?q=joh+1:1-14&amp;t=en_nas&amp;sr=1" TargetMode="External"/><Relationship Id="rId193" Type="http://schemas.openxmlformats.org/officeDocument/2006/relationships/hyperlink" Target="http://www.studylight.org/desk/?q=joh+8:12&amp;t=en_nas&amp;sr=1" TargetMode="External"/><Relationship Id="rId194" Type="http://schemas.openxmlformats.org/officeDocument/2006/relationships/hyperlink" Target="http://www.studylight.org/desk/?q=joh+12:46&amp;t=en_nas&amp;sr=1" TargetMode="External"/><Relationship Id="rId195" Type="http://schemas.openxmlformats.org/officeDocument/2006/relationships/hyperlink" Target="http://www.studylight.org/desk/?q=ps+45:13&amp;t=en_nas&amp;sr=1" TargetMode="External"/><Relationship Id="rId196" Type="http://schemas.openxmlformats.org/officeDocument/2006/relationships/hyperlink" Target="http://www.studylight.org/desk/?q=2co+3:18&amp;t=en_nas&amp;sr=1" TargetMode="External"/><Relationship Id="rId197" Type="http://schemas.openxmlformats.org/officeDocument/2006/relationships/hyperlink" Target="http://www.studylight.org/desk/?q=jer+15:10&amp;t=en_nas&amp;sr=1" TargetMode="External"/><Relationship Id="rId198" Type="http://schemas.openxmlformats.org/officeDocument/2006/relationships/hyperlink" Target="http://www.studylight.org/desk/?q=jer+15:12&amp;t=en_nas&amp;sr=1" TargetMode="External"/><Relationship Id="rId199" Type="http://schemas.openxmlformats.org/officeDocument/2006/relationships/hyperlink" Target="http://www.studylight.org/desk/?q=jer+15:15&amp;t=en_nas&amp;sr=1" TargetMode="External"/><Relationship Id="rId200" Type="http://schemas.openxmlformats.org/officeDocument/2006/relationships/hyperlink" Target="http://www.studylight.org/desk/?q=job+23:8-9&amp;t=en_nas&amp;sr=1" TargetMode="External"/><Relationship Id="rId201" Type="http://schemas.openxmlformats.org/officeDocument/2006/relationships/hyperlink" Target="http://www.studylight.org/desk/?q=la+1:16&amp;t=en_nas&amp;sr=1" TargetMode="External"/><Relationship Id="rId202" Type="http://schemas.openxmlformats.org/officeDocument/2006/relationships/hyperlink" Target="http://www.studylight.org/desk/?q=ps+31:12&amp;t=en_nas&amp;sr=1" TargetMode="External"/><Relationship Id="rId203" Type="http://schemas.openxmlformats.org/officeDocument/2006/relationships/hyperlink" Target="http://www.studylight.org/desk/?q=ps+88:14-15&amp;t=en_nas&amp;sr=1" TargetMode="External"/><Relationship Id="rId204" Type="http://schemas.openxmlformats.org/officeDocument/2006/relationships/hyperlink" Target="http://www.studylight.org/desk/?q=ps+73:25&amp;t=en_nas&amp;sr=1" TargetMode="External"/><Relationship Id="rId205" Type="http://schemas.openxmlformats.org/officeDocument/2006/relationships/hyperlink" Target="http://www.studylight.org/desk/?q=isa+65:8-9&amp;t=en_nas&amp;sr=1" TargetMode="External"/><Relationship Id="rId206" Type="http://schemas.openxmlformats.org/officeDocument/2006/relationships/hyperlink" Target="http://www.studylight.org/desk/?q=eph+4:1-6&amp;t=en_nas&amp;sr=1" TargetMode="External"/><Relationship Id="rId207" Type="http://schemas.openxmlformats.org/officeDocument/2006/relationships/hyperlink" Target="http://www.studylight.org/desk/?q=jer+15:16&amp;t=en_nas&amp;sr=1" TargetMode="External"/><Relationship Id="rId208" Type="http://schemas.openxmlformats.org/officeDocument/2006/relationships/hyperlink" Target="http://www.studylight.org/desk/?q=so+7:9&amp;t=en_nas&amp;sr=1" TargetMode="External"/><Relationship Id="rId209" Type="http://schemas.openxmlformats.org/officeDocument/2006/relationships/hyperlink" Target="http://www.studylight.org/desk/?q=ps+119:103&amp;t=en_nas&amp;sr=1" TargetMode="External"/><Relationship Id="rId210" Type="http://schemas.openxmlformats.org/officeDocument/2006/relationships/hyperlink" Target="http://www.studylight.org/desk/?q=ps+19:10&amp;t=en_nas&amp;sr=1" TargetMode="External"/><Relationship Id="rId211" Type="http://schemas.openxmlformats.org/officeDocument/2006/relationships/hyperlink" Target="http://www.studylight.org/desk/?q=so+2:3&amp;t=en_nas&amp;sr=1" TargetMode="External"/><Relationship Id="rId212" Type="http://schemas.openxmlformats.org/officeDocument/2006/relationships/hyperlink" Target="http://www.studylight.org/desk/?q=pr+2:4-5&amp;t=en_nas&amp;sr=1" TargetMode="External"/><Relationship Id="rId213" Type="http://schemas.openxmlformats.org/officeDocument/2006/relationships/hyperlink" Target="http://www.studylight.org/desk/?q=1co+3:14&amp;t=en_nas&amp;sr=1" TargetMode="External"/><Relationship Id="rId214" Type="http://schemas.openxmlformats.org/officeDocument/2006/relationships/hyperlink" Target="http://www.studylight.org/desk/?q=jer+15:17&amp;t=en_nas&amp;sr=1" TargetMode="External"/><Relationship Id="rId215" Type="http://schemas.openxmlformats.org/officeDocument/2006/relationships/hyperlink" Target="http://www.studylight.org/desk/?q=jer+15:18&amp;t=en_nas&amp;sr=1" TargetMode="External"/><Relationship Id="rId216" Type="http://schemas.openxmlformats.org/officeDocument/2006/relationships/hyperlink" Target="http://www.studylight.org/desk/?q=jer+15:19-20&amp;t=en_nas&amp;sr=1" TargetMode="External"/><Relationship Id="rId217" Type="http://schemas.openxmlformats.org/officeDocument/2006/relationships/hyperlink" Target="http://www.studylight.org/desk/?q=1sa+2:25&amp;t=en_nas&amp;sr=1" TargetMode="Externa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Relationship Id="rId2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5:02:00Z</dcterms:created>
  <dc:creator>C.H.</dc:creator>
  <dc:description/>
  <dc:language>en-US</dc:language>
  <cp:lastModifiedBy>Owner</cp:lastModifiedBy>
  <dcterms:modified xsi:type="dcterms:W3CDTF">2013-12-31T05:19:00Z</dcterms:modified>
  <cp:revision>5</cp:revision>
  <dc:subject/>
  <dc:title>查經資料大全</dc:title>
</cp:coreProperties>
</file>